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 w:val="false"/>
          <w:b w:val="false"/>
          <w:spacing w:val="-10"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 w:val="false"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pacing w:val="-10"/>
          <w:sz w:val="34"/>
          <w:szCs w:val="34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pacing w:val="-10"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 w:val="false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075" w:leader="none"/>
        </w:tabs>
        <w:spacing w:before="187" w:after="0"/>
        <w:rPr>
          <w:b w:val="false"/>
          <w:b w:val="false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u w:val="single"/>
        </w:rPr>
        <w:t>07 июля 2011 г.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ab/>
        <w:t xml:space="preserve">                  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u w:val="single"/>
        </w:rPr>
        <w:t xml:space="preserve"> № 112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pacing w:val="-13"/>
          <w:sz w:val="22"/>
          <w:szCs w:val="22"/>
        </w:rPr>
        <w:t>п. Салым</w:t>
      </w:r>
    </w:p>
    <w:p>
      <w:pPr>
        <w:pStyle w:val="Style15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5"/>
        <w:suppressAutoHyphens w:val="true"/>
        <w:spacing w:before="0" w:after="0"/>
        <w:ind w:right="-93" w:hanging="0"/>
        <w:jc w:val="center"/>
        <w:rPr>
          <w:sz w:val="26"/>
          <w:szCs w:val="26"/>
        </w:rPr>
      </w:pPr>
      <w:r>
        <w:rPr>
          <w:sz w:val="26"/>
          <w:szCs w:val="26"/>
        </w:rPr>
        <w:t>О составе, порядке подготовки документа территориального</w:t>
      </w:r>
    </w:p>
    <w:p>
      <w:pPr>
        <w:pStyle w:val="Style15"/>
        <w:suppressAutoHyphens w:val="true"/>
        <w:spacing w:before="0" w:after="0"/>
        <w:ind w:right="-93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ования «Генеральный план сельского поселения Салым», порядке подготовки изменений и внесения их в такой документ, а также о составе, порядке подготовки плана реализации такого документа</w:t>
      </w:r>
    </w:p>
    <w:p>
      <w:pPr>
        <w:pStyle w:val="Normal"/>
        <w:suppressAutoHyphens w:val="true"/>
        <w:ind w:right="-1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</w:p>
    <w:p>
      <w:pPr>
        <w:pStyle w:val="Normal"/>
        <w:suppressAutoHyphens w:val="true"/>
        <w:ind w:right="-1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       «Об общих принципах организации местного самоуправления в Российской   Федерации», статьёй 18 Градостроительного кодекса Российской Федерации, статьёй 8 Закона Ханты-Мансийского автономного округа - Югры  от 18.04.2007 № 39-оз «О градостроительной деятельности на территории    Ханты-Мансийского автономного округа - Югры», постановлением правительства Ханты-Мансийского автономного округа - Югры от 13.06.2007  № 154-п «О составе, порядке подготовки документов территориального   планирования муниципальных образований Ханты - Мансийского автономного округа - Югры, порядке подготовки изменений и внесения их в такие             документы, а также о составе, порядке подготовки планов реализации таких   документов», Уставом сельского поселения, п о с т а н о в л я ю: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sz w:val="26"/>
          <w:szCs w:val="26"/>
        </w:rPr>
        <w:tab/>
        <w:t>1.Утвердить Положение о составе, порядке подготовки документа        территориального планирования «Генеральный план сельского поселения Салым»,   порядке подготовки изменений и внесения их в такой документ, а также  о составе, порядке подготовки плана реализации такого документа согласно приложению.</w:t>
      </w:r>
    </w:p>
    <w:p>
      <w:pPr>
        <w:pStyle w:val="Style15"/>
        <w:suppressAutoHyphens w:val="tru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  в бюллетене «Салымский вестник» и разместить на официальном сайте администрации Нефтеюганского района в сети «Интернет».</w:t>
      </w:r>
    </w:p>
    <w:p>
      <w:pPr>
        <w:pStyle w:val="Style15"/>
        <w:suppressAutoHyphens w:val="tru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4.Контроль за выполнением постановления возложить на заместителя главы поселения Рындина О.Ю.</w:t>
      </w:r>
    </w:p>
    <w:p>
      <w:pPr>
        <w:pStyle w:val="Normal"/>
        <w:suppressAutoHyphens w:val="true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ab/>
        <w:t xml:space="preserve">  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Главы поселения                                                                       В.Ю. Сапунов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к постановлению администрации       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сельского поселения Салым</w:t>
      </w:r>
    </w:p>
    <w:p>
      <w:pPr>
        <w:pStyle w:val="Normal"/>
        <w:suppressAutoHyphens w:val="tru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т 07 июля 2011 г. № 112-п</w:t>
      </w:r>
    </w:p>
    <w:p>
      <w:pPr>
        <w:pStyle w:val="Normal"/>
        <w:suppressAutoHyphens w:val="tru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Heading4"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 составе, порядке подготовки документа территориального планирования «Генеральный план сельского  поселения Салым», порядке подготовки изменений и внесения их в такой документ, а также о составе, порядке подготовки плана реализации такого документа</w:t>
      </w:r>
    </w:p>
    <w:p>
      <w:pPr>
        <w:pStyle w:val="Style15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 Общие положения</w:t>
      </w:r>
    </w:p>
    <w:p>
      <w:pPr>
        <w:pStyle w:val="Normal"/>
        <w:suppressAutoHyphens w:val="true"/>
        <w:ind w:firstLine="708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>
          <w:sz w:val="26"/>
          <w:szCs w:val="26"/>
        </w:rPr>
        <w:t>1.Настоящее Положение о составе, порядке подготовки документа территориального планирования «Генеральный план сельского поселения Салым», (далее – Генеральный план), порядке подготовки изменений и внесения их  в такой документ, а также о составе, порядке подготовки плана реализации такого документа (далее – Положение) разработано в соответствии  с Градостроительным кодексом Российской Федерации (далее – Градостроительный кодекс) и законодательством Ханты-Мансийского автономного округа - Югры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ложение устанавливает состав, порядок подготовки Генерального плана,  порядок подготовки изменений и внесения их в такой документ, а также состав, порядок подготовки плана реализации такого документа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2. Состав Генерального плана </w:t>
      </w:r>
    </w:p>
    <w:p>
      <w:pPr>
        <w:pStyle w:val="Style15"/>
        <w:suppressAutoHyphens w:val="tru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1. Генеральный план состоит из материалов по его обоснованию (обосновывающая часть) и основной части (утверждаемая часть)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2. Обосновывающая часть проекта Генерального плана, состоящая  из материалов в текстовой форме и в виде карт (схем), выполняется  в соответствии с частью 6, 7, 8 статьи 23 Градостроительного кодекса.  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3. Утверждаемая часть Генерального плана, состоящая из материалов в текстовой форме и в виде карт (схем), выполняется в соответствии с пунктами   3 - 6 раздела 2.2. приложения к постановлению правительства Ханты-Мансийского автономного округа – Югры от 13.06.2007 № 154-п «О составе, порядке подготовки документов территориального планирования муниципальных образований Ханты-Мансийского автономного округа – Югры, порядке подготовки изменений и внесения их в такие документы, а также о составе, порядке подготовки планов реализации таких документов».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uppressAutoHyphens w:val="true"/>
        <w:spacing w:before="0" w:after="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3. Порядок подготовки Генерального плана</w:t>
      </w:r>
    </w:p>
    <w:p>
      <w:pPr>
        <w:pStyle w:val="Style15"/>
        <w:suppressAutoHyphens w:val="true"/>
        <w:spacing w:before="0" w:after="0"/>
        <w:ind w:firstLine="708"/>
        <w:rPr>
          <w:bCs/>
          <w:color w:val="000080"/>
          <w:sz w:val="26"/>
          <w:szCs w:val="26"/>
        </w:rPr>
      </w:pPr>
      <w:r>
        <w:rPr>
          <w:bCs/>
          <w:color w:val="000080"/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1.Порядок подготовки Генерального плана включает в себя: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1) принятие главой сельского поселения решения о подготовке проекта Генерального плана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2) разработку и утверждение градостроительного задания на подготовку (корректировку) проекта Генерального плана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3) определение в установленном законодательством порядке организации- разработчика проекта Генерального плана (далее – организация-разработчик), заключение муниципального контракта на разработку проекта Генерального плана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4) сбор исходных данных организацией-разработчиком, определенной по результатам конкурса и в соответствии с заключённым муниципальным контрактом,  исходных данных для подготовки проекта Генерального плана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5) разработку организацией-разработчиком проекта Генерального плана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2.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, с учётом комплексных программ развития муниципального образования, региональных и (или) местных нормативов градостроительного проектирования, с учётом положений о территориальном планировании, содержащихся в документах территориального планирования Российской Федерации, Ханты-Мансийского автономного округа - Югры, муниципального образования Нефтеюганский район применительно к территории сельского  поселения Салым, настоящего Положения и с учётом предложений заинтересованных лиц, а также результатов публичных слушаний по проекту Генерального плана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3. Подготовка проекта Генерального плана осуществляется в соответствии с: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1) решением главы  сельского поселения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2) градостроительным заданием на подготовку проекта Генерального плана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4. В градостроительном задании на подготовку проекта Генерального плана указываются: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1) вид документа территориального планирования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2) заказчик проекта Генерального плана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3) основания для подготовки проекта Генерального плана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4) основные цели и задачи Генерального плана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5) сроки и график подготовки проекта Генерального плана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6) состав и содержание проекта Генерального плана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7) требования к электронным программам, применяемым при разработке проекта Генерального плана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8) перечень согласующих организаций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9) требования к количеству экземпляров проекта Генерального плана и их рассылке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10) требования к демонстрационным материалам проекта Генерального плана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11) основные исходные данные для проекта Генерального плана;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требования к экспертизе проекта Генерального плана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5. Исходные данные для подготовки проекта Генерального плана представляются территориальными федеральными органами исполнительной власти, исполнительными органами государственной власти Ханты-Мансийского автономного округа - Югры, органами местного самоуправления Нефтеюганского района, уполномоченными на ведение соответствующих кадастров (реестров), а также организациями, осуществляющими эксплуатацию линий электропередач, линий связи (в том числе линейно-кабельных сооружений), трубопроводов, автомобильных дорог, железнодорожных линий   и других подобных сооружений по письменному запросу организации-разработчика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6. Представление исходных данных для подготовки проекта Генерального плана из соответствующих кадастров (реестров) осуществляется в порядке, установленном законодательством Российской Федерации и Ханты-Мансийского автономного округа - Югры, а также нормативными правовыми актами органов местного самоуправления поселения 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7. Проект Генерального плана выполняется на электронных и бумажных носителях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8. Разработку проекта Генерального плана выполняют организации, отвечающие требованиям законодательства Российской Федерации, предъявляемым к работам данного вида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9. Финансирование подготовки проекта Генерального плана осуществляется за счёт средств бюджета муниципального образования, иных источников финансирования, определённых законодательством Российской Федерации и Ханты -Мансийского автономного округа – Югры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10. Утверждение Генерального плана осуществляется в порядке, предусмотренном федеральным законодательством.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804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4.Порядок подготовки изменений и внесения их в Генеральный план</w:t>
      </w:r>
    </w:p>
    <w:p>
      <w:pPr>
        <w:pStyle w:val="Style15"/>
        <w:suppressAutoHyphens w:val="true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 Подготовка изменений в Генеральный план осуществляется по предложениям органов государственной власти Российской Федерации, органов государственной власти Ханты-Мансийского автономного округа -  Югры, органов местного самоуправления поселения, заинтересованных физических и юридических лиц. 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2. Предложения о внесении изменений в Генеральный план, а также обоснование данных предложений направляются главе сельского поселения.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я сельского поселения, на основании Соглашения «О передачи осуществления части полномочий  органов местного самоуправления администрации Нефтеюганского района», направляет предложения о внесении изменений в Генеральный план, а так же обоснования данных предложений в комитет архитектуры и градостроительства администрации Нефтеюганского района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4. Комитет по архитектуре и градостроительству администрации Нефтеюганского района в течение 30 дней со дня получения предложений о внесении изменений в Генеральный план даёт заключение о целесообразности или не о целесообразности подготовки изменений в Генеральный план. Направляет заключение главе сельского  поселения для рассмотрения на градостроительной комиссии и принятия решения о подготовке изменений в Генеральный план либо мотивированного отказа субъекту, внёсшему данные предложения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5. Внесение изменений в Генеральный план производится в соответствии с положениями Градостроительного кодекса и раздела 3 настоящего Положения.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8"/>
        <w:rPr/>
      </w:pPr>
      <w:r>
        <w:rPr>
          <w:bCs/>
          <w:sz w:val="26"/>
          <w:szCs w:val="26"/>
        </w:rPr>
        <w:t>5.Состав и порядок подготовки плана реализации Генерального плана</w:t>
      </w:r>
    </w:p>
    <w:p>
      <w:pPr>
        <w:pStyle w:val="Style15"/>
        <w:suppressAutoHyphens w:val="true"/>
        <w:spacing w:before="0" w:after="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1. План реализации Генерального плана содержит: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1) решение о подготовке проекта правил землепользования и застройки или о внесении изменений в правила землепользования и застройки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2) сроки подготовки документации по планировке территории для размещения объектов капитального строительства местного значения</w:t>
      </w:r>
      <w:r>
        <w:rPr>
          <w:color w:val="000080"/>
          <w:sz w:val="26"/>
          <w:szCs w:val="26"/>
        </w:rPr>
        <w:t>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3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4) финансово-экономическое обоснование реализации Генерального плана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2. План реализации Генерального плана подготавливается на основании   и с учётом: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1) перечня мероприятий по территориальному планированию и указания на последовательность их выполнения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2) предложений органов местного самоуправления поселения, в том числе относящихся к реализации планов размещения и строительства приоритетных объектов и сетей инженерно-технического обеспечения, транспортной инфраструктуры местного значения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3) иных предложений, в том числе от органов государственной власти Российской Федерации, органов государственной власти Ханты-Мансийского автономного округа - Югры, органов местного самоуправления, заинтересованных физических и юридических лиц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3. Порядок подготовки плана реализации Генерального плана включает  в себя: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1) принятие главой сельского поселения решения о подготовке плана реализации Генерального плана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2) разработку и утверждение комитетом архитектуры и градостроительства администрации Нефтеюганского района задания на подготовку плана реализации Генерального плана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3) разработку плана реализации Генерального плана на основе муниципального контракта, заключённого в порядке, установленном законодательством Российской Федерации и Ханты-Мансийского автономного округа – Югры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4) сбор организацией-разработчиком, определённой по результатам конкурса и в соответствии с заключённым муниципальным контрактом,  исходных данных для подготовки плана реализации Генерального плана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>4. Планы реализации Генерального плана утверждаются в порядке, предусмотренном Градостроительным кодексом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b/>
      <w:bCs/>
      <w:sz w:val="28"/>
      <w:szCs w:val="28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Pragmatica;Times New Roman" w:hAnsi="Pragmatica;Times New Roman" w:cs="Pragmatica;Times New Roman"/>
      <w:b/>
    </w:rPr>
  </w:style>
  <w:style w:type="character" w:styleId="Style14">
    <w:name w:val=" Знак Знак"/>
    <w:basedOn w:val="Style1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20:00Z</dcterms:created>
  <dc:creator>Пользователь</dc:creator>
  <dc:description/>
  <cp:keywords/>
  <dc:language>en-US</dc:language>
  <cp:lastModifiedBy>Yurist</cp:lastModifiedBy>
  <cp:lastPrinted>2011-06-30T23:16:00Z</cp:lastPrinted>
  <dcterms:modified xsi:type="dcterms:W3CDTF">2011-10-05T08:52:00Z</dcterms:modified>
  <cp:revision>15</cp:revision>
  <dc:subject/>
  <dc:title/>
</cp:coreProperties>
</file>