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rFonts w:cs="Arial" w:ascii="Arial" w:hAnsi="Arial"/>
          <w:sz w:val="26"/>
          <w:szCs w:val="26"/>
          <w:u w:val="single"/>
        </w:rPr>
        <w:t>20 сентября 2010 года</w:t>
      </w: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111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п. Сал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создании Совета молодеж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Главе сельского поселения Салым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В целях содействия социальному, культурному, духовному и физическому развитию молодежи, а также активному вовлечению молодежи поселения в социально-экономическую, политическую и культурную жизнь поселения п о с т а н о в л я ю: 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 Создать на территории поселения Совет молодежи при главе сельского поселения Салым.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 Утвердить: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1. Положение о Совете молодежи при Главе сельского поселения Салым (приложение №1).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2. Состав Совета молодежи при Главе сельского поселения Салым (приложение № 2);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В.Ю. Сапу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20 сентября 2010 года №111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СОВЕТЕ МОЛОДЕЖ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 Главе 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молодежи сельского поселения Салым (далее – Совет) создается для разработки предложений, координации планов мероприятий и реализации молодежной политики в поселении, является консультативно – совещательным органом без права юридического лица, обеспечивающим всестороннее  и оперативное взаимодействие органов местного самоуправления сельского поселения Салым с организациями, предприятиями, учреждениями всех форм собственно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 осуществляет свою деятельность на общественных начала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Совета основывается на принципах добровольности, равноправия и законности, гласности, коллективного решения вопросов, широкого привлечения молодежи  сельского поселения Салым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вет в своей деятельности руководствуется Конституцией Российской Федерации, действующим законодательством Российской Федерации и Ханты-Мансийского автономного округа – Югры, Уставом сельского поселения Салым, нормативно – правовыми актами органами местного самоуправления Нефтеюганского района, сельского поселения Салым и настоящим Положением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молодежи создается на срок полномочий главы сельского поселения Салым.</w:t>
      </w:r>
    </w:p>
    <w:p>
      <w:pPr>
        <w:pStyle w:val="Normal"/>
        <w:numPr>
          <w:ilvl w:val="1"/>
          <w:numId w:val="2"/>
        </w:numPr>
        <w:spacing w:before="0" w:after="0"/>
        <w:ind w:left="1080" w:hanging="51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 Совета являются:</w:t>
      </w:r>
    </w:p>
    <w:p>
      <w:pPr>
        <w:pStyle w:val="Normal"/>
        <w:ind w:left="360" w:firstLine="2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   изучение проблем молодежи сельского поселения Салым;</w:t>
      </w:r>
    </w:p>
    <w:p>
      <w:pPr>
        <w:pStyle w:val="Normal"/>
        <w:ind w:firstLine="20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координация работы, взаимодействие деятельности детских, молодежных, общественных молодежных организаций, ученических  советов по основным направлениям   государственной молодежной политики в сельском поселении Салым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ъединение усилий по разработке  и реализации общественно значимых  инициатив молодежи и органов местного самоуправления по совершенствованию единой молодежной политики в сельском поселении Салым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ициирование обсуждения и разработки нормативных правовых актов органов местного самоуправления сельского поселения Салым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ие в формировании единого информационного пространства молодежи  и органов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е иных полномочий, не противоречащих действующему  законодательству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ивное участие молодежи Совета в общественно-политической жизни поселка и район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влечение молодежи к участию в выборных компаниях всех уровн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работка предложений по реализации прав молодежи, содействие в создании условий для проявления инициатив молодежи при реализации государственной молодежной политики на территории сельского поселения  Салым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лномочия Сове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 Совет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прашивать в установленном  порядке необходимую информацию и материалы по вопросам своей компетенции от органов местного самоуправления,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глашать на заседания Совета представителей органов местного самоуправления сельского поселения Салым и иных представител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ть участие в обсуждении проектов нормативно- правовых актов органов местного самоуправления сельского поселения Салым по вопросам затрагивающим права, обязанности и интересы молодеж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ывать организационную, консультативную помощь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атывать рекомендации, предложения для принятия программ, проведения мероприятий для молодежи для органов местного самоуправления по вопросу  молодежной политики муниципального образования сельского поселения Салы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Совет вправе устанавливать официальную символику и эмблему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формирования Совет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Совета формируется на добровольной основе из числа представителей рабочей и учащейся молодежи, лидеров общественных организаций в возрасте с 16  до 30 лет, осуществляющих свою деятельность на  территории сельского поселения Салым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вхождения в состав Совета необходимо заявление, копия паспорта с регистрацией по месту жительства. 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ая организация может направить в Совет не более одного представителя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на представителей в Совете может быть произведена по заявлению руководителя и организации указанных в пункте 3.1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Совета также входит Координатор – представитель администрации сельского поселения Салым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Совета утверждается постановлением Администрации сельского поселения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избирается по рекомендации Главы поселения, заместитель председателя и ответственный секретарь Совета избираются на заседании Совета простым большинством голосов.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ый состав Совета молодежи – 10 челове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Права и обязанно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седателя, заместителя председателя, ответственного секретар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4.1. Председатель Совета молодежи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организацию работы Совета молодеж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т заседания Совета молодеж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ирует внутренний распорядок Совета молодежи, а также подготовку материалов и проектов документов к заседаниям Совета молодеж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главляет Совет Молодежи   и организует его работу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ирует членов Совета молодежи о решениях органов местного самоуправления муниципального образования, касающихся деятельности Совета молодежи;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обеспечение членов Совета молодежи  необходимыми материалами и информацией о заседаниях Совета молодеж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учет поступающей информации от членов Совета молодеж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бщает и представляет в Совет Молодежи поступившие предложения в планы работы Совета молодежи  и в проект повестки заседа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и контролирует выполнение решений Совета молодеж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6"/>
          <w:szCs w:val="26"/>
        </w:rPr>
        <w:t>осуществляет взаимодействие с администрацией Нефтеюганского района и администрацией сельского поселения Салым по вопросам представления информации, необходимой для обеспечения деятельности Совета молодеж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4.2. Заместитель председателя Совета молодежи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оручению председателя Совета молодежи  проводит заседания Совета молодеж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щает председателя Совета молодежи в его отсутстви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еделах своих полномочий координирует деятельность Совета молодеж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ает другие вопросы деятельности Совета молодежи в соответствии с настоящим Регламентом.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Ответственный секретарь Совета молодежи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ует оповещение членов Совета молодежи о предстоящем заседании Совета молодеж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ирует Главу сельского поселения Салым о рассмотренных на заседаниях Совета молодежи  вопросах и принятых решения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яет Совет молодежи во взаимоотношениях с органов местного самоуправления муниципального образования, организациями и общественными объединениям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аимодействует с организациями,  учреждениями при подготовке вопросов, выносимых на заседание Совет молодеж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ведение делопроизводства Совета молодежи, протоколирование и стенографирование заседаний Совета молодеж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регистрацию и хранение документов Совета молодеж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ует проект повестки засед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я и порядок деятельности Совет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сновной формой деятельности Совета является заседание Сов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чередные заседания Совета проводятся  не реже одного раза в три месяц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очередные заседания Совета созываются по инициативе председателя Совета по согласованию с Координатором, либо по инициативе  не менее двух трети  членов 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4. Проект повестки заседания направляется членам Совета молодежи, как правило, не менее чем за пять дней до начала засед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5.5. Заседания Совета организуются и проводятся председателем Совета, а в его отсутствие заместителем председателя Совета. Регистрация членов Совета молодежи проводится в начале заседания. Перед голосованием может быть проведена дополнительная регистрация.   Количественный и персональный состав Совета определяется настоящим положением и координатором Совета молодежи. С согласия Председателя или по решению Совета Молодежи   на заседание  могут быть приглашены лица, не являющиеся его членами. На заседаниях Совета молодежи  могут присутствовать представители средств массовой информаци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 К участию в работе Совета могут привлекаться иные специалисты и эксперты, представители  общественных объединений работодатели и иные лиц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7. Для подготовки решений наиболее значимых вопросов  Совет может создавать временные рабочие группы или комисс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седание Совета считается правомочным, если на нем присутствует  более половины общего  числа   членов Сове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9. Решение принимается  открытым голосованием и считается принятым, если за него проголосовало большинство членов Совета, присутствующих на заседании. В случае равенства голосов голос председателя является решающим. Решения Совета оформляются протоколом и подписываются председателем Совета и ответственным секретарем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5.10. Принятые Советом решения доводятся Координатором Совета до сведения главы сельского поселения Салым, членов Совета, других заинтересованных лиц.</w:t>
      </w:r>
    </w:p>
    <w:p>
      <w:pPr>
        <w:pStyle w:val="Normal"/>
        <w:numPr>
          <w:ilvl w:val="1"/>
          <w:numId w:val="16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тоги работы Совета, при необходимости освещаются в средствах массовой информации по согласованию с  Главой сельского поселения Салым.</w:t>
      </w:r>
    </w:p>
    <w:p>
      <w:pPr>
        <w:pStyle w:val="Normal"/>
        <w:numPr>
          <w:ilvl w:val="1"/>
          <w:numId w:val="7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я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8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а и обязанности членов Совета</w:t>
      </w:r>
    </w:p>
    <w:p>
      <w:pPr>
        <w:pStyle w:val="Style15"/>
        <w:spacing w:lineRule="auto" w:line="240" w:before="0" w:after="0"/>
        <w:ind w:left="-48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17"/>
        </w:numPr>
        <w:spacing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Член Совета имеет право:</w:t>
      </w:r>
    </w:p>
    <w:p>
      <w:pPr>
        <w:pStyle w:val="Normal"/>
        <w:spacing w:before="0" w:after="0"/>
        <w:ind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частвовать во всех мероприятиях, проводимых Советом, вносить предложения по повестки дня заседания и рекомендации по улучшению работы Совета;</w:t>
      </w:r>
    </w:p>
    <w:p>
      <w:pPr>
        <w:pStyle w:val="Normal"/>
        <w:spacing w:before="0" w:after="0"/>
        <w:ind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овать членов Совета по вопросам молодежной политики муниципального образования;</w:t>
      </w:r>
    </w:p>
    <w:p>
      <w:pPr>
        <w:pStyle w:val="Normal"/>
        <w:spacing w:before="0" w:after="0"/>
        <w:ind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осить свои предложения по улучшению взаимодействия с органами местного самоуправления, высказывать свое мнение по обсуждаемым проблемам;</w:t>
      </w:r>
    </w:p>
    <w:p>
      <w:pPr>
        <w:pStyle w:val="Normal"/>
        <w:spacing w:before="0" w:after="0"/>
        <w:ind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ать информацию на заседаниях Совета об основных направлениях молодежной политики органов местного самоуправления сельского поселения Салым и доводить её до сведения членов свои организаций и жителей муниципального образования через свои организационные структуры;</w:t>
      </w:r>
    </w:p>
    <w:p>
      <w:pPr>
        <w:pStyle w:val="Normal"/>
        <w:spacing w:before="0" w:after="0"/>
        <w:ind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ть участие в голосовании с правом решающего голоса на заседаниях Совета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 Совета обязан: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ть активное участие в работе  Совета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собствовать реализации решений Совета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кращение деятельности Сов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прекращает свою деятельность, если за это решение проголосовало не менее двух третей присутствующих на заседании Совета, либо на основании постановления Администрации сельского поселения Салым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В.Ю.Сапунов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20 сентября 2010 года №111-п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а молодежи при Главе 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 молодеж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анова Татьяна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лавный специалист комиссии по делам несовершеннолетних, защите их прав администрации МО Нефтеюганский район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 Совета молодежи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ткина Александр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оспитатель НРМДОУ «Центр-развития ребенка-детский сад «Улыбка»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секретарь Совета молодежи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ткуллина Ольг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едущий специалист администрация сельского поселения Салым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Совета молодежи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шукова Александр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фельдшер по приему и передаче вызовов выездным бригадам скорой помощи отделения скорой помощи НРМУЗ «Салымская участковая больница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оморохов Виталий Андре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учащийся НРМОУ «Салымская СОШ №1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мербаева Юлия Гаптелд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читель иностранного языка НРМОУ «Салымская СОШ №2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гинова Светлана Григо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читель начальных классов НРМОУ «Салымская СОШ №1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ханцева Юлия Вале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сихолог УСО ХМАО-Югры КЦСОН «Забота» филиал с.п. Салым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итова Руслана Риз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тавитель детская молодежная организация «Молодежный центр» при НРМОУ «Салымская СОШ №1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ошкина Александр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езидент детская молодежная организация «Галактика» при НРМОУ «Салымская СОШ №2»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В.Ю.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48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4"/>
    <w:lvlOverride w:ilvl="0">
      <w:startOverride w:val="5"/>
    </w:lvlOverride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8"/>
    </w:lvlOverride>
  </w:num>
  <w:num w:numId="16">
    <w:abstractNumId w:val="7"/>
    <w:lvlOverride w:ilvl="0"/>
    <w:lvlOverride w:ilvl="1">
      <w:startOverride w:val="11"/>
    </w:lvlOverride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1:00Z</dcterms:created>
  <dc:creator>Yurist</dc:creator>
  <dc:description/>
  <cp:keywords/>
  <dc:language>en-US</dc:language>
  <cp:lastModifiedBy>Yurist</cp:lastModifiedBy>
  <cp:lastPrinted>2010-09-30T10:51:00Z</cp:lastPrinted>
  <dcterms:modified xsi:type="dcterms:W3CDTF">2011-02-15T16:22:00Z</dcterms:modified>
  <cp:revision>4</cp:revision>
  <dc:subject/>
  <dc:title>О создании Совета молодежи </dc:title>
</cp:coreProperties>
</file>