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15 августа 2018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111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ind w:left="5245" w:firstLine="1559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сельского поселения Салым от 21 ноября 2016 года №214-п «Об утверждении муниципальной программы «Развитие и совершенствование сети автомобильных дорог общего пользования, предназначенных для решения местных вопросов сельского поселения Салы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7-2020 годы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( в редакции постановлений от 25.04.2017 № 35-п, от 20.10.2017 № 126-п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7.12.2017 № 222-п, от 12.04.2018 № 47-п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en-US"/>
        </w:rPr>
        <w:t>В соответствии с Бюджетным кодексом Российской Федерации,  руководствуясь постановлением администрации сельского поселения Салым от 11 ноября 2016 года №</w:t>
      </w:r>
      <w:r>
        <w:rPr>
          <w:sz w:val="26"/>
          <w:szCs w:val="26"/>
        </w:rPr>
        <w:t>192-п</w:t>
      </w:r>
      <w:r>
        <w:rPr>
          <w:sz w:val="26"/>
          <w:szCs w:val="26"/>
          <w:lang w:val="en-US"/>
        </w:rPr>
        <w:t xml:space="preserve"> "О муниципальных и ведомственных целевых программах муниципального образования сельское поселение Салым",</w:t>
      </w:r>
      <w:r>
        <w:rPr>
          <w:sz w:val="26"/>
          <w:szCs w:val="26"/>
        </w:rPr>
        <w:t xml:space="preserve"> в целях исполнения полномочий администрации сельского поселения Салым по организации дорожной деятельности в отношении автомобильных дорог местного значения в границах населенных пунктов поселения,  </w:t>
      </w:r>
      <w:r>
        <w:rPr>
          <w:sz w:val="26"/>
          <w:szCs w:val="26"/>
          <w:lang w:val="en-US"/>
        </w:rPr>
        <w:t>п о с т а н о в л я ю:</w:t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изменения в постановление администрации сельского поселения Салым от 21 ноября 2016 года №214-п «Об утверждении муниципальной программы «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7-2020 годы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я) в информационном бюллетене «Салымский вестник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Н.В. 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15 августа 2018 года № 111-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и совершенствование сети автомобильных дорог общего пользования, предназначенных для решения местных вопросов сельского поселения Салы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7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824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Развитие и совершенствование сети автомобильных дорог общего пользования, предназначенных для решения местных вопросов Муниципального образования сельское поселение Салым на 2017-2020 годы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21 ноября 2016 года № 214-п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ельского поселения Салым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firstLine="759"/>
              <w:jc w:val="both"/>
              <w:rPr/>
            </w:pPr>
            <w:r>
              <w:rPr>
                <w:sz w:val="26"/>
                <w:szCs w:val="26"/>
              </w:rPr>
              <w:t>1. Развитие и совершенствование      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      </w:r>
          </w:p>
          <w:p>
            <w:pPr>
              <w:pStyle w:val="Normal"/>
              <w:ind w:firstLine="759"/>
              <w:jc w:val="both"/>
              <w:rPr/>
            </w:pPr>
            <w:r>
              <w:rPr>
                <w:sz w:val="26"/>
                <w:szCs w:val="26"/>
              </w:rPr>
              <w:t>2. Обеспечение безопасности дорожного движения, повышение качества содержания автомобильных дорог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алым.</w:t>
            </w:r>
          </w:p>
          <w:p>
            <w:pPr>
              <w:pStyle w:val="Normal"/>
              <w:autoSpaceDE w:val="false"/>
              <w:ind w:firstLine="7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здание условий для предоставления транспортных услуг населению и организация транспортного обслуживания населения в границах сельского поселения Салым.</w:t>
            </w:r>
          </w:p>
        </w:tc>
      </w:tr>
      <w:tr>
        <w:trPr>
          <w:trHeight w:val="145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  <w:tab w:val="left" w:pos="405" w:leader="none"/>
              </w:tabs>
              <w:autoSpaceDE w:val="false"/>
              <w:ind w:firstLine="7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вышение технического уровня автомобильных дорог.</w:t>
            </w:r>
          </w:p>
          <w:p>
            <w:pPr>
              <w:pStyle w:val="Normal"/>
              <w:autoSpaceDE w:val="false"/>
              <w:spacing w:lineRule="exact" w:line="270"/>
              <w:ind w:firstLine="759"/>
              <w:jc w:val="both"/>
              <w:rPr/>
            </w:pPr>
            <w:r>
              <w:rPr>
                <w:sz w:val="26"/>
                <w:szCs w:val="26"/>
              </w:rPr>
              <w:t>2. Обеспечение функционирования и содержание сети автомобильных дорог сельского поселения Салы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1" w:leader="none"/>
                <w:tab w:val="left" w:pos="121" w:leader="none"/>
              </w:tabs>
              <w:autoSpaceDE w:val="false"/>
              <w:ind w:left="51" w:firstLine="759"/>
              <w:jc w:val="both"/>
              <w:rPr/>
            </w:pPr>
            <w:r>
              <w:rPr>
                <w:sz w:val="26"/>
                <w:szCs w:val="26"/>
              </w:rPr>
              <w:t>3. Обеспечение доступности и повышение качества транспортных услуг, оказываемых населению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показатели муниципальной программы 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Увеличение протяженности автомобильных дорог, отвечающих нормативным требованиям, %</w:t>
            </w:r>
          </w:p>
          <w:p>
            <w:pPr>
              <w:pStyle w:val="Normal"/>
              <w:ind w:firstLine="759"/>
              <w:jc w:val="both"/>
              <w:rPr/>
            </w:pPr>
            <w:r>
              <w:rPr>
                <w:sz w:val="26"/>
                <w:szCs w:val="26"/>
              </w:rPr>
              <w:t>2.Обеспечение безопасности дорожного движения, повышение качества содержания автомобильных дорог сельского поселения Салым,  дней/ %</w:t>
            </w:r>
          </w:p>
          <w:p>
            <w:pPr>
              <w:pStyle w:val="Normal"/>
              <w:ind w:firstLine="759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3.Увеличение качества оказания транспортных услуг населению, %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– 2020 годы</w:t>
            </w:r>
          </w:p>
        </w:tc>
      </w:tr>
      <w:tr>
        <w:trPr>
          <w:trHeight w:val="624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муниципальной программы составляет:  122 872,52635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4 712,76406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0 442,16229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8 858,8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8 858,8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автономного округа 28 388,50000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</w:t>
            </w:r>
            <w:r>
              <w:rPr>
                <w:sz w:val="26"/>
                <w:szCs w:val="26"/>
                <w:shd w:fill="FFFFFF" w:val="clear"/>
              </w:rPr>
              <w:t>9 457, 30000 тыс.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 158,69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 882,4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6 882,4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района 2 536,000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7 год – </w:t>
            </w:r>
            <w:r>
              <w:rPr>
                <w:sz w:val="26"/>
                <w:szCs w:val="26"/>
                <w:shd w:fill="FFFFFF" w:val="clear"/>
              </w:rPr>
              <w:t>2 536,0000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поселения 89 955,7363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22 719,4640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23 283,4722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21 976,4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21 976,4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ные источник 0,000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-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-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0,00000 тыс. рублей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 земель в границах населенных пунктов сельского поселения Салым составляет  2306 кв.к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оселения на значительно большой удаленности расположены бюджетные учреждения и организации, в том числе образования, культуры, спорта, здравоохранения, социальной защиты. В поселке Салым и поселке Сивыс-Ях существует рейсовый автобусный маршрут, на территории поселка Салым функционирует интенсивное транспортное движение. Экономическую базу поселка составляют  предприятия нефтяной и газовой промышленности;   предприятия лесной промышленности и лесного хозяйства, предприятия и филиалы коммунальной службы, ремонтно-эксплуатационные, строительные организации, автотранспортные, дорожно-строительные предприятия. Комплексное развитие муниципального образования сельское поселение Салым невозможно без развитой и безопасной сети автомобильных дорог и внутри поселкового транспортного сообщения 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Протяженность автомобильных дорог общего пользования местного значения составляет 20,3 км, из них с асфальтобетонным покрытием – 15,3 км, с дорожно-плитовым покрытием – 1,2 км,  с щебеночным покрытием – 3,0 км, грунтовые дороги – 0,8 км. Общая площадь автомобильных дорог общего пользования местного значения составляет 94,0 тыс. кв. м. </w:t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втомобильные дороги сельского поселения эксплуатируются более 20 лет. При нормативных межремонтных сроках на капитальный ремонт 12 лет и 6 лет на ремонт сложилась ситуация, когда вся протяженность автомобильных дорог, имеет недостаточные транспортно-эксплуатационные характерист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воевременное выполнение ремонта и капитального ремонта автомобильных дорог приводят к необходимости увеличения затрат на приведение дорог </w:t>
        <w:br/>
        <w:t xml:space="preserve">в нормативное состояние. Практика по Ханты-Мансийскому автономному округу - Югре показывает, что задержка с проведением ремонтных работ на 3 года ведет </w:t>
        <w:br/>
        <w:t xml:space="preserve">к значительному росту дополнительных затрат на капитальный ремонт. Отмеченное делает актуальным приведение транспортно-эксплуатационных характеристик автомобильных дорог местного значения общего пользования </w:t>
        <w:br/>
        <w:t>в соответствие с требованиями норм и технических регламен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ост автомобильного парка и значительное увеличение количества крупнотоннажных транспортных средств в связи с транзитом по федеральной дороге, проходящей через поселок Салым  приводят к преждевременному износу автомобильных дорог, дорожных знаков и искусственных сооружений на них. Сложные природные и климатические условия требуют более высоких затрат на строительство,  капитальный ремонт, ремонт и содержание автомобильных дорог общего пользования местного  знач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аздел 2. Цели, задачи и показатели их дости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1 Цели программы:</w:t>
      </w:r>
    </w:p>
    <w:p>
      <w:pPr>
        <w:pStyle w:val="Normal"/>
        <w:autoSpaceDE w:val="false"/>
        <w:spacing w:lineRule="exact" w:line="270"/>
        <w:ind w:firstLine="759"/>
        <w:jc w:val="both"/>
        <w:rPr/>
      </w:pPr>
      <w:r>
        <w:rPr>
          <w:sz w:val="26"/>
          <w:szCs w:val="26"/>
        </w:rPr>
        <w:t>1. Развитие и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</w:r>
    </w:p>
    <w:p>
      <w:pPr>
        <w:pStyle w:val="Normal"/>
        <w:ind w:firstLine="759"/>
        <w:jc w:val="both"/>
        <w:rPr>
          <w:sz w:val="26"/>
          <w:szCs w:val="26"/>
        </w:rPr>
      </w:pPr>
      <w:r>
        <w:rPr>
          <w:sz w:val="26"/>
          <w:szCs w:val="26"/>
        </w:rPr>
        <w:t>2. Обеспечение безопасности дорожного движения, повышение качества содержания автомобильных дорог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алы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Создание условий для предоставления транспортных услуг населению и организация транспортного обслуживания населения в границах сельского поселения Салы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2.2 Задачи программы: </w:t>
      </w:r>
    </w:p>
    <w:p>
      <w:pPr>
        <w:pStyle w:val="Normal"/>
        <w:widowControl w:val="false"/>
        <w:tabs>
          <w:tab w:val="clear" w:pos="708"/>
          <w:tab w:val="left" w:pos="51" w:leader="none"/>
          <w:tab w:val="left" w:pos="405" w:leader="none"/>
        </w:tabs>
        <w:autoSpaceDE w:val="false"/>
        <w:ind w:firstLine="759"/>
        <w:jc w:val="both"/>
        <w:rPr>
          <w:sz w:val="26"/>
          <w:szCs w:val="26"/>
        </w:rPr>
      </w:pPr>
      <w:r>
        <w:rPr>
          <w:sz w:val="26"/>
          <w:szCs w:val="26"/>
        </w:rPr>
        <w:t>1. Повышение технического уровня автомобильных дорог.</w:t>
      </w:r>
    </w:p>
    <w:p>
      <w:pPr>
        <w:pStyle w:val="Normal"/>
        <w:autoSpaceDE w:val="false"/>
        <w:spacing w:lineRule="exact" w:line="270"/>
        <w:ind w:firstLine="759"/>
        <w:jc w:val="both"/>
        <w:rPr>
          <w:sz w:val="26"/>
          <w:szCs w:val="26"/>
        </w:rPr>
      </w:pPr>
      <w:r>
        <w:rPr>
          <w:sz w:val="26"/>
          <w:szCs w:val="26"/>
        </w:rPr>
        <w:t>2. Обеспечение функционирования и содержание сети автомобильных дорог сельского поселения Салым.</w:t>
      </w:r>
    </w:p>
    <w:p>
      <w:pPr>
        <w:pStyle w:val="Normal"/>
        <w:widowControl w:val="false"/>
        <w:tabs>
          <w:tab w:val="clear" w:pos="708"/>
          <w:tab w:val="left" w:pos="-91" w:leader="none"/>
          <w:tab w:val="left" w:pos="121" w:leader="none"/>
        </w:tabs>
        <w:autoSpaceDE w:val="false"/>
        <w:ind w:left="51" w:firstLine="759"/>
        <w:jc w:val="both"/>
        <w:rPr>
          <w:sz w:val="26"/>
          <w:szCs w:val="26"/>
        </w:rPr>
      </w:pPr>
      <w:r>
        <w:rPr>
          <w:sz w:val="26"/>
          <w:szCs w:val="26"/>
        </w:rPr>
        <w:t>3. Обеспечение доступности и повышение качества транспортных услуг, оказываемых населению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Целевыми показателями муниципальной программы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Увеличение протяженности автомобильных дорог, отвечающих нормативным требованиям с 70% до 95% (показатель №1)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беспечение безопасности дорожного движения, повышение качества содержания автомобильных дорог сельского поселения Салым (показатель №2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>Увеличение качества оказания транспортных услуг населению с 80% до 95% (показатель №3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7" w:hanging="70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left="70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Дорожная деятельность в отношении автомобильных дорог местного значения и обеспечение безопасности дорожного движения на них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Организация транспортного обслуживания населения в границах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3"/>
          <w:sz w:val="26"/>
          <w:szCs w:val="26"/>
        </w:rPr>
      </w:pPr>
      <w:r>
        <w:rPr>
          <w:rFonts w:cs="Arial" w:ascii="Arial" w:hAnsi="Arial"/>
          <w:color w:val="000000"/>
          <w:spacing w:val="3"/>
          <w:sz w:val="26"/>
          <w:szCs w:val="26"/>
        </w:rPr>
      </w:r>
    </w:p>
    <w:p>
      <w:pPr>
        <w:pStyle w:val="Normal"/>
        <w:ind w:left="62" w:hanging="0"/>
        <w:jc w:val="center"/>
        <w:rPr/>
      </w:pPr>
      <w:r>
        <w:rPr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ind w:left="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ализацию программы осуществляет ответственный исполнитель муниципальной программы администрация сельского поселения Салым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тветственный исполнитель муниципальной программ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еализацию муниципальной программы, формирует предложения о внесении в нее изменений и несет ответственность за достижение ее целевых показателей, а также конечных результатов ее реал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вает внесение изменений в муниципальную программу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ординацию деятельности соисполнителей по реализации программ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запрашивает у соисполнителей информацию, необходимую для проведения оценки эффективности реализации подпрограмм и (или) отдельных мероприятий муниципальной программы и подготовки годового отч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освещение в средствах массовой информации и сети Интернет информацию о ходе реализации муниципальной программы;</w:t>
      </w:r>
    </w:p>
    <w:p>
      <w:pPr>
        <w:pStyle w:val="Normal"/>
        <w:autoSpaceDE w:val="false"/>
        <w:spacing w:lineRule="exact" w:line="290"/>
        <w:ind w:firstLine="52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существляет подготовку отчета и предоставляют бюджетной комиссии Совета депутатов сельского поселения Салым; 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ежегодно утверждать главой сельского поселения и согласовывать с депутатами сельского поселения, перечень объектов, с объемами работ по ремонту  автомобильных дорог на текущий год. 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</w:t>
      </w:r>
      <w:r>
        <w:rPr>
          <w:sz w:val="26"/>
          <w:szCs w:val="26"/>
          <w:shd w:fill="FFFFFF" w:val="clear"/>
        </w:rPr>
        <w:t>разрабатывает и утверждает комплексный план по реализации основных мероприятий муниципальной программы. В комплексном плане отражаются мероприятия, включенные в основное мероприятие и объемы финансирования, предусмотренные на реализацию мероприятий. Комплексный план утверждае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главой администрации сельского поселения Салым распоряжением администрации сельского</w:t>
      </w:r>
      <w:r>
        <w:rPr>
          <w:sz w:val="26"/>
          <w:szCs w:val="26"/>
        </w:rPr>
        <w:t xml:space="preserve">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Финансирование затрат, связанных с исполнением программы, осуществляется в пределах  лимитов бюджетных ассигнований, предусмотренных на реализацию программы в бюджете муниципального образования сельское поселение Салым, из бюджета района, субсидий из окружного бюджета и иных источников финансир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овень софинансирования проектирования, строительства, реконструкции, капитального ремонта и ремонта автомобильных дорог местного значения за счет средств бюджета автономного устанавливается в размере не более 95% от годового объема бюджетных ассигнований по каждому объек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софинансирования объектов из местного бюджета ежегодно должна составлять не менее 5% годового объема бюджетных ассигнований по каждому объек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выделения муниципальному образованию дополнительного объема Субсидии, за исключением выделения дополнительного объема Субсидии в целях исполнения поручений Губернатора и решений, принятых Правительством автономного округа, софинансирование осуществляется в долях: бюджет автономного округа не более 50%, местный бюджет не менее 50% (в пределах дополнительного объема бюджетных ассигнований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нежные средства бюджета используются администрацией сельского поселения Салым для оплаты мероприятий по ремонту, и содержанию автомобильных в  рамках Программы в соответствии с заключенными на основании результата проведенных муниципальных закупок (торгов) договорами с подрядными организациями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осуществляется посредством размещения муниципальных заказов на выполнение работ, на основе муниципальных контрактов на оказание услуг, выполнение работ для муниципальных нужд, заключаемых муниципальными заказчиками с исполнителями в установленном законодательством Российской Федерации порядке.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Конкретизацию мероприятий программы на 2017-2020 годы предполагается осуществлять ежегодно, начиная с 2017 года, путем внесения изменений в данную программу.</w:t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/>
      </w:pPr>
      <w:r>
        <w:rPr>
          <w:sz w:val="26"/>
          <w:szCs w:val="26"/>
        </w:rPr>
        <w:t>Целевые показател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</w:t>
      </w:r>
      <w:r>
        <w:rPr>
          <w:bCs/>
          <w:sz w:val="26"/>
          <w:szCs w:val="26"/>
        </w:rPr>
        <w:t xml:space="preserve">униципальной программы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642"/>
        <w:gridCol w:w="1979"/>
        <w:gridCol w:w="1441"/>
        <w:gridCol w:w="1542"/>
        <w:gridCol w:w="1459"/>
        <w:gridCol w:w="1424"/>
        <w:gridCol w:w="1979"/>
      </w:tblGrid>
      <w:tr>
        <w:trPr>
          <w:trHeight w:val="40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целевой показатель на начало реализации муниципальной программы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начение целевого показателя по годам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10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7 г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 г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 г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величение протяженности автомобильных дорог, отвечающих нормативным требованиям,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дорожного движения, повышение качества содержания автомобильных дорог сельского поселения Салым,  дней/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величение качества оказания транспортных услуг населению,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/>
      </w:pPr>
      <w:r>
        <w:rPr/>
        <w:t>Таблица 2</w:t>
      </w:r>
    </w:p>
    <w:tbl>
      <w:tblPr>
        <w:tblW w:w="1494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8"/>
        <w:gridCol w:w="2516"/>
        <w:gridCol w:w="1984"/>
        <w:gridCol w:w="142"/>
        <w:gridCol w:w="1784"/>
        <w:gridCol w:w="142"/>
        <w:gridCol w:w="1334"/>
        <w:gridCol w:w="284"/>
        <w:gridCol w:w="1134"/>
        <w:gridCol w:w="284"/>
        <w:gridCol w:w="1276"/>
        <w:gridCol w:w="142"/>
        <w:gridCol w:w="1276"/>
        <w:gridCol w:w="283"/>
        <w:gridCol w:w="1416"/>
        <w:gridCol w:w="207"/>
      </w:tblGrid>
      <w:tr>
        <w:trPr>
          <w:trHeight w:val="360" w:hRule="atLeast"/>
        </w:trPr>
        <w:tc>
          <w:tcPr>
            <w:tcW w:w="14944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программных мероприятий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/      соисполнитель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на реализацию (тыс.руб.)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 и обеспечение безопасности дорожного движения на них. (показатель №1, показатель №2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"Администрация сельского поселения Салым"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15,8596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41,764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84,4956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94,800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94,800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380,79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57,3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58,69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2,400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2,400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района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6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6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99,0696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48,464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25,8056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12,400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12,400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анспортного обслуживания населения в границах поселения. (показатель №3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"Администрация сельского поселения Салым"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756,666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71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57,666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64,000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64,000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района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756,666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71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57,666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64,000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64,000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"Администрация сельского поселения Салым"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872,526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712,764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442,162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58,800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58,800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380,79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57,3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58,69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2,400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2,400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района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6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6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55,736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19,464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83,472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76,400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76,400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48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"Администрация сельского поселения Салым"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872,526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712,764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442,162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58,800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58,800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380,79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57,3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58,69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2,400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2,400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района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6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6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55,736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19,464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83,472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76,400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76,400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Title"/>
        <w:keepNext w:val="true"/>
        <w:autoSpaceDE w:val="true"/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40:00Z</dcterms:created>
  <dc:creator>Administrator</dc:creator>
  <dc:description/>
  <cp:keywords/>
  <dc:language>en-US</dc:language>
  <cp:lastModifiedBy>RePack by Diakov</cp:lastModifiedBy>
  <cp:lastPrinted>2018-03-12T16:51:00Z</cp:lastPrinted>
  <dcterms:modified xsi:type="dcterms:W3CDTF">2018-08-22T08:14:00Z</dcterms:modified>
  <cp:revision>231</cp:revision>
  <dc:subject/>
  <dc:title/>
</cp:coreProperties>
</file>