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635</wp:posOffset>
                </wp:positionV>
                <wp:extent cx="4589780" cy="3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.7pt;mso-wrap-distance-left:0pt;mso-wrap-distance-right:0pt;mso-wrap-distance-top:0pt;mso-wrap-distance-bottom:0pt;margin-top:0pt;mso-position-vertical:top;mso-position-vertical-relative:text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 сентябр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0-п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611"/>
        <w:shd w:fill="auto" w:val="clear"/>
        <w:spacing w:lineRule="exact" w:line="220" w:before="0" w:after="0"/>
        <w:ind w:left="1448" w:right="1702" w:hanging="0"/>
        <w:rPr>
          <w:rStyle w:val="62"/>
          <w:rFonts w:ascii="Times New Roman" w:hAnsi="Times New Roman" w:cs="Times New Roman"/>
          <w:spacing w:val="-13"/>
        </w:rPr>
      </w:pPr>
      <w:r>
        <w:rPr>
          <w:rFonts w:cs="Times New Roman"/>
          <w:spacing w:val="-13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40 Градостроительного кодекса Российской Федерации, Федеральным законом от 06 октября 2003 года №131 ФЗ «Об общих принципах организации местного самоуправления в Российской Федерации»,  решением Совета депутатов сельского поселения Салым от 25 июня 2020 года №94 «Об утверждении проекта внесения изменений в Генеральный план сельского поселения Салым, утвержденный решением Совета депутатов сельского поселения Салым от 26 января 2012 года №283 «Об утверждении генерального плана сельского поселения Салым», решением Совета депутатов сельского поселения Салым от 19 февраля 2021 года №129 «О внесении изменений в решение Совета депутатов сельского поселения Салым от 26 января 2012 года №284 «Об утверждении Правил землепользования и застройки муниципального образования сельское поселение Салым», Положением о порядке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 №253, учитывая протокол публичных слушаний №2 от 27 сентября 2021 года и заключение публичных слушаний №2 от 28 сентября 2021 года,  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 Предоставить Будачеву Александру Олеговичу  разрешение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2:377, площадью 1200 кв.м., расположенного по адресу: Ханты-Мансийский автономный округ - Югра, Нефтеюганский район, п. Салым, ул. Зеленая, участок №12, в части установления минимального отступа от границы северо-западной стороны земельного участка с 3 метров до 0 метр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поселения                                                                                            Г.С.Черкезов</w:t>
      </w:r>
    </w:p>
    <w:p>
      <w:pPr>
        <w:pStyle w:val="611"/>
        <w:shd w:fill="auto" w:val="clear"/>
        <w:spacing w:lineRule="exact" w:line="220" w:before="0" w:after="0"/>
        <w:ind w:left="1448" w:right="17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9:00Z</dcterms:created>
  <dc:creator>Кусков Андрей Сергеевич</dc:creator>
  <dc:description/>
  <cp:keywords/>
  <dc:language>en-US</dc:language>
  <cp:lastModifiedBy>Кусков Андрей Сергеевич</cp:lastModifiedBy>
  <cp:lastPrinted>2021-10-01T12:35:00Z</cp:lastPrinted>
  <dcterms:modified xsi:type="dcterms:W3CDTF">2022-09-22T03:09:00Z</dcterms:modified>
  <cp:revision>2</cp:revision>
  <dc:subject/>
  <dc:title/>
</cp:coreProperties>
</file>