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15 августа 2018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1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алым от 22 ноября 2017 года №152-п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«Формирование современной городской среды в муниципальном образовании сельское поселение Салым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акции постановлений от 12.04.2018 № 46-п, от 22.06.2018 № 90-п)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Салым в 2018-2022 годы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оответствии с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риказом Министерства строительства и жилищно-коммунального хозяйства Российской Федерации от 06 апреля 2017 года №691/пр «Об утверждении методических рекомендаций по подготовке государственных программ субъектов Российской Федерации и муниципальных программ  формирования   современной   городской  среды  в  рамках  реализации приоритетного проекта «Формирование комфортной городской среды» на 2018-2022 годы», п о с т а н о в л я ю: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Внести изменения в постановление администрации сельского поселения Салым от 22 ноября 2017 года №152-п «Об утверждении муниципальной программы «Формирование современной городской среды в муниципальном образовании сельское поселение Салым на 2018-2022 годы», </w:t>
      </w:r>
      <w:r>
        <w:rPr>
          <w:rFonts w:cs="Times New Roman" w:ascii="Times New Roman" w:hAnsi="Times New Roman"/>
          <w:sz w:val="26"/>
          <w:szCs w:val="26"/>
        </w:rPr>
        <w:t>изложив приложение к постановлению в новой редакции согласно приложению к настоящему постановлению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 xml:space="preserve">4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троль за выполнением постановления осуществляю личн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поселения                                                                                 Н.В. Ахметзянова</w:t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15 августа  2018 года №  110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 в муниципальном образовании сельское поселение Салым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950"/>
      </w:tblGrid>
      <w:tr>
        <w:trPr>
          <w:trHeight w:val="69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ственный исполнит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9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частник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алым»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 предусмотрены</w:t>
            </w:r>
          </w:p>
        </w:tc>
      </w:tr>
      <w:tr>
        <w:trPr>
          <w:trHeight w:val="65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вышение качества и комфорта городской среды на территории муниципального образования сельское поселение Салым</w:t>
            </w:r>
          </w:p>
        </w:tc>
      </w:tr>
      <w:tr>
        <w:trPr>
          <w:trHeight w:val="97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Обеспечение формирования единого облика муниципального образования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Обеспечение надлежащего состояния,   эксплуатации объектов и элементов благоустройства и территории муниципального образования сельского поселения Салым.</w:t>
            </w:r>
          </w:p>
        </w:tc>
      </w:tr>
      <w:tr>
        <w:trPr>
          <w:trHeight w:val="126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Количество и площадь благоустроенных дворовых территорий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– 12ед., 33700 кв.м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Доля благоустроенных дворовых территорий к общей площади дворовых территорий поселения – 100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Салым) – 100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 – 25ед., 19265 кв.м..</w:t>
            </w:r>
          </w:p>
          <w:p>
            <w:pPr>
              <w:pStyle w:val="Normal"/>
              <w:shd w:fill="FFFFFF" w:val="clear"/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Доля населения, имеющего удобный пешеходный доступ площадками, специально оборудованными для отдыха, общения и проведения досуга, от общей численности населения муниципального образования сельского поселения Салым - 85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 Количество общественных территорий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парки, скверы, набережные и т.д.) – 8 ед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 Доля и площадь благоустроенных общественных территорий поселения (парки, скверы, набережные и т.д.) от общего количества таких территорий –100 %, 31524 кв.м.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 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 – 0%, 0 кв.м.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 Площадь благоустроенных общественных территорий, приходящихся на 1 жителя муниципального образования сельское поселение Салым – 3,98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 Объем финансового участия граждан, организаций в выполнении мероприятий по благоустройству дворовых территорий, общественных территорий – 1%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– 1862 чел.час. (за период реализации программы – 5 лет)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 Количество реализованных проектов «Народный бюджет» - 5 ед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 Содержание объектов и элементов благоустройства и территории муниципального образования сельского поселения Салым -100%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рок реализации Программы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-2022 годы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щий объем финансирования муниципальной программы составляет: 229 359,47173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.ч. за счет средст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федерального бюджета –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 010,5800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а автономного округа – 6 49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бюджета района – 13 807,51952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 поселений – 41 167,7822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ных источников – 166 883,59000 тыс. рублей.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. Количество благоустроенных дворовых территорий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ногоквартирных домов сп.Салым – 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. Количество благоустроенных общественных территорий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– 8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личество реализованных проектов «Народный бюджет» - 5 ш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4.  Доля территории поселения мероприятиями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беспечению надлежащего состояния,   эксплуатации объектов и элементов благоустройства и территории муниципального образования сельского поселения Салым – 100%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Характеристика текущего состояния сферы благоустройства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лагополучие сельского поселения Салым складывается из благоустроенности </w:t>
        <w:br/>
        <w:t>и комфорта дворовых и общественных территорий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Чистые ухоженные дворы, безопасные переходы и освещенные улицы, современные детские площадки и спортивные комплексы, обустроенные площади, </w:t>
        <w:br/>
        <w:t>уютные парки и скверы – это объективный критерий качества жизни, показатель любви к своей маленькой родине, фактор развития территории, подтверждение уверенности в сегодняшнем и завтрашнем д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сторическое развитие сельского поселения Салым способствовало выделению наиболее интенсивно используемых территорий: южная и северная часть. Облик южной части поселения был сформирован в период интенсивной застройки в конце 1970-х годов и начало 1990 годов. Северная часть – более молодая и её облик продолжает формироваться в связи со строительством новых многоквартирных дом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нализ сферы благоустройства в сельском поселении показал, что в последние годы проводилась целенаправленная работа по благоустройству дворовых территорий и территорий общего пользования. В то же время в вопросах благоустройства сельского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 Так, в поселении имеются территории общего пользования (проезды, центральные улицы, площади, скверы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еспечение освещением территории по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орудование и содержание автомобильных парков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зеленение территории по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монт проездов к дворовым и общественным территория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, ремонт и устройство тротуаров и пешеходных зон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 и обустройство детских и (или) спортивных площад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ка малых архитектурных форм.</w:t>
      </w:r>
    </w:p>
    <w:p>
      <w:pPr>
        <w:pStyle w:val="Normal"/>
        <w:autoSpaceDE w:val="false"/>
        <w:spacing w:lineRule="auto" w:line="240" w:before="0" w:after="0"/>
        <w:ind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, проходов имеет высокую степень износа, так как срок службы дорожных покрытий </w:t>
        <w:br/>
        <w:t xml:space="preserve">с момента массовой застройки многоквартирными домами истек, практически 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и спортивных площад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современной и благоприятной для про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ажнейшей задачей органов местного самоуправления сельского поселения Салым является формирование и обеспечение современной и благоприятной среды </w:t>
        <w:br/>
        <w:t xml:space="preserve">для проживания населения, в том числе благоустройство дворовых территорий и мест массового отдыха населения, выполнение требований Градостроительного кодекса Российской Федерации по устойчивому развитию городских территорий, обеспечивающих при осуществлении градостроительной деятельности безопасные и благоприятные условия жизнедеятельности челове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решения проблем по благоустройству дворовых территорий и мест массового отдыха на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качества жизни населения и их комфортного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ключение предложений заинтересованных лиц о включении территории общего пользования и дворовой территории многоквартирного дома </w:t>
        <w:br/>
        <w:t xml:space="preserve">в муниципальную программу «Формирование современной городской среды </w:t>
        <w:br/>
        <w:t>в муниципальном образовании сельское поселение Салым на 2018-2022 годы» осуществлялось путем проведения следующих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оведения общественного обсуждения проекта муниципальной программы «Формирование современной городской среды в муниципальном образован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ьское поселение Салым на 2018-2022 годы</w:t>
      </w:r>
      <w:r>
        <w:rPr>
          <w:rFonts w:cs="Times New Roman" w:ascii="Times New Roman" w:hAnsi="Times New Roman"/>
          <w:color w:val="000000"/>
          <w:sz w:val="26"/>
          <w:szCs w:val="26"/>
        </w:rPr>
        <w:t>» и Порядка организации деятельности обществе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ссмотрения и оценки предложений заинтересованных лиц на включение </w:t>
        <w:br/>
        <w:t xml:space="preserve">в адресный перечень дворовых территорий многоквартирных домов, расположенных на территории муниципального образования сельское поселение Салым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</w:t>
        <w:br/>
        <w:t>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рассмотрения и оценки предложений граждан, организаций на включение </w:t>
        <w:br/>
        <w:t xml:space="preserve">в адресный перечень территорий общего пользования муниципального образования сельского поселения Салым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в адресный перечень территорий общего пользования муниципального образования сельское поселения Салым, на которых планируется благоустройство в муниципальную программу «Формирование современной городской среды в муниципальном образовании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е поселение Салым на 2018-2022 год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менение программного метода позволит поэтапно осуществлять комплексное благоустройство территории поселения с учетом мнения граждан, а имен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формирует инструменты общественного контроля за реализацией мероприятий по благоустройству на территории муниципального образования сельское поселение Сал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обеспечит оптимизацию как процесса ухода и содержания территории, так и её дальнейшего разви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мплексный подход к реализации мероприятий по благоустройству территории сельского поселения Салым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аким образом, предпосылками для составления перечня мероприятий и обсуждения с общественностью стало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сутствие единого облика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изкий уровень комплексного благоустройства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изкий уровень экономической и социальной привлекательности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соответствие современным требованиям и подходам к организации благоустройства территор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территории сельского поселения Салым расположены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2 многоквартирных жилых дома, которые объединены в 12 дворовых территорий. Из них благоустроены 7 дворовых территорий, подлежат благоустройству - 5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12 домов индивидуальной жилой застройки  представлены пятью, территориально обособленными, секторами. Требуется проведение дополнительных работ по оснащению детскими игровыми и спортивными площадками, тротуарами и малыми архитектурными формам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3 детские игровые и спортивные площадки, общей площадью 13965 кв.м. Необходимо предусмотреть: устройство новых площадок; замена старого игрового и спортивного оборудования на новое; реконструкцию и установку освещ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 общественных территорий, общей площадью 31524 кв.м. Из них, две благоустроены и соответствуют современным требованиям. По оставшимся шести общественным территориям необходимо провести ряд мероприятий по благоустрой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2. Приоритеты политики благоустройства, </w:t>
        <w:br/>
        <w:t xml:space="preserve">формулировка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целей и постановка задач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езидиумом Совета при Президенте Российской Федерации </w:t>
        <w:br/>
        <w:t xml:space="preserve">по стратегическому развитию и приоритетным проектам (протокол от 21.11.2016 </w:t>
        <w:br/>
        <w:t xml:space="preserve">№ 10) утвержден паспорт приоритетного проекта «Формирование комфортной городской среды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18 по 2022 год) комплекса первоочередных мероприятий по благоустройству в субъектах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ая программа «Формирование современной городской среды в</w:t>
        <w:br/>
        <w:t>муниципальном образовании сельское поселение Салым на 2018-2022 годы» предназначена для достижения целей и задач, совпадающих с приоритетами государственной политики Российской Федерации в сфере повышения уровня благоустройства муниципальных образований, формирования современной городской среды на основании стратегии социально- экономического развития, создания комфортных условий повседневной жизни для различных слоев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Цель Программы: повышение качества и комфорта городской среды на территории муниципального образования сельское поселение Салы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дачи Программ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Обеспечение формирования единого облика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беспечение надлежащего состояния,   эксплуатации объектов и элементов благоустройства и территории муниципального образования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стижение целей Программы определяется целевыми показателями, перечень которых представлен в приложении № 1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став целевых показателей Программы определен, исходя из принципа необходимости и достаточности информации для достижения целей и решения задач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Целевые показатели муниципальной программы определены </w:t>
        <w:br/>
        <w:t>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и площадь благоустроенных дворовых территорий сельского поселения», (ед./кв.м.), рассчитывается по данным ежегодной инвентаризации, проводимой администрацией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благоустроенных дворовых территорий к общей площади дворовых территорий поселения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=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/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Доля благоустроенных дворовых территорий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Площадь благоустроенных дворовых территории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Общая площадь дворов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3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, проживающего в многоквартирных домах муниципального образования сельское поселение Салым)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=М/Е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 – охват населения, проживающего в многоквартирных домах благоустроенными дворовыми территориями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– общая численность населения поселения, проживающего в многоквартирных домах, с благоустроенными дворовыми территориями, чел (по статистическим дан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численность населения, проживающего в многоквартирных домах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4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», (ед.), рассчитывается по данным мониторинга администрации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5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е поселение Салым)», (%)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=Н/Ч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 – доля населения, имеющего удобный пешеходный доступ к площадкам, специально оборудованным для отдыха, общения и проведения досуга в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численность населения поселения, имеющего удобный доступ к площадкам, специально оборудованным для отдыха, общения и проведения досуга, чел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 – общая численность населения,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exact" w:line="280" w:before="0" w:after="0"/>
        <w:ind w:firstLine="685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6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общественных территорий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парки, скверы, набережные и т.д.)», (ед.), рассчитывается по данным ежегодной инвентаризации администрации сельского поселения Салым.</w:t>
      </w:r>
    </w:p>
    <w:p>
      <w:pPr>
        <w:pStyle w:val="Normal"/>
        <w:spacing w:lineRule="exact" w:line="280" w:before="0" w:after="0"/>
        <w:ind w:firstLine="685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7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и площадь благоустроенных общественных территорий сельского поселения от общего количества таких территорий», (%, кв.м.)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доля площади благоустроенных общественных территорий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 общая площадь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8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и площадь благоустроенных общественных территорий сельского поселения от общего количества таких территорий, нуждающихся в благоустройстве», (%, кв.м.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доля площади благоустроенных общественных территорий, нуждающихся в благоустройстве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 общая площадь общественных территорий, нуждающихся в благоустройстве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9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Площадь благоустроенных общественных территорий, приходящихся на 1 жителя муниципального образования сельское поселение Салы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,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=Е/М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 – площадь благоустроенных общественных территорий, приходящихся на 1 жителя муниципального образования сельского поселения Салы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– общая численность населения поселения,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0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», (%)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» – (чел./ч.), рассчитывается по формуле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=О х Ч, где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 – объем трудового участия заинтересованных лиц в выполнении минимального перечня работ по благоустройству дворовых территорий, общественных территорий чел/ч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– количество человек, принявших участие в благоустройстве дворовых территорий, общественных территорий чел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 – количество часов, которые заинтересованные лица затратили на выполнение работ по благоустройству дворовых территорий, общественных территорий, ч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реализованных проектов «Народный бюджет». Рассчитывается, исходя из количества планируемых к реализации проектов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3.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 объектов благоустройства и территории муниципального образования сельского поселения Салым».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=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/Ф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 – Содержание объектов благоустройства и территории муниципального образования сельского поселения Салым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площадь территории поселения, фактически обеспеченная надлежащим содержание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 – площадь территории поселения, подлежащей содержанию и благоустройству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3. Прогноз ожидаемых результатов </w:t>
        <w:br/>
        <w:t>и основные риски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результате реализации программы  повысится привлекательность территории с.п.Салым, улучшится качество жизни населения, что в свою очередь позволит увеличить экономические, социальные и демографические показатели в цел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>Количественные показате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личество благоустроенных дворовых территорий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многоквартирных домов – 12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личество благоустроенных общественных территорий – 8 шт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Количество реализованных проектов «Народный бюджет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 5 шт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объектов, элементов благоустройства и территории муниципального образования сельского поселения Салым, содержащихся в надлежащем состоянии – 100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чественные показат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степени удовлетворенности жизнедеятельностью и жизнеобеспеченностью на территории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уровня развития культуры и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нижение уровня травматизма и право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уровня занятости населения на общественных работ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уровня вовлеченности жителей и общественного участия в решении вопросов местного зна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лучшение экологического состояния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доступности территории поселения для различных слоёв на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ост качества жизни насе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проектов «Народный бюджет» позволит повысить эффективность бюджетных расходов за счет вовлечения населения в процессы принятия решений </w:t>
        <w:br/>
        <w:t>на местном уровне, активизировать участие населения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</w:t>
        <w:br/>
        <w:t>и в целом на достижение результатов программы. К ним следует отнести макроэкономические, финансовые, социальные,  правовые риски, управлен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иск финансового обеспечения связан с недофинансированием основных мероприятий данной программы, в связи с потенциально возможным дефицитом бюджета Ханты-Мансийского автономного округа - Югры, а также дефицитом бюджета Нефтеюганского района, бюджета сельского поселения Салым. Указанный фактор может отразиться на реализации ряда мероприятий программы и неисполнение целевых показател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циальный риск связан с низкой социальной активностью населения, отсутствием массовой культуры соучастия в благоустройстве территории поселения. Снизить риск возможно при наиболее полном включении всех заинтересованных сторон, выявлении истинных интересов и ценностей и открытое обсуждение пробл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правовым рискам реализации программы относятся риски, связанные </w:t>
        <w:br/>
        <w:t xml:space="preserve">с изменениями законодательства (на федеральном и региональном уровнях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правленческие риски связаны с неэффективным управлением реализации муниципальной программы, низким качеством межведомственного взаимодействия, недостаточным контролем над реализацией программы. Снижение риска возможно при организации должного контроля со стороны общественности и исполнителя 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4. Состав основных мероприятий и ресурсное обеспечени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ероприятия муниципальной программы направлены на создание современной городской среды и обеспечивающих надлежащее состояние и эксплуатацию объектов и элементов благоустройства  на территории муниципального образования сельское поселение Сал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ые мероприятия муниципальной программ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I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 Благоустройство дворовых территор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1.Благоустройство дворовой территории многоквартирных домов по ул. Привокзальная дома №3,7,8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2. Благоустройство дворовой территории многоквартирных домов по ул. Привокзальная дома №4,5,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1.3.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Благоустройство дворовой территории многоквартирных домов по ул. Привокзальная дома №1,2,9,1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4. Благоустройство внутри дворовых проездов многоквартирных жилых домов ул. Привокзальная д.№1,2,3,4,5,6,7,8,9,1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1.5.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Благоустройство дворовой территории многоквартирных домов по ул. 45 лет Победы дома №15,16,1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1.6.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Благоустройство дворовой территории многоквартирных домов по ул. Северная дома №15,16,17,18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1.7.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Благоустройство дворовой территории многоквартирных домов по ул. Северная дома №1,2,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val="en-US" w:eastAsia="en-US"/>
        </w:rPr>
        <w:t>II</w:t>
      </w: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  <w:t>: Благоустройство общественных территорий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1.Строительство сквера Солнечный в п. Салым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2.Благоустройство территории озера Сырковый Сор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3. Благоустройство Привокзальной площад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4.Строительство универсальной спортивной площадки ул. 55 лет Победы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5. Строительство пешеходной зоны ул. Северная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Строительство пешеходной зоны, соединяющей северную и южную части поселка Салым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7.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Содействие развитию исторических и иных местных традиций (Обустройство детской игровой площадки в п. Сивыс-Ях)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  <w:t>III. Реализация проектов "Народный бюдж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IV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Содержание объектов, элементов благоустройства и территории муниципального образования сельского поселения Салым: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1.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Санитарное содержание  и озеленение территории посел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2. Содержание, ремонт и техническое обслуживание уличного освещ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3. Содержание, ремонт и техническое обслуживание детских игровых и спортивных площад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4. Организация и содержание мест захоронения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Содержание общественных территорий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еречень основных мероприятий муниципальной программы представлен </w:t>
        <w:br/>
        <w:t>в приложении № 2 к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щий объем финансирования Программы на 2018-2022 годы составит 229 359,47173 тыс. рублей, в том числе за счет сред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едерального бюджета – 1 010,580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автономного округа – 6 490,000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района – 13 807,5195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поселения – 41 167,78221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ых источников – 166 883,59000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сурсное обеспечение реализации Программы на 2018-2022 годы представлено в приложении № 3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5. Механизм реализации муниципальной программы.</w:t>
      </w:r>
    </w:p>
    <w:p>
      <w:pPr>
        <w:pStyle w:val="Style18"/>
        <w:spacing w:before="0" w:after="0"/>
        <w:rPr>
          <w:rFonts w:ascii="Times New Roman" w:hAnsi="Times New Roman" w:eastAsia="Calibri" w:cs="Times New Roman"/>
          <w:b/>
          <w:b/>
          <w:color w:val="FF0000"/>
          <w:sz w:val="26"/>
          <w:szCs w:val="26"/>
          <w:lang w:eastAsia="en-US"/>
        </w:rPr>
      </w:pPr>
      <w:r>
        <w:rPr>
          <w:rFonts w:eastAsia="Calibri" w:cs="Times New Roman"/>
          <w:b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ханизм реализации муниципальной Программы основан на взаимодействии органов местного самоуправления, хозяйствующих субъектов и граждан муниципального образования сельское поселении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программы осуществляется по двум этап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hanging="153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готовительны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период подготовительного этап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нализ состояния территориального развития по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инвентаризации общественных и дворовых территорий, описывающей все объекты  благоустройства, их техническое состоя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общественного обсуждения анализа полученных результатов и организация приема предложений по дополнению мероприятий от заинтересованных ли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этап включает в себ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работка и согласование проектных реш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основных программных мероприя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уществление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Реализация мероприятий осуществляется на основани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авил благоустройства территории муниципального образования сельского поселения Сал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общественного обсуждения проекта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разработки, обсуждения с заинтересованными лицами и утверждения дизайн-проекта благоустройства дворовой территории и (или) общественной территории, включенной в муниципальную программу «Формирование современной городской среды в муниципальном образовании сельское поселение Салым на 2018-2022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рядка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Салым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ханизм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я на соответствующий финансовый год и плановый период и подлежит уточнению с учётом утверждённого бюджета и коэффициента инфляции.</w:t>
      </w:r>
    </w:p>
    <w:p>
      <w:pPr>
        <w:pStyle w:val="Style18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6. Контроль и координация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алы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существления контроля и координации реализации муниципальной программы «Формирование современной городской среды в муниципальном образовании сельское поселение Салым на период 2018-2022 годы» на период действия Программы, создана общественная комиссия, утвержденная постановлением администрации сельского поселения Салы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комиссии включаются представители органов местного самоуправления посе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 (далее –общественная комисс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рганизация деятельности общественной комиссии осуществляется </w:t>
        <w:br/>
        <w:t>в соответствии с Положением об общественной комиссии, которое утверждается администрацией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заседаний общественной комиссии осуществляется в открытой форме с использованием фото или видео-фиксации с последующим размещением протоколов заседаний в открытом доступе на официальном сайте органов местного самоуправления сельского поселения Салы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роки и текущее состояние мероприятий по благоустройству отражаются </w:t>
        <w:br/>
        <w:t xml:space="preserve">в плане реализации муниципальной программы на 2018-2022 годы (приложение № 4 </w:t>
        <w:br/>
        <w:t>к Программе), исполнение которого рассматривается на заседаниях общественной комиссии.</w:t>
      </w:r>
    </w:p>
    <w:tbl>
      <w:tblPr>
        <w:tblW w:w="14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07"/>
        <w:gridCol w:w="1319"/>
        <w:gridCol w:w="1296"/>
        <w:gridCol w:w="1220"/>
        <w:gridCol w:w="1123"/>
        <w:gridCol w:w="1240"/>
        <w:gridCol w:w="1300"/>
        <w:gridCol w:w="1243"/>
      </w:tblGrid>
      <w:tr>
        <w:trPr>
          <w:trHeight w:val="851" w:hRule="atLeast"/>
        </w:trPr>
        <w:tc>
          <w:tcPr>
            <w:tcW w:w="1456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1</w:t>
              <w:br/>
              <w:t xml:space="preserve">к муниципальной программе «Формир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временной городской среды 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льское поселение Салым на 2018-2022 годы» </w:t>
            </w:r>
          </w:p>
        </w:tc>
      </w:tr>
      <w:tr>
        <w:trPr>
          <w:trHeight w:val="1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456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</w:t>
            </w:r>
          </w:p>
        </w:tc>
      </w:tr>
      <w:tr>
        <w:trPr>
          <w:trHeight w:val="330" w:hRule="atLeast"/>
        </w:trPr>
        <w:tc>
          <w:tcPr>
            <w:tcW w:w="1456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оказателях (индикаторах)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8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01.01.20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84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 площадь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, кв.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17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20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25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27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31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33700</w:t>
            </w:r>
          </w:p>
        </w:tc>
      </w:tr>
      <w:tr>
        <w:trPr>
          <w:trHeight w:val="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лагоустроенных дворовых территорий к общей площади дворовых территорий посе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 численности населения муниципального образования сельское поселение Салым, проживающего в многоквартирных домов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, кв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192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19265</w:t>
            </w:r>
          </w:p>
        </w:tc>
      </w:tr>
      <w:tr>
        <w:trPr>
          <w:trHeight w:val="1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е поселение Салым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ственных территорий (парки, скверы, набережные и т.д.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0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 площадь благоустроенных общественных территорий сельского поселения (парки, скверы, набережные и т.д.) от общего количества таких территор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кв.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36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/150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/18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/225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/245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/31524</w:t>
            </w:r>
          </w:p>
        </w:tc>
      </w:tr>
      <w:tr>
        <w:trPr>
          <w:trHeight w:val="90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 площадь общественных территорий сельского поселения (парки, скверы, набережные и т.д.) от общего количества таких территорий, нуждающихся в благоустройств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кв.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/278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/16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/13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/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/7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</w:tr>
      <w:tr>
        <w:trPr>
          <w:trHeight w:val="3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благоустроенных общественных территорий, приходящихся на 1 жителя муниципального образования сельское поселени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8</w:t>
            </w:r>
          </w:p>
        </w:tc>
      </w:tr>
      <w:tr>
        <w:trPr>
          <w:trHeight w:val="13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/ча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2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реализованных проектов "Народный бюджет"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43"/>
        <w:gridCol w:w="1417"/>
        <w:gridCol w:w="1418"/>
        <w:gridCol w:w="20"/>
        <w:gridCol w:w="426"/>
        <w:gridCol w:w="971"/>
        <w:gridCol w:w="449"/>
        <w:gridCol w:w="2560"/>
        <w:gridCol w:w="252"/>
        <w:gridCol w:w="3260"/>
        <w:gridCol w:w="729"/>
        <w:gridCol w:w="972"/>
        <w:gridCol w:w="142"/>
        <w:gridCol w:w="20"/>
      </w:tblGrid>
      <w:tr>
        <w:trPr>
          <w:trHeight w:val="1275" w:hRule="atLeast"/>
        </w:trPr>
        <w:tc>
          <w:tcPr>
            <w:tcW w:w="15183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2</w:t>
              <w:br/>
              <w:t xml:space="preserve">к муниципальной программе «Формир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ременной городской среды в муниципальном образован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е поселение Салым на 2018-2022 годы"</w:t>
            </w:r>
          </w:p>
        </w:tc>
      </w:tr>
      <w:tr>
        <w:trPr>
          <w:trHeight w:val="660" w:hRule="atLeast"/>
        </w:trPr>
        <w:tc>
          <w:tcPr>
            <w:tcW w:w="15183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х мероприятий муниципальной программы</w:t>
            </w:r>
          </w:p>
        </w:tc>
      </w:tr>
      <w:tr>
        <w:trPr>
          <w:trHeight w:val="300" w:hRule="atLeast"/>
        </w:trPr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направления реализ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ь с показателями Программы (подпрограммы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а реализ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реализации</w:t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 «Обеспечение формирования единого облика муниципального образования сельское поселение Салым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Основное мероприятие: благоустройство дворовы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92" w:hRule="atLeast"/>
        </w:trPr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Благоустройство дворовой территории многоквартирных домов по ул. Привокзальная д.3,7,8 сп. Салы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экологически-безопасного стиля жизни, т.е. это экостоянка, устройство пешеходных дорожек, детская площадка с травмобезопасным покрытием, освещение  с применением новых технологий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Благоустройство дворовой территории многоквартирных домов по ул. Привокзальная д.4,5,6 сп. Сал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травмобезопасного покрытия на детской игровой площадке и установка уличных тренажёров на дворовой площад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16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 Благоустройство дворовой территории многоквартирных домов по ул. Привокзальная д.1,2,9,10 сп. Салы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экологически-безопасного стиля жизни, т.е. это экостоянка, устройство пешеходных дорожек, детская площадка с травмобезопасным покрытием, освещение  с применением новых технолог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16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 Благоустройство внутри дворовых проездов ул. Привокзальная д.1,2,3,4,5,6,7,8,9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твердого в том числе асфальтобетонного покрытия внутри дворовых проездов многоквартирных жилых дом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74" w:hRule="atLeast"/>
        </w:trPr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 Благоустройство дворовой территории многоквартирных домов по ул.45 лет Победы д.15,16,18 сп. Салы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 Благоустройство дворовой территории многоквартирных домов по ул.Северная д.15,16,17,18 сп. Салы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74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Благоустройство дворовой территории многоквартирных домов по ул.Северная д.1,2,3 сп. Сал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5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 «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Основное мероприятие: благоустройство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 Строительство сквера Солнечного в. п. Сал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будет осуществляться за счет средств местного бюджета и бюджета автономного округа (субсидии на содействие развитию исторических и иных местных традиций). Его реализация данного проекта позволит организовать современные сферы досуга для жителей поселения с упором на пропаганду безопасного и здорового образа жизни. Проектом предусмотрено Зонирование территории сквера: зона для молодоженов; зона для «сухого» фонтана; зона для проведения массовых мероприятий, в том числе в зимний период установка новогодней ели и горки; зона отдыха для взрослых и детей, пешеходные и велосипедные дорожки с учетом нахождения и передвижения маломобильных групп населения.</w:t>
              <w:b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 Благоустройство территории озера Сырковый С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, развитие и занятия спортом и физической культур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данного проекта позволит организовать комфортное место отдыха для жителей поселения с упором на пропаганду  здорового образа жизни и занятием спортом и физической культурой.  Проведение общепоселковых, районных праздничных мероприятий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95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 Благоустройство Привокзальной площад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данного проекта позволит улучшить внешний облик поселения  и создание максимально благоприятные, комфортные и безопасные условия для проживания   жителей поселения.  Проектом предусмотрено                                        - устройство пешеходной зоны, </w:t>
              <w:br/>
              <w:t>- устройство уличного освещения,</w:t>
              <w:br/>
              <w:t>- ремонт проездов,</w:t>
              <w:br/>
              <w:t>- озеленение,</w:t>
              <w:br/>
              <w:t>- установка скамеек для отдыха, урн,</w:t>
              <w:br/>
              <w:t>- установка топиарных фигур,</w:t>
              <w:br/>
              <w:t xml:space="preserve">- установка малых архитектурных форм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  Строительство универсальной спортивной площадки ул. 55 лет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физического состояния населения, организация полноценного и содержательного досуга населения, в том числе молодежи, приобретение знаний, умений и навыков для занятия физической культурой и спорт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позволит укреплению здоровья населения, реализация мер по пропаганде среди граждан здорового образа жизни, создание условий для развития детского спор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  Строительство пешеходной зоны ул. Север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жизни граждан, по средствам создания точечной и системной программы, включающей критерии эффективности и параметров проводимых рабо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позволит улучшить внешний облик поселения  и создание максимально благоприятные, комфортные и безопасные условия для проживания   жителей поселения, обеспечить безопасность участников движения, создать условия для свободного и безопасного движения пешеходов  с северной и южной территорий сельского поселения Салы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99" w:hRule="atLeast"/>
        </w:trPr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6. Строительство пешеходной зоны соединяющей северную и южную части поселка Салым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жизни граждан, по средствам создания точечной и системной программы, включающей критерии эффективности и параметров проводимых работ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позволит создать максимально благоприятные, комфортные и безопасные условия для проживания жителей поселения,  обеспечить безопасность участников движения, создать условия для свободного и безопасного движения пешеходов  на территории сельского поселения Салым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. Содействие развитию исторических и иных местных традиций (Изготовление скульптурной композиции "Сердце "Сивыс-Ях"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будет осуществляться за счет средств местного бюджета и бюджета автономного округа (субсидии на содействие развитию исторических и иных местных традиций). Реализация данного проекта позволит улучшить внешний облик поселения  и создание максимально благоприятных, комфортных условия для проживания   жителей поселения.  Проектом предусмотрено установка скульптурной композиции "Сердце "Сивыс-Ях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3 "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05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Основное мероприятие: Реализация проектов "Народный бюджет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ффективности бюджетных расходов за счет вовлечения населения в процессы принятия решений на местном уровне. Активное участие населения муниципальных образований Нефтеюганского района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5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4 "Обеспечение надлежащего состояния,   эксплуатации объектов и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Основное мероприятие: Содержание объектов, элемен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ддержания территории муниципального образования сельского поселения в надлежащем комфортном состоя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тимизация процессов ухода и содержания территории и дальнейшего её развития (организация уборки мусора, санитарная очистка территории, освещение, озеленение, ремонт и обслуживание детских игровых площадок, содержание мест захоронения, мест массового отдых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4,6,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2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"/>
        <w:gridCol w:w="1711"/>
        <w:gridCol w:w="127"/>
        <w:gridCol w:w="1574"/>
        <w:gridCol w:w="694"/>
        <w:gridCol w:w="865"/>
        <w:gridCol w:w="851"/>
        <w:gridCol w:w="410"/>
        <w:gridCol w:w="440"/>
        <w:gridCol w:w="239"/>
        <w:gridCol w:w="30"/>
        <w:gridCol w:w="567"/>
        <w:gridCol w:w="109"/>
        <w:gridCol w:w="458"/>
        <w:gridCol w:w="709"/>
        <w:gridCol w:w="1276"/>
        <w:gridCol w:w="647"/>
        <w:gridCol w:w="239"/>
        <w:gridCol w:w="389"/>
        <w:gridCol w:w="1110"/>
        <w:gridCol w:w="166"/>
        <w:gridCol w:w="1276"/>
        <w:gridCol w:w="1135"/>
        <w:gridCol w:w="119"/>
      </w:tblGrid>
      <w:tr>
        <w:trPr>
          <w:trHeight w:val="1575" w:hRule="atLeast"/>
        </w:trPr>
        <w:tc>
          <w:tcPr>
            <w:tcW w:w="15169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w:bookmarkStart w:id="0" w:name="RANGE!A1%3AL21"/>
            <w:bookmarkStart w:id="1" w:name="RANGE!A1%3AL21"/>
            <w:bookmarkEnd w:id="1"/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3</w:t>
              <w:br/>
              <w:t xml:space="preserve">к муниципальной программе «Формирование современн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родской среды 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е поселение Салым на 2018-2022 годы»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169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урсное обеспечение реализации муниципальной программы на 2018-2022 годы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ь, муниципальный заказчик-координатор, участник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3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бюджетных ассигнований, (тыс. рублей)</w:t>
            </w:r>
          </w:p>
        </w:tc>
      </w:tr>
      <w:tr>
        <w:trPr>
          <w:trHeight w:val="839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з</w:t>
              <w:br/>
              <w:t>П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сельское поселение Салым»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213,0787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876,1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270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000,000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000</w:t>
            </w:r>
          </w:p>
        </w:tc>
      </w:tr>
      <w:tr>
        <w:trPr>
          <w:trHeight w:val="3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29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9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07,5195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665,5592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12,22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0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000</w:t>
            </w:r>
          </w:p>
        </w:tc>
      </w:tr>
      <w:tr>
        <w:trPr>
          <w:trHeight w:val="3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883,59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0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000,00000</w:t>
            </w:r>
          </w:p>
        </w:tc>
      </w:tr>
      <w:tr>
        <w:trPr>
          <w:trHeight w:val="39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- МУ" Администрация сельского поселения Салым"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213,0787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876,1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270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000,000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000</w:t>
            </w:r>
          </w:p>
        </w:tc>
      </w:tr>
      <w:tr>
        <w:trPr>
          <w:trHeight w:val="3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29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9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07,5195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665,5592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12,22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0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000</w:t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883,590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000,0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000</w:t>
            </w:r>
          </w:p>
        </w:tc>
        <w:tc>
          <w:tcPr>
            <w:tcW w:w="12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000,00000</w:t>
            </w:r>
          </w:p>
        </w:tc>
      </w:tr>
      <w:tr>
        <w:trPr>
          <w:trHeight w:val="8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8"/>
        <w:spacing w:before="0" w:after="0"/>
        <w:jc w:val="center"/>
        <w:rPr/>
      </w:pPr>
      <w:r>
        <w:rPr/>
        <w:t>* - в том числе  1 168,41232 руб. Проект "Народный бюджет" 2018 г. в поселениях за счет средств населения, индивидуальных предпринимателей и юридических лиц.</w:t>
      </w:r>
    </w:p>
    <w:tbl>
      <w:tblPr>
        <w:tblW w:w="168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"/>
        <w:gridCol w:w="2884"/>
        <w:gridCol w:w="1423"/>
        <w:gridCol w:w="153"/>
        <w:gridCol w:w="1548"/>
        <w:gridCol w:w="430"/>
        <w:gridCol w:w="17"/>
        <w:gridCol w:w="373"/>
        <w:gridCol w:w="35"/>
        <w:gridCol w:w="204"/>
        <w:gridCol w:w="222"/>
        <w:gridCol w:w="17"/>
        <w:gridCol w:w="408"/>
        <w:gridCol w:w="425"/>
        <w:gridCol w:w="425"/>
        <w:gridCol w:w="426"/>
        <w:gridCol w:w="425"/>
        <w:gridCol w:w="425"/>
        <w:gridCol w:w="62"/>
        <w:gridCol w:w="363"/>
        <w:gridCol w:w="98"/>
        <w:gridCol w:w="328"/>
        <w:gridCol w:w="91"/>
        <w:gridCol w:w="239"/>
        <w:gridCol w:w="95"/>
        <w:gridCol w:w="271"/>
        <w:gridCol w:w="154"/>
        <w:gridCol w:w="85"/>
        <w:gridCol w:w="340"/>
        <w:gridCol w:w="215"/>
        <w:gridCol w:w="211"/>
        <w:gridCol w:w="425"/>
        <w:gridCol w:w="64"/>
        <w:gridCol w:w="239"/>
        <w:gridCol w:w="122"/>
        <w:gridCol w:w="17"/>
        <w:gridCol w:w="100"/>
        <w:gridCol w:w="308"/>
        <w:gridCol w:w="426"/>
        <w:gridCol w:w="164"/>
        <w:gridCol w:w="239"/>
        <w:gridCol w:w="22"/>
        <w:gridCol w:w="7"/>
        <w:gridCol w:w="441"/>
        <w:gridCol w:w="239"/>
        <w:gridCol w:w="239"/>
        <w:gridCol w:w="384"/>
        <w:gridCol w:w="239"/>
        <w:gridCol w:w="222"/>
        <w:gridCol w:w="17"/>
      </w:tblGrid>
      <w:tr>
        <w:trPr>
          <w:trHeight w:val="1275" w:hRule="atLeast"/>
        </w:trPr>
        <w:tc>
          <w:tcPr>
            <w:tcW w:w="15041" w:type="dxa"/>
            <w:gridSpan w:val="4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4</w:t>
              <w:br/>
              <w:t xml:space="preserve">к муниципальной программе «Формирование современной 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родской среды в муниципальном образовании 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е поселение Салым на 2018-2022 годы"</w:t>
            </w:r>
          </w:p>
        </w:tc>
        <w:tc>
          <w:tcPr>
            <w:tcW w:w="1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9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775" w:type="dxa"/>
            <w:gridSpan w:val="3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 реализации муниципальной программы на 2018-2022 годы</w:t>
            </w:r>
          </w:p>
        </w:tc>
        <w:tc>
          <w:tcPr>
            <w:tcW w:w="30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9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9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контрольного события Программ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наступления контрольного события (дат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наступления контрольного события (дата)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наступления контрольного события (дата)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наступления контрольного события (дата)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наступления контрольного события (дата)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г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г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г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г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I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ое событие № 1: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ончательная приемка работ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дворовой территории многоквартирных домов по ул. Привокзальная д.3,7,8 сп. Салым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дворовой территории многоквартирных домов по ул. Привокзальная д.4,5,6 сп. Салым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дворовой территории многоквартирных домов по ул. Привокзальная д.1,2,9,10 сп. Салым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. Благоустройство внутри дворовых проездов ул. Привокзальная д.1,2,3,4,5,6,7,8,9,10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дворовой территории многоквартирных домов по ул.45 лет Победы д.15,16,18 сп. Салым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дворовой территории многоквартирных домов по ул. Северная д.15,16,17,18 сп. Салым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дворовой территории многоквартирных домов по ул. Северная д.1,2,3 сп. Салым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ое событие № 2: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ончательная приемка работ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сквера Солнечного в п. Салым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территории озера Сырковый Сор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Привокзальной площади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универсальной спортивной площадки по ул. 55 лет Победы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пешеходной зоны ул. Северна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роительство пешеходной зоны соединяющей северную и южную части поселка Салым                                                                 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йствие развитию исторических и иных местных традиций (Изготовление скульптурной композиции "Сердце "Сивыс-Ях"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ое событие № 3: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ончательная приемка работ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проектов "Народный бюджет"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ое событие №4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ончательная приемка работ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объек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месячн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месячно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месячно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месячно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месячно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8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0:00Z</dcterms:created>
  <dc:creator>Первутинская ЯВ</dc:creator>
  <dc:description/>
  <cp:keywords/>
  <dc:language>en-US</dc:language>
  <cp:lastModifiedBy>RePack by Diakov</cp:lastModifiedBy>
  <cp:lastPrinted>2018-08-22T15:30:00Z</cp:lastPrinted>
  <dcterms:modified xsi:type="dcterms:W3CDTF">2018-08-22T09:31:00Z</dcterms:modified>
  <cp:revision>46</cp:revision>
  <dc:subject/>
  <dc:title>                                                                                                   </dc:title>
</cp:coreProperties>
</file>