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февра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1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 января 2017 года № 1-п «Об утверждении Плана профилактических мероприятий по противодействию терроризму, экстремизму, защите населения и усилению общественной безопасности на территории сельского поселения Салым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ротоколом заседания Межведомственной комиссии муниципального образования Нефтеюганский район по противодействию экстремисткой деятельности  от 22 декабря 2016 года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я в постановление администрации сельского поселения Салым от 09 января 2017 года № 1–п  «Об утверждении Плана профилактических мероприятий по противодействию терроризму, экстремизму, защите населения и усилению общественной безопасности на территории сельского поселения Салым на 2017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06 февраля 2017 года № 10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800"/>
        <w:gridCol w:w="2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ООО «Тепловик»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Детям о Победе» в период проведения  недели славы «Нам 41-й не забыть , нам 45-й славить» . Размещение на официальном сайте администрации с.п. Салым видеорол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мская поселенческая библиотека №1, администрация с.п.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населению  об экстремизме и террор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ов, посвященных Памяти жертв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>User</dc:creator>
  <dc:description/>
  <cp:keywords/>
  <dc:language>en-US</dc:language>
  <cp:lastModifiedBy>RePack by Diakov</cp:lastModifiedBy>
  <cp:lastPrinted>2017-02-21T15:45:00Z</cp:lastPrinted>
  <dcterms:modified xsi:type="dcterms:W3CDTF">2017-02-21T10:45:00Z</dcterms:modified>
  <cp:revision>6</cp:revision>
  <dc:subject/>
  <dc:title> </dc:title>
</cp:coreProperties>
</file>