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1 июля 2014 г.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  <w:u w:val="single"/>
        </w:rPr>
        <w:t>№ 108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02.04.2014 № 45-п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уточнения плана мероприятий по росту доходов и оптимизации расходов бюджета сельского поселения Салым на 2014 год и плановый период 2015 и 2016 годов, в соответствии  с  </w:t>
      </w:r>
      <w:r>
        <w:rPr>
          <w:bCs/>
          <w:sz w:val="26"/>
          <w:szCs w:val="26"/>
        </w:rPr>
        <w:t xml:space="preserve">решением Совета депутатов сельского поселения Салым </w:t>
      </w:r>
      <w:r>
        <w:rPr>
          <w:sz w:val="26"/>
          <w:szCs w:val="26"/>
        </w:rPr>
        <w:t xml:space="preserve">от 28 ноября </w:t>
      </w:r>
      <w:r>
        <w:rPr>
          <w:rStyle w:val="Style211"/>
          <w:color w:val="000000"/>
          <w:sz w:val="26"/>
          <w:szCs w:val="26"/>
        </w:rPr>
        <w:t>2013 года № 18 «</w:t>
      </w:r>
      <w:r>
        <w:rPr>
          <w:sz w:val="26"/>
          <w:szCs w:val="26"/>
        </w:rPr>
        <w:t>Об утверждении бюджета муниципального образования сельское поселение Салым на  2014 год и плановый период 2015-2016 годов</w:t>
      </w:r>
      <w:r>
        <w:rPr>
          <w:rStyle w:val="Style211"/>
          <w:color w:val="000000"/>
          <w:sz w:val="26"/>
          <w:szCs w:val="26"/>
        </w:rPr>
        <w:t>»</w:t>
      </w:r>
      <w:r>
        <w:rPr>
          <w:sz w:val="26"/>
          <w:szCs w:val="26"/>
        </w:rPr>
        <w:t>, повышения  качества и эффективности управления  финансовыми  ресурсами,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становление администрации сельского поселения Салым от 02 апреля 2014 года № 45-п «О мероприятиях по исполнению решения Совета депутатов сельского поселения Салым от 28 ноября 2013 года № 18 «Об утверждении бюджета муниципального образования сельское поселение Салым на  2014 год и плановый период 2015-2016 годов» следующие изменения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37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«2. Утвердить план мероприятий по росту доходов, оптимизации расходов бюджета и сокращению муниципального долга сельского поселения Салым на 2014 год и на плановый период 2015 и 2016 годов (приложение).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72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от 02 апреля 2014 года № 45-п «О мероприятиях по исполнению решения Совета депутатов сельского поселения Салым от </w:t>
      </w:r>
      <w:r>
        <w:rPr>
          <w:rStyle w:val="Style211"/>
          <w:color w:val="000000"/>
          <w:sz w:val="26"/>
          <w:szCs w:val="26"/>
        </w:rPr>
        <w:t>28 ноября 2013 года № 18 «</w:t>
      </w:r>
      <w:r>
        <w:rPr>
          <w:sz w:val="26"/>
          <w:szCs w:val="26"/>
        </w:rPr>
        <w:t>Об утверждении бюджета муниципального образования сельское поселение Салым на  2014 год и плановый период 2015-2016 годов</w:t>
      </w:r>
      <w:r>
        <w:rPr>
          <w:rStyle w:val="Style211"/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изложить в  редакции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(обнародовать) настоящее постановление в информационном бюллетене «Салымский вестник» и разместить на официальном сайте органов местного самоуправления сельского поселения Салы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с момента подписания. </w:t>
        <w:b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начальника отдела по учету и отчетности – главного бухгалтера администрации поселения Н.И.Антипьеву.</w:t>
      </w:r>
    </w:p>
    <w:p>
      <w:pPr>
        <w:pStyle w:val="Normal"/>
        <w:shd w:fill="FFFFFF" w:val="clear"/>
        <w:ind w:left="6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ab/>
        <w:t xml:space="preserve">                     Н.В.Ахметзян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от  31 июля 2014 г. № 10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b/>
          <w:sz w:val="26"/>
          <w:szCs w:val="26"/>
        </w:rPr>
        <w:t>мероприятий по росту доходов, оптимизации расходов бюджета и сокращению муниципального долга сельского поселения Салым на 2014 год и на плановый период 2015 и 2016 годов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03"/>
        <w:gridCol w:w="3827"/>
        <w:gridCol w:w="2362"/>
        <w:gridCol w:w="1622"/>
        <w:gridCol w:w="14"/>
        <w:gridCol w:w="1679"/>
        <w:gridCol w:w="8"/>
        <w:gridCol w:w="163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ект норматив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авового акта или и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кумент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юджетный эффект, тыс. рублей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роста доходов бюджета  сельского поселения Салым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ти изменения в перечень </w:t>
            </w:r>
          </w:p>
          <w:p>
            <w:pPr>
              <w:pStyle w:val="Normal"/>
              <w:rPr/>
            </w:pPr>
            <w:r>
              <w:rPr/>
              <w:t>муниципального имущества сельского поселения Салым,</w:t>
            </w:r>
          </w:p>
          <w:p>
            <w:pPr>
              <w:pStyle w:val="Normal"/>
              <w:rPr/>
            </w:pPr>
            <w:r>
              <w:rPr/>
              <w:t>предназначенного к приватизации в 2014 году и плановом периоде 2015-2016 г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 решения Совета депутатов сельского поселения Сал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 внесении измен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приложение к Реше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та депутатов сельского поселения Сал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  30.01.2014 № 3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б утвержден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ватизации муниципального имущества на 2014 год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ок: до 01.07.20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тенко О.В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3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нести изменения в порядок проведения арендодатором капитального ремонта арендуемого имущества инженерной инфраструктуры жилищно-коммунального комплекса, с последующей корректировкой арендной платы, установив размер корректировки не более 90 (девяносто) % годовой арендной платы за пользование объектом(-ами) а отношении которого(-ых) принято решение о проведение капитального ремо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 решения Совета депутатов сельского поселения Сал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  23.04.2012 № 3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Об утверждении Положения о порядке управления и распоряжения собственностью муниципального образования сельское поселение Салым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ок: до 01.08.2014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вный специалист Опалева Н.Н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1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1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оптимизации расходов бюджета сельского поселения Салы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Реализовать механиз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ормативно-подушев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финансирования и сокращения расходов на оказа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муниципальных  у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 Нефтеюганском район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в соответствии с принятым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а федеральном уровне базовыми перечнями государствен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и муниципальных услуг и единой (для соответствующей отрасли) методологии расчёт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нормативных затрат на оказание государстве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(муниципальных)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 постано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дминистрации сельского поселения Салым « О внесении изменений в постановление от 30 декабря 2011 года № 210-п «О порядке формирования муниципального задания  в отношении муниципальных  учреждений сельского поселения Салым  и финансового обеспечения выполнения муниципального задания»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рок: 3 квартал 2016 год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color w:val="FF0000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Главный специалист Ананьева А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ократить расход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на осуществление закупо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товаров, работ, у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для муниципальных нуж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статки неиспользован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 2013 году бюджет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ассигнований на счета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бюджетных и автоном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учреждений направи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а оплату принятых расходных обязательств 201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 решения Совета депутатов сельского поселения Сал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 внесении измен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 решение Совета депутатов сельского поселения Салым  от 28 ноября  2013 года № 18 «Об утверждении бюджета муниципального образования сельское поселение Салым на  2014 год и плановый период 2015-2016 годов»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по учету и отчетности – главный бухгалтер Антипьева Н.И.,</w:t>
            </w:r>
          </w:p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ный специалист </w:t>
            </w:r>
          </w:p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Ананьева А.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актически сложившаяс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куп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актически сложившаяс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куп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актически сложившаяс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купок</w:t>
            </w:r>
          </w:p>
        </w:tc>
      </w:tr>
      <w:tr>
        <w:trPr>
          <w:trHeight w:val="30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Расширить перечень и объёмы  платных услуг, оказываемых бюджетными учреждениями сельского поселения Салым   в соответствии с их Уставами, а также пересмотреть действующий порядок определения платы за оказание услуг (выполнение работ), с определением эффективного уровня рентаб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несение изменений в устав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ниципальных  учреждений сельского поселения Салым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ект постановления Администрации сельского поселения Салым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  порядке определения пла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 оказание услуг, 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 бюджетными и казенными учреждениями сельского поселения Салым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ок: до 31.12.20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/>
              <w:t>МУ «Культурно-досуговый центр «Сияние Севера», МУ «Спорткомплекс «Атлет», МКУ «Административно-хозяйственная служб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хватить вс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ватить все 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хватить все 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сти оптимизацию расходов по льготному проезду, в связи с введением в действия принципа ортодром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: по факт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учету и отчетности – главный бухгалтер Антипьева Н.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6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3">
    <w:name w:val="Основной текст 3 Знак"/>
    <w:qFormat/>
    <w:rPr>
      <w:rFonts w:eastAsia="Times New Roman"/>
      <w:color w:val="000000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3:00Z</dcterms:created>
  <dc:creator>Опалева</dc:creator>
  <dc:description/>
  <cp:keywords/>
  <dc:language>en-US</dc:language>
  <cp:lastModifiedBy>RePack by Diakov</cp:lastModifiedBy>
  <cp:lastPrinted>2014-10-02T15:29:00Z</cp:lastPrinted>
  <dcterms:modified xsi:type="dcterms:W3CDTF">2014-10-02T09:30:00Z</dcterms:modified>
  <cp:revision>44</cp:revision>
  <dc:subject/>
  <dc:title/>
</cp:coreProperties>
</file>