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августа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0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вое полугоди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ое полугодие 2019 года  по доходам в сумме 81 226 727,59  рублей, по расходам в сумме 56 119 363,99 рублей с профицитом в сумме 23 107 363,60 рублей согласно приложениям № 1, 2, 3,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ое полугодие 2019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77"/>
        <w:gridCol w:w="1274"/>
        <w:gridCol w:w="914"/>
        <w:gridCol w:w="638"/>
        <w:gridCol w:w="277"/>
        <w:gridCol w:w="263"/>
        <w:gridCol w:w="1188"/>
        <w:gridCol w:w="996"/>
        <w:gridCol w:w="409"/>
        <w:gridCol w:w="388"/>
        <w:gridCol w:w="278"/>
        <w:gridCol w:w="1706"/>
        <w:gridCol w:w="476"/>
        <w:gridCol w:w="263"/>
        <w:gridCol w:w="279"/>
        <w:gridCol w:w="1022"/>
        <w:gridCol w:w="263"/>
        <w:gridCol w:w="639"/>
        <w:gridCol w:w="381"/>
        <w:gridCol w:w="263"/>
        <w:gridCol w:w="263"/>
        <w:gridCol w:w="263"/>
        <w:gridCol w:w="394"/>
        <w:gridCol w:w="533"/>
        <w:gridCol w:w="235"/>
      </w:tblGrid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 августа 2019 года № 107-п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21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за первое полугодие 2019 год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21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050311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921" w:type="dxa"/>
            <w:gridSpan w:val="2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 322 935,96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26 727,5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96 208,3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5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245,7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54,2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0,4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5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461,2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742,5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718,7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 361,2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 571,56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789,7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 848 685,3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8 685,3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2 780,2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83,1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4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8 464,7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4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2100 1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714,9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21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4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7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 года)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20 02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17,9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0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871,1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18,9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99,5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4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 723,2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4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43 10 21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7,9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7 2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421,3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 778,6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13,6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86,3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28,2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28,2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 056,9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00 771,2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637040 10 0000 14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52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6,7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6 5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25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25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2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8 138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0 13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9999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72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7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7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35118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83,16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16,8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7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7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7 024,6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 038,19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86 986,4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705030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838,32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75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88,3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1078"/>
        <w:gridCol w:w="614"/>
        <w:gridCol w:w="280"/>
        <w:gridCol w:w="239"/>
        <w:gridCol w:w="143"/>
        <w:gridCol w:w="160"/>
        <w:gridCol w:w="239"/>
        <w:gridCol w:w="397"/>
        <w:gridCol w:w="280"/>
        <w:gridCol w:w="280"/>
        <w:gridCol w:w="1479"/>
        <w:gridCol w:w="992"/>
        <w:gridCol w:w="481"/>
        <w:gridCol w:w="348"/>
        <w:gridCol w:w="348"/>
        <w:gridCol w:w="382"/>
        <w:gridCol w:w="55"/>
        <w:gridCol w:w="435"/>
        <w:gridCol w:w="433"/>
        <w:gridCol w:w="239"/>
        <w:gridCol w:w="256"/>
        <w:gridCol w:w="174"/>
        <w:gridCol w:w="239"/>
        <w:gridCol w:w="239"/>
        <w:gridCol w:w="239"/>
        <w:gridCol w:w="497"/>
        <w:gridCol w:w="146"/>
        <w:gridCol w:w="68"/>
        <w:gridCol w:w="171"/>
      </w:tblGrid>
      <w:tr>
        <w:trPr>
          <w:trHeight w:val="1020" w:hRule="atLeast"/>
        </w:trPr>
        <w:tc>
          <w:tcPr>
            <w:tcW w:w="14940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 августа 2019 года № 107-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за первое полугодие 2019 года</w:t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3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0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58 877,2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19 363,99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39 513,2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032,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355,09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77,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837,7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46,72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91,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9 257,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7 019,05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 238,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3,8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2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6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 699,6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33,61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365,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35,6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35,62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,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,8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3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5000020940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28,3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14,89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13,4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5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5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7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7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01,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23,91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77,3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58,1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141,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56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756,4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809,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5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75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8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92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8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28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57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978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978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24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18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28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788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51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237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6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51,45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5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8 285,6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 202,31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083,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0,46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5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9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3,39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16,6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3,9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1,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736,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132,6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604,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2,6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7,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9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2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281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75,64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5,4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3,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3,4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88,2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8,2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2,6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14,45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8,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4,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9,67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4,8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76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76,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9,6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9,6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,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,4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2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2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8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2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5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9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89005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60,8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60,8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692,8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38,8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6,9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6,9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8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82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S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S2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70028506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17,6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5,3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12,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70028506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7,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7,2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0,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89018 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 713,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 713,7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99990 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8 844,7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3 313,08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5 531,6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 949,7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050,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8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6 636,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6 636,0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S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292,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292,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595,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31,41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64,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5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20904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89008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66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66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14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7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19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7,5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7,5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8217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6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6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89014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77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77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569,4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82,12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887,3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74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143,3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602,6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304,5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 935,94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8,5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S217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3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3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890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6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6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010,6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010,6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8242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5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499,9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3 897,5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3 897,5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S242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2,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7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2,5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20601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004,9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004,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89001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7 702,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7 702,8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89017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14,3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14,3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 697,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 697,8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84,44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15,5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3 55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19,08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536,9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675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F2555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 968,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 968,5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000065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7,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7,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,6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,6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7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024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8900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078,4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41,5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636,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15,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30,0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85,6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1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600220903 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10001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7 719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5 286,47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2 432,5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0000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35 941,3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7 363,6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700"/>
        <w:gridCol w:w="280"/>
        <w:gridCol w:w="239"/>
        <w:gridCol w:w="1323"/>
        <w:gridCol w:w="222"/>
        <w:gridCol w:w="17"/>
        <w:gridCol w:w="452"/>
        <w:gridCol w:w="328"/>
        <w:gridCol w:w="280"/>
        <w:gridCol w:w="2278"/>
        <w:gridCol w:w="1495"/>
        <w:gridCol w:w="1642"/>
        <w:gridCol w:w="1585"/>
      </w:tblGrid>
      <w:tr>
        <w:trPr>
          <w:trHeight w:val="1020" w:hRule="atLeast"/>
        </w:trPr>
        <w:tc>
          <w:tcPr>
            <w:tcW w:w="1502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 августа 2019 года № 107-п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ое полугодие 2019 год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2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ях)</w:t>
            </w:r>
          </w:p>
        </w:tc>
      </w:tr>
      <w:tr>
        <w:trPr>
          <w:trHeight w:val="919" w:hRule="atLeast"/>
        </w:trPr>
        <w:tc>
          <w:tcPr>
            <w:tcW w:w="6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 941,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107 363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 941,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107 363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3 304,92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322 935,9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 476 649,8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58 877,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9 286,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августа 2019 года № 10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ервое полугодие 2019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венций, иных межбюджетных трансфертов, предост- х из другого уровня бюджета,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9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8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8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19-09-27T07:33:00Z</dcterms:modified>
  <cp:revision>73</cp:revision>
  <dc:subject/>
  <dc:title>Проект решения Совета депутатов</dc:title>
</cp:coreProperties>
</file>