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0007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221"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9 августа 2015 года</w:t>
        <w:tab/>
        <w:t xml:space="preserve">           № 10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spacing w:lineRule="auto" w:line="240" w:before="0" w:after="0"/>
        <w:ind w:left="10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дании рабочей группы, </w:t>
      </w:r>
    </w:p>
    <w:p>
      <w:pPr>
        <w:pStyle w:val="Normal"/>
        <w:spacing w:lineRule="auto" w:line="240" w:before="0" w:after="0"/>
        <w:ind w:left="10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й за выполнение инвентаризации адресов</w:t>
      </w:r>
    </w:p>
    <w:p>
      <w:pPr>
        <w:pStyle w:val="Normal"/>
        <w:spacing w:lineRule="auto" w:line="240" w:before="0" w:after="0"/>
        <w:ind w:left="10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сельское поселение Салым</w:t>
      </w:r>
    </w:p>
    <w:p>
      <w:pPr>
        <w:pStyle w:val="Normal"/>
        <w:spacing w:lineRule="auto" w:line="240" w:before="0" w:after="0"/>
        <w:ind w:left="10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постановления Правительства Российской Федерации от 22.05.2015 </w:t>
        <w:br/>
        <w:t xml:space="preserve">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  <w:br/>
        <w:t>в целях проведения инвентаризации адресов на территории  муниципального образования сельское поселение Салым,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рабочую группу, ответственную за выполнение инвентаризации адресов на территории муниципального образования сельское поселение Салым (далее – Рабочая группа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Рабочей группе и ее состав согласно</w:t>
        <w:br/>
        <w:t>приложениям 1, 2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щению на официальном сайте органов местного самоуправления сельского поселения Салы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</w:t>
        <w:tab/>
        <w:tab/>
        <w:tab/>
        <w:tab/>
        <w:t xml:space="preserve">                                     Н.В. Ахметзянов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1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т19 августа 2015 года № 107-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Рабочей группе,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й за выполнение инвентаризации адре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сельское поселение Салы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создана во исполнение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группа осуществляет свою деятельность во взаимодействии с территориальными органами федеральных органов исполнительной власти, </w:t>
        <w:br/>
        <w:t xml:space="preserve">исполнительными органами государственной власти Ханты-Мансийского </w:t>
        <w:br/>
        <w:t>автономного округа - Юг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группа в своей деятельности руководствуется федеральным </w:t>
        <w:br/>
        <w:t>законодательством, законодательством Ханты-Мансийского автономного округа - Югры, Уставом сельского поселения Салым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дачи Рабочей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инвентаризации сведений об адресах в целях проверки достоверности, полноты и актуальности содержащихся в государственном адресном реестре сведений об адресах и при необходимости внесения изменений в указанные сведения, а также в целях размещения ранее не размещенных в государственном адресном реестре сведений об адресах, присвоенных объектам адресации до дня вступления в силу Федерального зак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ункции Рабочей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сведений об элементах планировочной структуры и (или) элементах улично – дорожной сети, расположенных на территории муниципального образования сельское поселение Салы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сведений об адресах объектов адрес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сведений, содержащихся в государственном адресном реестре </w:t>
        <w:br/>
        <w:t xml:space="preserve">с учетом сведений, собранных в ходе выполнения мероприятий, предусмотренных пунктами 3.1 и 3.2, в целях выявления неактуальных, неполных, недостоверных сведений об адресах и адресообразующих элементах, а также сведений об адресах </w:t>
        <w:br/>
        <w:t>и адресообразующих элементах, не размещенных в государственном адресном реест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по результатам инвентар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ие изменений в сведения государственного адресного реестра </w:t>
        <w:br/>
        <w:t>с использованием федеральной информационной адресной системы</w:t>
        <w:br/>
        <w:t>по муниципальному образованию сельское поселение Салы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в территориальный орган Федеральной налоговой службы официального письма о завершении работ по инвентаризации сведений об адреса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ава Рабочей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имеет прав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осить предложения рекомендательного характера в территориальные </w:t>
        <w:br/>
        <w:t xml:space="preserve">органы федеральных органов исполнительной власти, исполнительные </w:t>
        <w:br/>
        <w:t xml:space="preserve">органы государственной власти Ханты-Мансийского автономного округа - Югры, главе сельского поселения Салым по вопросам своей </w:t>
        <w:br/>
        <w:t>компетен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ашивать у территориальных органов федеральных органов </w:t>
        <w:br/>
        <w:t xml:space="preserve">исполнительной власти, исполнительных органов государственной власти </w:t>
        <w:br/>
        <w:t>Ханты-Мансийского автономного округа - Югры, собственников объектов адресации, расположенных на территории муниципального образования сельское поселение Салым, информацию, относящуюся к компетенции Рабочей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Рабочей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Рабочей группы осуществляет руководство деятельностью, распределяет обязанности между членами Рабочей группы, несет персональную ответственность за выполнение возложенных на Рабочую группу зада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  <w:tab w:val="left" w:pos="23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е Рабочей группы проводит председатель Рабочей группы или, </w:t>
        <w:br/>
        <w:t xml:space="preserve">по его поручению, заместитель председателя Рабочей групп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я Рабочей группы проводятся по мере необходимости. Решение </w:t>
        <w:br/>
        <w:t xml:space="preserve">о проведении заседания Рабочей группы принимает ее председатель. Заседание </w:t>
        <w:br/>
        <w:t xml:space="preserve">Рабочей группы считается правомочным, если на нем присутствует не менее </w:t>
        <w:br/>
        <w:t>половины ее чл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ременного отсутствия члена Рабочей группы в заседании </w:t>
        <w:br/>
        <w:t>Рабочей группы может участвовать лицо, его замещающее (по должн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Рабочей группы обладают равными правами при обсуждении </w:t>
        <w:br/>
        <w:t>рассматриваемых на заседании вопр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принимаются открытым голосованием и считаются принятыми, если за них проголосовали более половины членов Рабочей группы, присутствующих на заседании. При равенстве голосов членов Рабочей группы решающим является голос председательствующе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я Рабочей группы оформляются протоколом, который подписывается председателем или лицом, председательствовавшим на заседании </w:t>
        <w:br/>
        <w:t>по его поруч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Рабочей группы являются обязательными для исполнения.</w:t>
      </w:r>
    </w:p>
    <w:p>
      <w:pPr>
        <w:pStyle w:val="Normal"/>
        <w:spacing w:lineRule="auto" w:line="240" w:before="0" w:after="0"/>
        <w:ind w:firstLine="56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</w:rPr>
        <w:t>Приложение 2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19 августа 2015 года № 107-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Рабочей группы, ответственной за выполнение инвентаризации адрес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сельское поселение  Салы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40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абочей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алым                                                Н.В. Ахметзя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spacing w:lineRule="auto" w:line="240" w:before="0" w:after="0"/>
              <w:ind w:firstLine="1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Рабочей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ельского поселения Салым                          Г.С. Черкез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екретарь Рабочей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                                                           Л.А. Зин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Рабочей группы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                                                            О.В. Бат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администрации </w:t>
              <w:tab/>
              <w:t xml:space="preserve"> Н.А. Куроч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                                                            Н.А. Исань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1895"/>
        </w:tabs>
        <w:ind w:left="1895" w:hanging="1044"/>
      </w:pPr>
      <w:rPr/>
    </w:lvl>
    <w:lvl w:ilvl="2">
      <w:start w:val="1"/>
      <w:numFmt w:val="decimal"/>
      <w:lvlText w:val="%1.%2.%3."/>
      <w:lvlJc w:val="left"/>
      <w:pPr>
        <w:tabs>
          <w:tab w:val="num" w:pos="2178"/>
        </w:tabs>
        <w:ind w:left="2178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788"/>
        </w:tabs>
        <w:ind w:left="1788" w:hanging="1788"/>
      </w:pPr>
      <w:rPr/>
    </w:lvl>
    <w:lvl w:ilvl="1">
      <w:start w:val="1"/>
      <w:numFmt w:val="decimal"/>
      <w:lvlText w:val="%1.%2."/>
      <w:lvlJc w:val="left"/>
      <w:pPr>
        <w:tabs>
          <w:tab w:val="num" w:pos="3348"/>
        </w:tabs>
        <w:ind w:left="3348" w:hanging="1788"/>
      </w:pPr>
      <w:rPr/>
    </w:lvl>
    <w:lvl w:ilvl="2">
      <w:start w:val="1"/>
      <w:numFmt w:val="decimal"/>
      <w:lvlText w:val="%1.%2.%3."/>
      <w:lvlJc w:val="left"/>
      <w:pPr>
        <w:tabs>
          <w:tab w:val="num" w:pos="2922"/>
        </w:tabs>
        <w:ind w:left="2922" w:hanging="1788"/>
      </w:pPr>
      <w:rPr/>
    </w:lvl>
    <w:lvl w:ilvl="3">
      <w:start w:val="1"/>
      <w:numFmt w:val="decimal"/>
      <w:lvlText w:val="%1.%2.%3.%4."/>
      <w:lvlJc w:val="left"/>
      <w:pPr>
        <w:tabs>
          <w:tab w:val="num" w:pos="3489"/>
        </w:tabs>
        <w:ind w:left="3489" w:hanging="1788"/>
      </w:pPr>
      <w:rPr/>
    </w:lvl>
    <w:lvl w:ilvl="4">
      <w:start w:val="1"/>
      <w:numFmt w:val="decimal"/>
      <w:lvlText w:val="%1.%2.%3.%4.%5."/>
      <w:lvlJc w:val="left"/>
      <w:pPr>
        <w:tabs>
          <w:tab w:val="num" w:pos="4056"/>
        </w:tabs>
        <w:ind w:left="4056" w:hanging="1788"/>
      </w:pPr>
      <w:rPr/>
    </w:lvl>
    <w:lvl w:ilvl="5">
      <w:start w:val="1"/>
      <w:numFmt w:val="decimal"/>
      <w:lvlText w:val="%1.%2.%3.%4.%5.%6."/>
      <w:lvlJc w:val="left"/>
      <w:pPr>
        <w:tabs>
          <w:tab w:val="num" w:pos="4623"/>
        </w:tabs>
        <w:ind w:left="4623" w:hanging="1788"/>
      </w:pPr>
      <w:rPr/>
    </w:lvl>
    <w:lvl w:ilvl="6">
      <w:start w:val="1"/>
      <w:numFmt w:val="decimal"/>
      <w:lvlText w:val="%1.%2.%3.%4.%5.%6.%7."/>
      <w:lvlJc w:val="left"/>
      <w:pPr>
        <w:tabs>
          <w:tab w:val="num" w:pos="5190"/>
        </w:tabs>
        <w:ind w:left="5190" w:hanging="178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560"/>
        </w:tabs>
        <w:ind w:left="1560" w:hanging="1560"/>
      </w:pPr>
      <w:rPr/>
    </w:lvl>
    <w:lvl w:ilvl="1">
      <w:start w:val="1"/>
      <w:numFmt w:val="decimal"/>
      <w:lvlText w:val="%1.%2."/>
      <w:lvlJc w:val="left"/>
      <w:pPr>
        <w:tabs>
          <w:tab w:val="num" w:pos="2127"/>
        </w:tabs>
        <w:ind w:left="2127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2694"/>
        </w:tabs>
        <w:ind w:left="2694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3261"/>
        </w:tabs>
        <w:ind w:left="3261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3828"/>
        </w:tabs>
        <w:ind w:left="3828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4395"/>
        </w:tabs>
        <w:ind w:left="439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62"/>
        </w:tabs>
        <w:ind w:left="4962" w:hanging="15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644"/>
        </w:tabs>
        <w:ind w:left="1644" w:hanging="1644"/>
      </w:pPr>
      <w:rPr/>
    </w:lvl>
    <w:lvl w:ilvl="1">
      <w:start w:val="1"/>
      <w:numFmt w:val="decimal"/>
      <w:lvlText w:val="%1.%2."/>
      <w:lvlJc w:val="left"/>
      <w:pPr>
        <w:tabs>
          <w:tab w:val="num" w:pos="2211"/>
        </w:tabs>
        <w:ind w:left="2211" w:hanging="1644"/>
      </w:pPr>
      <w:rPr/>
    </w:lvl>
    <w:lvl w:ilvl="2">
      <w:start w:val="1"/>
      <w:numFmt w:val="decimal"/>
      <w:lvlText w:val="%1.%2.%3."/>
      <w:lvlJc w:val="left"/>
      <w:pPr>
        <w:tabs>
          <w:tab w:val="num" w:pos="2778"/>
        </w:tabs>
        <w:ind w:left="2778" w:hanging="1644"/>
      </w:pPr>
      <w:rPr/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1644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644"/>
      </w:pPr>
      <w:rPr/>
    </w:lvl>
    <w:lvl w:ilvl="5">
      <w:start w:val="1"/>
      <w:numFmt w:val="decimal"/>
      <w:lvlText w:val="%1.%2.%3.%4.%5.%6."/>
      <w:lvlJc w:val="left"/>
      <w:pPr>
        <w:tabs>
          <w:tab w:val="num" w:pos="4479"/>
        </w:tabs>
        <w:ind w:left="4479" w:hanging="1644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6"/>
        </w:tabs>
        <w:ind w:left="5046" w:hanging="164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2007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59:00Z</dcterms:created>
  <dc:creator>Цветкова Надежда Алексеевна</dc:creator>
  <dc:description/>
  <dc:language>en-US</dc:language>
  <cp:lastModifiedBy>v820 w</cp:lastModifiedBy>
  <cp:lastPrinted>2015-08-20T12:11:00Z</cp:lastPrinted>
  <dcterms:modified xsi:type="dcterms:W3CDTF">2015-08-21T09:59:00Z</dcterms:modified>
  <cp:revision>2</cp:revision>
  <dc:subject/>
  <dc:title/>
</cp:coreProperties>
</file>