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3 октября 2020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07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гарантирующей организации для централизованной системы холодного водоснабжения и водоот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Уставом сельского поселения Салым, с целью определения гарантирующей организации для центральной системы холодного водоснабжения  и водоотведения  сельского поселения Салым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филиал №1 Пойковского муниципального унитарного предприятия «Управление тепловодоснабжения», ООО «Тепловик 2» статусом гарантирующих организаций, осуществляющих холодное водоснабжение и водоотведение на территории поселка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ОО «Тепловик» статусом гарантирующей организации, осуществляющей холодное водоснабжение на территории поселка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ефтеюганское управление магистральных нефтепроводов АО «Транснефть - Сибирь» статусом гарантирующей организацией, осуществляющей холодное водоснабжение и Пойковское муниципальное унитарное предприятие «Управление тепловодоснабжения» статусом гарантирующей организацией, осуществляющей холодное водоснабжение и водоотведение  на территории поселка Сивыс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ону деятельности филиала №1 Пойковского муниципального унитарного предприятия «Управление тепловодоснабжения» по улицам: Центральная, Набережная, Еловая, Речная, Зеленая, 45 лет Победы, 55 лет Победы, Строителей, Комсомольская, Приозерная, Лесная, Новая, Таежная, Мира, Кедровая, Высокая, Болотная, Нагоргная, Солнечная, Звездная, Молодежная, Молодежная-2, Транспортная поселок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зону деятельности ООО «Тепловик 2» по улицам: Привокзальная, Юбилейная, Северная, Майская, Садовая, Дорожников поселок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зону деятельности ООО «Тепловик» по улице: Дорожников поселок Сал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зону деятельности Нефтеюганского управления магистральных нефтепроводов АО «Транснефть - Сибирь» по улицам: Нефтяников, Новая поселок Сивыс-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зону деятельности Пойковского муниципального унитарного предприятия «Управление тепловодоснабжения» по улицам: Нефтяников, Новая поселок Сивыс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е администрации сельского поселения Салым от 15 ноября 2019 года №141-п «Об определении гарантирующей организации централизованной системы холодного водоснабжения и водоотведения» признать утратившим сил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поселения Черкезова Генади Сав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5:00Z</dcterms:created>
  <dc:creator>Курочкина Н.А.</dc:creator>
  <dc:description/>
  <cp:keywords/>
  <dc:language>en-US</dc:language>
  <cp:lastModifiedBy>RePack by Diakov</cp:lastModifiedBy>
  <cp:lastPrinted>2020-11-02T15:03:00Z</cp:lastPrinted>
  <dcterms:modified xsi:type="dcterms:W3CDTF">2020-11-02T10:04:00Z</dcterms:modified>
  <cp:revision>8</cp:revision>
  <dc:subject/>
  <dc:title/>
</cp:coreProperties>
</file>