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9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0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sz w:val="26"/>
          <w:szCs w:val="26"/>
          <w:shd w:fill="FFFFFF" w:val="clear"/>
        </w:rPr>
      </w:pP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>О создании комиссии по подготовке проекта генерального плана сельского</w:t>
      </w:r>
      <w:r>
        <w:rPr>
          <w:color w:val="000000"/>
          <w:sz w:val="26"/>
          <w:szCs w:val="26"/>
          <w:lang w:eastAsia="en-US"/>
        </w:rPr>
        <w:t xml:space="preserve"> поселения Салым</w:t>
      </w: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определению местоположения границ лесных участков в целях их перевода в земли населенных пунктов и границ населенных пунктов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>, статьей 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ХМАО-Югры № 33-п от 16 февраля 2018 года «</w:t>
      </w:r>
      <w:r>
        <w:rPr>
          <w:spacing w:val="2"/>
          <w:sz w:val="26"/>
          <w:szCs w:val="26"/>
          <w:shd w:fill="FFFFFF" w:val="clear"/>
        </w:rPr>
        <w:t>О порядк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»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Уставом сельского поселение Салым, 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Создать комиссию сельского поселения Салым по определению местоположения границ лесных участков в целях их перевода в земли населенных пунктов и границ населенных пунктов</w:t>
      </w:r>
      <w:r>
        <w:rPr>
          <w:sz w:val="26"/>
          <w:szCs w:val="26"/>
          <w:lang w:eastAsia="en-US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14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Председатель комиссии - глава сельского поселения Салым  Ахметзянова Н.В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Заместитель председателя комиссии – заместитель главы сельского поселения Салым  Черкезов Г.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Секретарь комиссии – ведущий специалист администрации сельского поселения Салым   Зинченко Л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en-US"/>
        </w:rPr>
        <w:t xml:space="preserve">- Представитель </w:t>
      </w:r>
      <w:r>
        <w:rPr>
          <w:sz w:val="26"/>
          <w:szCs w:val="26"/>
        </w:rPr>
        <w:t xml:space="preserve">Управления Федеральной службы государственной регистрации, кадастра и картографии по ХМАО – Югре (Управление Росреесра по ХМАО-Югре) </w:t>
      </w:r>
      <w:r>
        <w:rPr>
          <w:sz w:val="26"/>
          <w:szCs w:val="26"/>
          <w:shd w:fill="FFFFFF" w:val="clear"/>
        </w:rPr>
        <w:t>–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ставитель Департам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едропользования и природных ресурсов ХМАО - Югры</w:t>
      </w:r>
      <w:r>
        <w:rPr>
          <w:sz w:val="26"/>
          <w:szCs w:val="26"/>
          <w:shd w:fill="FFFFFF" w:val="clear"/>
        </w:rPr>
        <w:t xml:space="preserve"> – по согласов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Представитель Общественной палаты  Ханты-Мансийского автономного округа – Югы – по согласованию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ставитель Департамента градостроительства и землепользования администрации Нефтеюганского района  -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Депутат Думы Нефтеюганского района  Сапунов В.Ю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редседатель Общественного Совета сельского поселения Салым                  Тюленева Н.А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едставитель Научно-проектного института пространственного планирования «ЭНКО» г. Санкт-Петербург, осуществляющего подготовку проекта внесения изменений в Генеральный план сельского поселения Салым Нефтеюганского района Ханты-Мансийского автономного округа - Юг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 по соглас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2. Комиссия в своей деятельности руководствуется порядком, установленным </w:t>
      </w:r>
      <w:r>
        <w:rPr>
          <w:sz w:val="26"/>
          <w:szCs w:val="26"/>
        </w:rPr>
        <w:t>Постановлением Правительства ХМАО-Югры № 33-п от 16 февраля 2018 года «</w:t>
      </w:r>
      <w:r>
        <w:rPr>
          <w:spacing w:val="2"/>
          <w:sz w:val="26"/>
          <w:szCs w:val="26"/>
          <w:shd w:fill="FFFFFF" w:val="clear"/>
        </w:rPr>
        <w:t>О порядк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сельского поселения Салым от 24 мая 2018 года № 75-п «</w:t>
      </w: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>О создании комиссии по подготовке проекта генерального плана сельского</w:t>
      </w:r>
      <w:r>
        <w:rPr>
          <w:color w:val="000000"/>
          <w:sz w:val="26"/>
          <w:szCs w:val="26"/>
          <w:lang w:eastAsia="en-US"/>
        </w:rPr>
        <w:t xml:space="preserve"> поселения Салым</w:t>
      </w: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определению местоположения границ лесных участков в целях их перевода в земли населенных пунктов и границ населенных пункто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подлежит официальному опубликованию (обнародованию)  в информационном бюллетени «Салымский вестник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становление вступает в силу после официального опубликования  (обнародовани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     Н.В. Ахметзяно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9:00Z</dcterms:created>
  <dc:creator>User</dc:creator>
  <dc:description/>
  <cp:keywords/>
  <dc:language>en-US</dc:language>
  <cp:lastModifiedBy>RePack by Diakov</cp:lastModifiedBy>
  <cp:lastPrinted>2018-05-14T09:37:00Z</cp:lastPrinted>
  <dcterms:modified xsi:type="dcterms:W3CDTF">2018-08-16T11:18:00Z</dcterms:modified>
  <cp:revision>48</cp:revision>
  <dc:subject/>
  <dc:title>                                                       </dc:title>
</cp:coreProperties>
</file>