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июл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от 30 июня 2014 года № 92-п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плате труда в муниципальном казенном учрежд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Административно-хозяйственная служб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</w:t>
        <w:br/>
        <w:t>Федерации, 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30 июня 2014 года № 92-п «Об оплате труда в муниципальном казенном учреждении «Административно-хозяйственная служба», изложив приложение 2 к постановлению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действие на правоотношения, возникшие с 01 июля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uppressAutoHyphens w:val="tru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31 июля 2014 г. № 106-п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х окладов руководителей, специалистов и служащих муниципального казенного учреждения «Административно-хозяйственная служб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регистрационному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работников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8"/>
        <w:gridCol w:w="1842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5:00Z</dcterms:created>
  <dc:creator>Опалева</dc:creator>
  <dc:description/>
  <dc:language>en-US</dc:language>
  <cp:lastModifiedBy>Пользователь Windows</cp:lastModifiedBy>
  <cp:lastPrinted>2014-08-07T18:44:00Z</cp:lastPrinted>
  <dcterms:modified xsi:type="dcterms:W3CDTF">2014-08-13T20:45:00Z</dcterms:modified>
  <cp:revision>2</cp:revision>
  <dc:subject/>
  <dc:title/>
</cp:coreProperties>
</file>