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 ма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авила землепользования и застройки муниципального образования сельское поселение Салым в части внесения изменений в градостроительные регламен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</w:t>
      </w:r>
      <w:r>
        <w:rPr>
          <w:color w:val="000000"/>
          <w:sz w:val="26"/>
          <w:szCs w:val="26"/>
        </w:rPr>
        <w:t>Решением Совета депутатов сельского поселения Салым от 25 сентября 2014 года № 85 «О порядке организации и проведения публичных слушаний в сельском поселении Салым»</w:t>
      </w:r>
      <w:r>
        <w:rPr>
          <w:sz w:val="26"/>
          <w:szCs w:val="26"/>
        </w:rPr>
        <w:t>, учитывая заявление Общества с ограниченной ответственностью  «Строительные ресурсы»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о внесении изменений в Правила землепользования и застройки муниципального образования сельское поселение Салы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включения в градостроительный регламент территориальной зоны индивидуальной жилой застройки постоянного проживания (1ЖЗ 103) планировочного квартала 04:02:03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включения в градостроительный регламент территориальной зоны учебно-образовательного назначения (2ОДЗ 204) планировочного квартала 04:02:10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0 июня 2016 года в 17:00 по местному времени, место проведения – здание администрации с.п. Салым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градостроительную комиссию на  проведение публичных слушаний по проекту о внесении изменений в Правила землепользования и застройки муниципального образования сельское поселение Сал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Установить, что предложения и замечания по проекту о внесении изменений в Правила землепользования и застройки муниципального образования сельское поселение Салым, в части внесения изменений в градостроительные регламенты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 Салым</w:t>
      </w:r>
    </w:p>
    <w:p>
      <w:pPr>
        <w:pStyle w:val="Normal"/>
        <w:tabs>
          <w:tab w:val="clear" w:pos="708"/>
          <w:tab w:val="left" w:pos="6555" w:leader="none"/>
          <w:tab w:val="right" w:pos="992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 19 мая 2016 года № 106-п</w:t>
        <w:tab/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несению изменений в правила землепользования и застройки сельского поселения Салым в части включения в градостроительные регламенты условно-разрешенного вида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2: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дно-, двух- и многоквартирные 1 этаж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сложившейся застройки домами разной степени ветх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 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, Объекты для осуществления профессиональной деятель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стоящие, 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о 60 кв.м .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 (код 8.3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19 мая 2016 года № 10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несению изменений в правила землепользования и застройки сельского поселения Салым в части включения в градостроительные регламенты условно-разрешенного вида использовани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2: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дно-, двухквартирные 1 этаж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сложившейся индивидуальной жилой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 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, Объекты для осуществления профессиональной деятель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о 60 кв.м .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Детский сад "Снежинка". 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тского сад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Здание детского сада с высокой степенью ветхост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е строительство, реконструкцию застройки вести в соответствии с утвержденным проектом планировки и межевания территории. Недопустимо перепрофилирование объектов основных видов разрешенного исполь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конструкции или изменении внешнего облика фасада планировочное и колористическое решения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магистральных инженерных коммуникаций на территории участков допускается в исключительных случаях, по отдельному соглас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образовательных учреждений неделимы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 (код 8.3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6-01T10:27:00Z</cp:lastPrinted>
  <dcterms:modified xsi:type="dcterms:W3CDTF">2016-06-01T04:30:00Z</dcterms:modified>
  <cp:revision>38</cp:revision>
  <dc:subject/>
  <dc:title>О назначении публичных слушаний </dc:title>
</cp:coreProperties>
</file>