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1 июля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0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10 июля 2014 года № 95-п «Об утверждении положения о комиссии по назначению пенсии за выслугу лет лицам, замещавшим должности муниципальной службы в муниципальном образовании сельское поселение Салым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менением в кадровом составе администрации сельского поселения Салым  п о с т а н о в л я ю :</w:t>
      </w:r>
    </w:p>
    <w:p>
      <w:pPr>
        <w:pStyle w:val="ConsPlusNormal"/>
        <w:tabs>
          <w:tab w:val="clear" w:pos="708"/>
          <w:tab w:val="left" w:pos="121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В  постановление администрации сельского поселения Салым от 10 июля 2014 года № 95-п «Об утверждении положения о комиссии по назначению пенсии за выслугу лет лицам, замещавшим должности муниципальной службы в муниципальном образовании сельское поселение Салым» внести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10" w:leader="none"/>
        </w:tabs>
        <w:suppressAutoHyphens w:val="true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 сельского поселения Салы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10" w:leader="none"/>
        </w:tabs>
        <w:suppressAutoHyphens w:val="true"/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21 июля 2014 года.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Глава поселения      </w:t>
        <w:tab/>
        <w:tab/>
        <w:tab/>
        <w:t xml:space="preserve">                        </w:t>
        <w:tab/>
        <w:t xml:space="preserve">       Н.В.Ахметзянов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08" w:hanging="32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 </w:t>
      </w:r>
    </w:p>
    <w:p>
      <w:pPr>
        <w:pStyle w:val="Normal"/>
        <w:suppressAutoHyphens w:val="true"/>
        <w:spacing w:lineRule="auto" w:line="240" w:before="0" w:after="0"/>
        <w:ind w:left="5608" w:hanging="32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5608" w:hanging="32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uppressAutoHyphens w:val="true"/>
        <w:spacing w:before="0" w:after="0"/>
        <w:ind w:left="5608" w:hanging="32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31 июля 2014 г. № 105-п</w:t>
      </w:r>
    </w:p>
    <w:p>
      <w:pPr>
        <w:pStyle w:val="Normal"/>
        <w:suppressAutoHyphens w:val="true"/>
        <w:autoSpaceDE w:val="false"/>
        <w:spacing w:lineRule="auto" w:line="240" w:before="0" w:after="0"/>
        <w:ind w:hanging="3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О С Т А В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назначению пенсии за выслугу лет лицам, замещавшим </w:t>
        <w:br/>
        <w:t xml:space="preserve">должности муниципальной службы в муниципальном образовании </w:t>
        <w:br/>
        <w:t xml:space="preserve">   сельское   поселение Салы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  - глава      сельского поселения Сал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езов Генади Саввич                  -   заместитель главы  сельского поселения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л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куллина Ольга Николаевна       -   ведущий специалист  по работе с кадр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пьева Надежда Ивановна        - начальник отдела по учету и отчетности -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 бухгалтер администрации    сельского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ления  Салым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аталья Николаевна         - главный специалист по правовой работе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а Алевтина Анатольевна   - главный специалист (экономист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44:00Z</dcterms:created>
  <dc:creator>Опалева</dc:creator>
  <dc:description/>
  <dc:language>en-US</dc:language>
  <cp:lastModifiedBy>Пользователь Windows</cp:lastModifiedBy>
  <cp:lastPrinted>2014-08-07T18:41:00Z</cp:lastPrinted>
  <dcterms:modified xsi:type="dcterms:W3CDTF">2014-08-13T20:44:00Z</dcterms:modified>
  <cp:revision>2</cp:revision>
  <dc:subject/>
  <dc:title/>
</cp:coreProperties>
</file>