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9 августа 2018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0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я в постановление администрации сельского поселения Салым от 24 мая 2018 года № 76-п «Об определении видов работ и перечня объектов, на которых осужденные, не имеющие основного места работы, отбывают наказ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в виде обязательных и исправительных работ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25, 39 Уголовно-исполнительного  кодекса Российской Федерации, статьями 49, 50  Уголовного  кодекса Российской  Федерации, в целях  определения  видов  работ, объектов  и мест отбывания осужденными наказания   в   виде   обязательных   работ,  определения  мест  отбывания  наказания в  виде  исправительных  работ  на  территории  сельского  поселения  Салым,  п о с т а н а в л я 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остановление администрации сельского полселения Салым от 24 мая 2018 года № 76-п «Об определении видов работ и перечня объектов, на которых осужденные, не имеющие основного места работы, отбывают наказание в виде обязательных и исправительных работ»  внести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/>
        <w:t xml:space="preserve">1.1. </w:t>
      </w:r>
      <w:r>
        <w:rPr>
          <w:sz w:val="26"/>
          <w:szCs w:val="26"/>
        </w:rPr>
        <w:t>В преамбуле после слов «обязательных работ», дополнить словами «, определения мест отбывания наказания в виде исправительных работ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1 слова «, не имеющими основного места работы,», «и исправительных» исключить.</w:t>
      </w:r>
    </w:p>
    <w:p>
      <w:pPr>
        <w:pStyle w:val="ListParagraph"/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jc w:val="both"/>
        <w:rPr/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поселения      </w:t>
        <w:tab/>
        <w:tab/>
        <w:t xml:space="preserve">                                                  </w:t>
        <w:tab/>
        <w:t>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spacing w:val="40"/>
      <w:sz w:val="29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6:00Z</dcterms:created>
  <dc:creator>KvochinaSV</dc:creator>
  <dc:description/>
  <cp:keywords/>
  <dc:language>en-US</dc:language>
  <cp:lastModifiedBy>RePack by Diakov</cp:lastModifiedBy>
  <cp:lastPrinted>2018-08-13T18:31:00Z</cp:lastPrinted>
  <dcterms:modified xsi:type="dcterms:W3CDTF">2018-08-13T12:31:00Z</dcterms:modified>
  <cp:revision>5</cp:revision>
  <dc:subject/>
  <dc:title> </dc:title>
</cp:coreProperties>
</file>