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 августа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42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кумент планирования регулярных перевоз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6"/>
          <w:szCs w:val="26"/>
        </w:rPr>
        <w:t>В целях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сельского поселения Салым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, п о с т а н о в л я ю:</w:t>
      </w:r>
    </w:p>
    <w:p>
      <w:pPr>
        <w:pStyle w:val="3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6"/>
          <w:szCs w:val="26"/>
        </w:rPr>
        <w:t>Утвердить прилагаемый Перечень мероприятий по развитию регулярных перевозок на территории сельского поселения Салым согласно приложению.</w:t>
      </w:r>
    </w:p>
    <w:p>
      <w:pPr>
        <w:pStyle w:val="33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40" w:hanging="0"/>
        <w:jc w:val="both"/>
        <w:rPr/>
      </w:pPr>
      <w:r>
        <w:rPr>
          <w:sz w:val="26"/>
          <w:szCs w:val="26"/>
        </w:rPr>
        <w:tab/>
        <w:t>2. Установить маршруты регулярных перевозок, действующие на территории сельского поселения Салым:</w:t>
      </w:r>
    </w:p>
    <w:p>
      <w:pPr>
        <w:pStyle w:val="33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40" w:hanging="0"/>
        <w:jc w:val="both"/>
        <w:rPr/>
      </w:pPr>
      <w:r>
        <w:rPr>
          <w:sz w:val="26"/>
          <w:szCs w:val="26"/>
        </w:rPr>
        <w:tab/>
        <w:t>№1 улица Привокзальная – улица 55 лет Победы;</w:t>
      </w:r>
    </w:p>
    <w:p>
      <w:pPr>
        <w:pStyle w:val="33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№2 ж/д вокзал - поликлиника.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становить, что плата за проезд пассажиров и провоз багажа при осуществлении регулярных перевозок остается в распоряжении подрядчика. При этом предусматривается предоставление подрядчику субсидий в целях возмещения части затрат на выполнение регулярных перевозок, а начальная (максимальная) цена муниципального контракта формируется с учетом указанных субсидий. 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выполнением постановления возложить на заместителя главы поселения Черкезова Г.С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Н.В. Ахметзянова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  <w:br/>
        <w:t xml:space="preserve"> к постановлению администрации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05 августа 2019 года № 105-п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развитию регулярных перевоз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Microsoft Sans Serif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Разместить на официальном сайт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ов местного самоуправления сельского поселения Салым</w:t>
            </w:r>
            <w:r>
              <w:rPr>
                <w:rFonts w:eastAsia="Microsoft Sans Serif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реестры маршрутов регулярных перевозок</w:t>
            </w:r>
          </w:p>
          <w:p>
            <w:pPr>
              <w:pStyle w:val="ConsPlusTitle"/>
              <w:widowControl/>
              <w:rPr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b w:val="false"/>
                <w:color w:val="000000"/>
                <w:sz w:val="26"/>
                <w:szCs w:val="26"/>
              </w:rPr>
              <w:t>(ч.2 ст.39 Зак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01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Рассмотреть возможность финансирования приобретения бланков карт маршрутов регулярных перево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b w:val="false"/>
                <w:color w:val="000000"/>
                <w:sz w:val="26"/>
                <w:szCs w:val="26"/>
              </w:rPr>
              <w:t>Разработать предложения по установлению начальной (максимальной) цены муниципального контракта, цены единицы работы, предусмотренной контрактом, условий муниципального контракта, порядку оплаты муниципального контракта, исходя из фактически выполненного объема работ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Microsoft Sans Serif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6"/>
                <w:szCs w:val="26"/>
              </w:rPr>
              <w:t>Определить назначение и размеры субсидий на возмещение затрат перевозчика на выполнение работ по муниципальному контра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 31.10.2019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Microsoft Sans Serif" w:cs="Times New Roman" w:ascii="Times New Roman" w:hAnsi="Times New Roman"/>
                <w:b w:val="false"/>
                <w:color w:val="000000"/>
                <w:sz w:val="26"/>
                <w:szCs w:val="26"/>
              </w:rPr>
              <w:t>Объявить электронный аукцион в отношении регулярных перевозок, полностью оплачиваемых за счет средств бюджета сельского поселения Салым, по итогам которого должен быть заключен муниципальный 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озднее 02.12.2019</w:t>
            </w:r>
          </w:p>
        </w:tc>
      </w:tr>
    </w:tbl>
    <w:p>
      <w:pPr>
        <w:pStyle w:val="ConsPlusTitle"/>
        <w:widowControl/>
        <w:ind w:firstLine="510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9:00Z</dcterms:created>
  <dc:creator>Yurist</dc:creator>
  <dc:description/>
  <cp:keywords/>
  <dc:language>en-US</dc:language>
  <cp:lastModifiedBy>Кусков Андрей Сергеевич</cp:lastModifiedBy>
  <cp:lastPrinted>2020-03-02T12:35:00Z</cp:lastPrinted>
  <dcterms:modified xsi:type="dcterms:W3CDTF">2020-03-05T06:05:00Z</dcterms:modified>
  <cp:revision>8</cp:revision>
  <dc:subject/>
  <dc:title> </dc:title>
</cp:coreProperties>
</file>