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6 августа 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0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4 ноября 1995 года № 181-ФЗ «О социальной защите инвалидов в Российской Федерации»,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п о с т а н о в л я ю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Создать </w:t>
      </w:r>
      <w:r>
        <w:rPr>
          <w:rFonts w:cs="Times New Roman" w:ascii="Times New Roman" w:hAnsi="Times New Roman"/>
          <w:sz w:val="26"/>
          <w:szCs w:val="26"/>
        </w:rPr>
        <w:t xml:space="preserve">комиссию по обследованию жилых помещений инвалидов и общего имущества в многоквартирных домах с учетом потребностей инвалидов, в целях их приспособления с учетом потребностей инвалидов </w:t>
        <w:br/>
        <w:t>и обеспечения условий их доступности для инвалидо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становление администрации сельского поселения Салым от 30 декабря 2016 года № 254-п «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становление администрации сельского поселения Салым от 26 декабря 2017 года № 221-п «О внесении изменений в постановление администрации сельского поселения Салым от 30 декабря 2016 года № 254-п «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rStyle w:val="Style211"/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Н.В.Ахметзя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06 августа 2018 года № 10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поселения, председател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поселения, заместитель председателя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 Надежда Константин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, секретар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нькова Наталья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ченко Лариса Алексе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ченко Александр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 по работе с молодежь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 Ольга Леонид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общества инвалидов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ничева Валентина Иван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общественности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ый жилищный инспектор отдела муниципального жилищного контроля департамента строительства и жилищного коммунального комплекса Нефтеюганского района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КЦСОН «Забота» в п. Салым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211">
    <w:name w:val="style211"/>
    <w:qFormat/>
    <w:rPr>
      <w:color w:val="4C4C4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31" w:after="31"/>
      <w:ind w:firstLine="851"/>
      <w:jc w:val="both"/>
    </w:pPr>
    <w:rPr>
      <w:rFonts w:ascii="Arial" w:hAnsi="Arial" w:eastAsia="Times New Roman" w:cs="Arial"/>
      <w:color w:val="332E2D"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9:00Z</dcterms:created>
  <dc:creator>RePack by Diakov</dc:creator>
  <dc:description/>
  <dc:language>en-US</dc:language>
  <cp:lastModifiedBy>Кусков Андрей Сергеевич</cp:lastModifiedBy>
  <cp:lastPrinted>2018-09-25T10:17:00Z</cp:lastPrinted>
  <dcterms:modified xsi:type="dcterms:W3CDTF">2018-09-25T06:29:00Z</dcterms:modified>
  <cp:revision>2</cp:revision>
  <dc:subject/>
  <dc:title/>
</cp:coreProperties>
</file>