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 августа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закреплении пожарных гидрантов, водоемов и пирсов за предприятиями, организациями, учреждениями, частными предпринимателями, находящимися на территории сельского поселения Салым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 Федеральными законами от 21 декабря 1994 года № 69-ФЗ «О пожарной безопасности», 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 06 октября 2003 года № 131-ФЗ «Об общих  принципах 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равилами  противопожарного  режима в  Российской  Федерации, утвержденными постановлением  Правительства Российской Федерации от 25 апреля 2012 года № 390, 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 февраля 1999 года № 167, Правилами технической эксплуатации систем и сооружений коммунального водоснабжения и канализации МДК 3-02-2001, утвержденными приказом Госстроя России от 30 декабря 1999 года № 168, в целях организации подготовки источников наружного противопожарного водоснабжения на территории сельского поселения Салым к круглогодичной эксплуатации, п о с т а н о в л я ю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епить источники наружного противопожарного водоснабжения (пожарные гидранты, пожарные водоемы, пожарные пирсы) для технического обслуживания и ремонта, а так же подъездов к ним за предприятиями, организациями, учреждениями, частными предпринимателями, владельцами (балансодержателями, арендаторами) систем коммунального водоснабж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мендовать руководителям предприятий, организаций, учреждений, предпринимателям, независимо от форм собственности и ведомственной принадлежности, владельцам (балансодержателям, арендаторам) систем коммунального водоснабжения и источников наружного противопожарного водоснабжения (пожарные гидранты, пожарные водоемы, пожарные пирсы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улярно проводить профилактическое обслуживание стоящих на балансе (находящихся в собственности) источников наружного противопожарного водоснабжения (пожарные гидранты, пожарные водоемы, пожарные пирсы) и подготовить их к эксплуатац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ть содержание в исправном состоянии источников наружного противопожарного водоснабжения (пожарные гидранты, пожарные водоемы, пожарные пирсы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ть очистку крышек пожарных водоемов и пожарных гидрантов от мусора, снега и наледи, а так же подъездов к ним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ть для пожарных автомобилей беспрепятственный доступ к источникам наружного противопожарного водоснабже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 (обновить) указательные таблички в соответствии с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правила и характеристики Методы испытани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уведомлять местное подразделение пожарной охраны п.Салым (тел. 290-401) о невозможности использования пожарных гидрантов из-за отсутствия или недостаточного напора воды, о всех случаях возникновения аварии на водопроводных сетях, а также о плановом отключении, не позднее, чем за 24 час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постановления возложить на заместителя главы поселения Черкезова Г.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                       Н.В. Ахметзянова</w:t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 к постановлению администрации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5 августа 2019 года № 104-п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наружного противопожарного водоснабж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2432"/>
        <w:gridCol w:w="2551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омер водоисто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водоисточ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ладелец (балансодержатель, аренда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ая организация</w:t>
            </w:r>
          </w:p>
        </w:tc>
      </w:tr>
      <w:tr>
        <w:trPr>
          <w:trHeight w:val="293" w:hRule="atLeast"/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5 лет Победы дом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5 лет Победы дом  № 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5 лет Победы дом  № 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едровая возле дома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ира возле дома  №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ересечении ул. 55 лет Победы ул. Нов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овая 13 возле школы №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5 лет Победы  «Церков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 дом № 17 во дво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5 лет победы дом № 15  во дво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5 лет Победы  в 10м от угла дома № 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 Транспортный участковая больни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ранспортный участковая больни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напротив д.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риозерная д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омсомольская д. 3 (возле магазин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агорная возле д. 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олотная возле кафе "Ресторанчик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отная возле гараж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возле КСК «Сияние Сев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дом  № 3 во дво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дом  №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котельная №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у насосной станции РУТВ-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вик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ривокзальная возле СОШ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ФАП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магазин «Абазашт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ры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между гараж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котельной РУТВ-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йская возле дома № 1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йская возле дома № 16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адовая возле дома №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адовая возле дома № 1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пловик2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Тюмень Ханты-Мансийск АЗС-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Даш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Дашевски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Таёжная дом № 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иков стр.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исталл 86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исталл 86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абережная котельная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абережная котельная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нтральная 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Центральная 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ранспортный северо-западной стороны больниц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ранспортный северо-западной стороны больничного комплек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Тюмень Ханты-Мансийск АЗ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СибирьНефтеСер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СибирьНефтеСерви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склад СЛП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алымская лесопромышленная ком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алымская лесопромышленная комп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13 на территории СОШ №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13на территории ДШ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иков стр. 130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ловая возле д.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 № 1 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абережная, р.Ванд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</w:tr>
      <w:tr>
        <w:trPr>
          <w:trHeight w:val="28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Сивыс-ях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. Новая территория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ОО "Тепловик2"</w:t>
            </w:r>
          </w:p>
        </w:tc>
      </w:tr>
      <w:tr>
        <w:trPr>
          <w:trHeight w:val="286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-6 (Самсоновка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Газов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6/433/post433pril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9:00Z</dcterms:created>
  <dc:creator>Yurist</dc:creator>
  <dc:description/>
  <cp:keywords/>
  <dc:language>en-US</dc:language>
  <cp:lastModifiedBy>RePack by Diakov</cp:lastModifiedBy>
  <cp:lastPrinted>2019-05-06T09:31:00Z</cp:lastPrinted>
  <dcterms:modified xsi:type="dcterms:W3CDTF">2019-10-02T08:57:00Z</dcterms:modified>
  <cp:revision>4</cp:revision>
  <dc:subject/>
  <dc:title> </dc:title>
</cp:coreProperties>
</file>