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0 июл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0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воде временного ограничения движения транспортных средств по участку автомобильной дороге местного значения общего пользования ул. Молодежная сельского поселения Салым на период проведения культурно-массовых мероприятий, посвященных Юбилею сельского поселения Салым, 31 августа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4 Федерального закона от 10 декабря 1995 года № 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- Югры от 30 марта 2012 года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в целях обеспечения безопасности дорожного движения на период проведения культурно-массовых мероприятий, посвященных Юбилею сельского поселения Салым, 31 августа 2019 года, п о с т а н о в л я 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ести временное ограничение движения транспортных средств по участку автомобильной дороги местного значения общего пользования ул. Молодежная поселка Салым на период проведения культурно-массовых мероприятий, посвященных Юбилею сельского поселения Салым, 31 августа 2019 года с 12-00 часов до 22-00 часов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ить движение автомобилей медицинской помощи, прокурату</w:t>
        <w:softHyphen/>
        <w:t>ры, милиции, пожарной охраны, жилищно-коммунального хозяйства, а также осуществляющих перевозки пассажи</w:t>
        <w:softHyphen/>
        <w:t>ров, почты, топлива, лекарственных препаратов, грузов необходимых для предотвращения и ликвидации последствий стихийных бедствий или иных чрезвычайных ситуаци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TextBodyIndent"/>
        <w:tabs>
          <w:tab w:val="clear" w:pos="708"/>
          <w:tab w:val="left" w:pos="-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  Контроль за  выполнением  постановления оставляю за собой.</w:t>
      </w:r>
    </w:p>
    <w:p>
      <w:pPr>
        <w:pStyle w:val="ConsTitle"/>
        <w:tabs>
          <w:tab w:val="clear" w:pos="708"/>
          <w:tab w:val="left" w:pos="6840" w:leader="none"/>
        </w:tabs>
        <w:ind w:right="-36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полняющий обязанности</w:t>
      </w:r>
    </w:p>
    <w:p>
      <w:pPr>
        <w:pStyle w:val="ConsTitle"/>
        <w:tabs>
          <w:tab w:val="clear" w:pos="708"/>
          <w:tab w:val="left" w:pos="6840" w:leader="none"/>
        </w:tabs>
        <w:ind w:right="-36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ы поселения                                                                                   Г.С.Черкезов</w:t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2:00Z</dcterms:created>
  <dc:creator>RePack by Diakov</dc:creator>
  <dc:description/>
  <dc:language>en-US</dc:language>
  <cp:lastModifiedBy>Кусков Андрей Сергеевич</cp:lastModifiedBy>
  <cp:lastPrinted>2019-08-27T10:19:00Z</cp:lastPrinted>
  <dcterms:modified xsi:type="dcterms:W3CDTF">2019-08-27T06:32:00Z</dcterms:modified>
  <cp:revision>2</cp:revision>
  <dc:subject/>
  <dc:title/>
</cp:coreProperties>
</file>