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7 июл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0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рядка и условий финансирования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ывшим наймодателем капитального ремонта обще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многоквартирном доме за счет средств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9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Ханты-Мансийского автономного округа - Югры от 01 июля 2013 года № 54-оз "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- Югры"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Ханты-Мансийского автономного округа - Югры от 11 мая 2018 года № 148-п "О порядке определения бывшим наймодателем перечня услуг и (или) работы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",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Салымский вестник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   Н.В.Ахметзянова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7 июля 2018 года № 102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23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 УСЛОВИЯ ФИНАНСИРОВАНИЯ ПРОВЕДЕНИЯ БЫВШИМ НАЙМОДАТЕЛЕМ КАПИТАЛЬНОГО РЕМОНТА ОБЩЕГО ИМУЩЕСТВ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МНОГОКВАРТИРНОМ ДОМЕ ЗА СЧЕТ СРЕДСТВ МЕСТНОГО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(далее - Порядок) определяет последовательность действий и условия финансирования проведения бывшим наймодателем капитального ремонта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апитальный ремонт общего имущества в многоквартирном доме - замена и (или) восстановление строительных конструкций объектов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Региональная программа капитального ремонта 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питального ремонта общего имущества в многоквартирных домах, расположенных на территории Ханты-Мансийского  автономного  округа - Югры,  утвержденная  постановлением Правительства   Ханты-Мансийского   автономного   округа - Югры   от   25.12.2013 № 568-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целях реализации настоящего Порядка полномочия бывшего наймодателя, уполномоченного на дату приватизации первого жилого помещения в многоквартирном доме выступать соответственно от имени сельского поселения Салым в качестве собственника жилого помещения муниципального жилищного фонда, являвшегося наймодателем, возлагаются на администрацию сельского поселения Салым (далее - бывший наймода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Условия и порядок финансирования капитального ремон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го имущества в многоквартирном доме за счет средст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оведение бывшим наймодателем капитального ремонта общего имущества в многоквартирном доме осуществляется при следующих услов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, окружного и (или) местного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Если за счет средств федерального, окружного и (или) местного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 </w:t>
      </w:r>
      <w:hyperlink w:anchor="Par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а счет регионального оператора либо на специальный с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изводится при условии заключения соответствующего соглашения между бывшим наймодателем и региональным оператором или владельцем специального счета. Перечисление средств местного бюджета осуществляется в срок до 01 мая года, в котором должен быть проведен капитальный ремонт в соответствии с краткосрочным планом реализации региональной программы капитального ремо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м постановлением Правительства Ханты-Мансийского автономного округа - Югры от 11.05.2018 № 148-п "О порядке определения бывшим наймодателем перечня услуг и (или) работы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46"/>
      <w:bookmarkEnd w:id="1"/>
      <w:r>
        <w:rPr>
          <w:rFonts w:cs="Times New Roman" w:ascii="Times New Roman" w:hAnsi="Times New Roman"/>
          <w:sz w:val="26"/>
          <w:szCs w:val="26"/>
        </w:rPr>
        <w:t>2.5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региональной программой капитального ремо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Инициатором проведения капитального ремонта общего имущества в многоквартирном доме могут выступать органы местного самоуправления, организации, осуществляющие управление многоквартирными домами, собственники или наниматели жилых помещений в многоквартирном доме (далее - Зая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Вопросы проведения бывшим наймодателем капитального ремонта общего имущества в многоквартирном доме рассматривает Комиссия по установлению необходимости проведения капитального ремонта общего имущества в многоквартирных домах на территории сельского поселения Сал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EF4B822E318AB8AD4ABEACBCB5C1BE6D56880B141E09775A34F88216D311DAABF444E2CF797E2B38m4J" TargetMode="External"/><Relationship Id="rId4" Type="http://schemas.openxmlformats.org/officeDocument/2006/relationships/hyperlink" Target="consultantplus://offline/ref=ECEF4B822E318AB8AD4ABEACBCB5C1BE6C5E8E0F121C09775A34F882163Dm3J" TargetMode="External"/><Relationship Id="rId5" Type="http://schemas.openxmlformats.org/officeDocument/2006/relationships/hyperlink" Target="consultantplus://offline/ref=ECEF4B822E318AB8AD4AA0A1AAD996B16955D105131801290F69FED54983178FEB3Bm4J" TargetMode="External"/><Relationship Id="rId6" Type="http://schemas.openxmlformats.org/officeDocument/2006/relationships/hyperlink" Target="consultantplus://offline/ref=ECEF4B822E318AB8AD4AA0A1AAD996B16955D105131800270162FED54983178FEB3Bm4J" TargetMode="External"/><Relationship Id="rId7" Type="http://schemas.openxmlformats.org/officeDocument/2006/relationships/hyperlink" Target="consultantplus://offline/ref=ECEF4B822E318AB8AD4AA0A1AAD996B16955D105131803210464FED54983178FEBB442B78C3C74298152CE793Fm4J" TargetMode="External"/><Relationship Id="rId8" Type="http://schemas.openxmlformats.org/officeDocument/2006/relationships/hyperlink" Target="consultantplus://offline/ref=ECEF4B822E318AB8AD4AA0A1AAD996B16955D105131800270162FED54983178FEBB442B78C3C742B8650C67D3FmE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30:00Z</dcterms:created>
  <dc:creator>RePack by Diakov</dc:creator>
  <dc:description/>
  <dc:language>en-US</dc:language>
  <cp:lastModifiedBy>Кусков Андрей Сергеевич</cp:lastModifiedBy>
  <cp:lastPrinted>2018-08-02T16:35:00Z</cp:lastPrinted>
  <dcterms:modified xsi:type="dcterms:W3CDTF">2018-11-14T03:30:00Z</dcterms:modified>
  <cp:revision>2</cp:revision>
  <dc:subject/>
  <dc:title/>
</cp:coreProperties>
</file>