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ма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 соответствии  со  статьей  144  Трудового   кодекса  Российской Федерации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изменения 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, изложив приложение 2 к постановлению в новой редакции,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11 мая 2016 года  № 10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ных окладов работнико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6"/>
          <w:szCs w:val="26"/>
        </w:rPr>
        <w:t>«Административно-хозяйственная служб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20"/>
        <w:gridCol w:w="4536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о уче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09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3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бухгалтер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по работе с молодежью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</w:tr>
    </w:tbl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cp:keywords/>
  <dc:language>en-US</dc:language>
  <cp:lastModifiedBy>RePack by Diakov</cp:lastModifiedBy>
  <dcterms:modified xsi:type="dcterms:W3CDTF">2016-05-16T02:39:00Z</dcterms:modified>
  <cp:revision>7</cp:revision>
  <dc:subject/>
  <dc:title/>
</cp:coreProperties>
</file>