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2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Развитие молодежной политики в  сельском поселении  Салым – ИМПУЛЬС 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сентября 2021 года № 102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 xml:space="preserve">7 047,55288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0 год -  297,17700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1 год -  3 227,31846 тыс.руб.; 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2 год -  554,42971 тыс.руб.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3 год -  554,42971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 данным на 01 января 2021 года, общая численность молодёжи в возрасте от 14 до 35 лет в сельском поселении Салым составляет - 2312 человек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4-17 лет / 18-3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99"/>
        <w:gridCol w:w="1559"/>
        <w:gridCol w:w="1325"/>
        <w:gridCol w:w="1127"/>
        <w:gridCol w:w="1104"/>
        <w:gridCol w:w="1049"/>
        <w:gridCol w:w="1162"/>
        <w:gridCol w:w="1162"/>
        <w:gridCol w:w="1162"/>
        <w:gridCol w:w="1162"/>
        <w:gridCol w:w="1186"/>
      </w:tblGrid>
      <w:tr>
        <w:trPr>
          <w:trHeight w:val="6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145,81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60,141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45,81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,14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1,73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2,8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,176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8,43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7,1767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7,5528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7,3184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4,252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318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тивно-хозяйственная служб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7,552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7,318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4,252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7,318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9:00Z</dcterms:created>
  <dc:creator>OMalinovskaya</dc:creator>
  <dc:description/>
  <cp:keywords/>
  <dc:language>en-US</dc:language>
  <cp:lastModifiedBy>RePack by Diakov</cp:lastModifiedBy>
  <cp:lastPrinted>2021-10-12T11:06:00Z</cp:lastPrinted>
  <dcterms:modified xsi:type="dcterms:W3CDTF">2021-10-12T05:10:00Z</dcterms:modified>
  <cp:revision>11</cp:revision>
  <dc:subject/>
  <dc:title>Паспорт ведомственной целевой программы сельского поселения Салым</dc:title>
</cp:coreProperties>
</file>