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5 августа 2015 г</w:t>
      </w:r>
      <w:r>
        <w:rPr>
          <w:sz w:val="26"/>
          <w:szCs w:val="26"/>
        </w:rPr>
        <w:t xml:space="preserve">.                                                                                                       </w:t>
      </w:r>
      <w:r>
        <w:rPr>
          <w:sz w:val="26"/>
          <w:szCs w:val="26"/>
          <w:u w:val="single"/>
        </w:rPr>
        <w:t>№ 102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ind w:left="5245" w:firstLine="1559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jc w:val="center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center"/>
        <w:rPr/>
      </w:pPr>
      <w:r>
        <w:rPr>
          <w:spacing w:val="-2"/>
          <w:sz w:val="26"/>
          <w:szCs w:val="26"/>
        </w:rPr>
        <w:t>О внесении изменений в постановление администрации сельского поселения Салым от 25 ноября 2014 года № 149-п «Об утверждении ведомственной целевой программы</w:t>
      </w:r>
    </w:p>
    <w:p>
      <w:pPr>
        <w:pStyle w:val="Normal"/>
        <w:shd w:fill="FFFFFF" w:val="clear"/>
        <w:spacing w:lineRule="exact" w:line="298"/>
        <w:jc w:val="center"/>
        <w:rPr>
          <w:spacing w:val="-29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Техническая инвентаризация и паспортизация бесхозяйных объектов в муниципальном образовании сельское поселение Салым на 2015-2017 годы»</w:t>
      </w:r>
    </w:p>
    <w:p>
      <w:pPr>
        <w:pStyle w:val="Normal"/>
        <w:shd w:fill="FFFFFF" w:val="clear"/>
        <w:spacing w:lineRule="exact" w:line="293" w:before="590" w:after="0"/>
        <w:ind w:left="5" w:firstLine="704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в целях обеспечения единого порядка регистрации и эксплуатации бесхозяйных объектов </w:t>
      </w:r>
      <w:r>
        <w:rPr>
          <w:rStyle w:val="StrongEmphasis"/>
          <w:b w:val="false"/>
          <w:sz w:val="26"/>
          <w:szCs w:val="26"/>
        </w:rPr>
        <w:t xml:space="preserve">на территории муниципального </w:t>
      </w:r>
      <w:r>
        <w:rPr>
          <w:sz w:val="26"/>
          <w:szCs w:val="26"/>
        </w:rPr>
        <w:t>сельское поселение Салым, п о с т а н о в л я ю:</w:t>
      </w:r>
    </w:p>
    <w:p>
      <w:pPr>
        <w:pStyle w:val="Normal"/>
        <w:shd w:fill="FFFFFF" w:val="clear"/>
        <w:spacing w:lineRule="exact" w:line="29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firstLine="709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сельского поселения Салым от 25 ноября 2014 года № 149-п </w:t>
      </w:r>
      <w:r>
        <w:rPr>
          <w:spacing w:val="-2"/>
          <w:sz w:val="26"/>
          <w:szCs w:val="26"/>
        </w:rPr>
        <w:t xml:space="preserve">«Об утверждении ведомственной целевой программы </w:t>
      </w:r>
      <w:r>
        <w:rPr>
          <w:sz w:val="26"/>
          <w:szCs w:val="26"/>
        </w:rPr>
        <w:t xml:space="preserve"> «Техническая инвентаризация и паспортизация бесхозяйных объектов в муниципальном образовании сельское поселение Салым на 2015-2017 годы», изложив приложение к постановлению 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93"/>
        <w:ind w:right="5" w:firstLine="851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Исполняющий обязанности</w:t>
      </w:r>
    </w:p>
    <w:p>
      <w:pPr>
        <w:pStyle w:val="Normal"/>
        <w:shd w:fill="FFFFFF" w:val="clear"/>
        <w:spacing w:lineRule="exact" w:line="298"/>
        <w:ind w:right="1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главы поселения</w:t>
        <w:tab/>
        <w:tab/>
        <w:tab/>
        <w:tab/>
        <w:tab/>
        <w:t xml:space="preserve">                                    Г.С.Черкезов</w:t>
      </w:r>
    </w:p>
    <w:p>
      <w:pPr>
        <w:pStyle w:val="Normal"/>
        <w:shd w:fill="FFFFFF" w:val="clear"/>
        <w:spacing w:lineRule="exact" w:line="298"/>
        <w:ind w:right="1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5400" w:hanging="0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firstLine="4962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от «05» августа 2015 г.  № 102-п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6"/>
          <w:szCs w:val="26"/>
        </w:rPr>
        <w:t>Ведомственная целевая программа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Техническая инвентаризация и паспортизация бесхозяйных объектов 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pacing w:val="-29"/>
          <w:sz w:val="26"/>
          <w:szCs w:val="26"/>
        </w:rPr>
      </w:pPr>
      <w:r>
        <w:rPr>
          <w:b/>
          <w:sz w:val="26"/>
          <w:szCs w:val="26"/>
        </w:rPr>
        <w:t>в муниципальном образовании сельского поселение Салым на  2015-2017 годы»</w:t>
      </w:r>
    </w:p>
    <w:p>
      <w:pPr>
        <w:pStyle w:val="Normal"/>
        <w:jc w:val="center"/>
        <w:rPr>
          <w:b/>
          <w:b/>
          <w:spacing w:val="-29"/>
          <w:sz w:val="26"/>
          <w:szCs w:val="26"/>
        </w:rPr>
      </w:pPr>
      <w:r>
        <w:rPr>
          <w:b/>
          <w:spacing w:val="-2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руктурного подразделения администрации сельского поселения Салы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сполнитель программы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е поселение Салым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Наименование ведомственной целев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хническая инвентаризация и паспортизация бесхозяйных объектов в муниципальном образовании сельское поселение Салым на  2015-2017 годы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, утвердившее ведомственную целевую программу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Салым, постановление администрации сельского поселения Салым от 25 ноября 2014 года № 149-п</w:t>
            </w:r>
          </w:p>
        </w:tc>
      </w:tr>
      <w:tr>
        <w:trPr>
          <w:trHeight w:val="17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Цель: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sz w:val="26"/>
                <w:szCs w:val="28"/>
              </w:rPr>
              <w:t xml:space="preserve">Формирование эффективной структуры муниципальной собственности и системы управления имуществом, позволяющих обеспечить исполнение муниципальных функций, пополнение доходной части бюджета поселения и оптимизации расходов бюджета на содержание имущества.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sz w:val="26"/>
                <w:szCs w:val="28"/>
              </w:rPr>
              <w:t>1. Управление муниципальным имуществом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2. </w:t>
            </w:r>
            <w:r>
              <w:rPr>
                <w:sz w:val="26"/>
                <w:szCs w:val="26"/>
              </w:rPr>
              <w:t>Исполнение в предусмотренном законом порядке полномочий по решению вопросов местного значения</w:t>
            </w:r>
            <w:r>
              <w:rPr>
                <w:sz w:val="26"/>
              </w:rPr>
              <w:t xml:space="preserve"> поселений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результативност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пределяются ежегодно, на 1 число отчетного года (1 января), в соответствии с показателями </w:t>
              <w:br/>
            </w:r>
            <w:r>
              <w:rPr>
                <w:spacing w:val="-4"/>
                <w:sz w:val="26"/>
                <w:szCs w:val="28"/>
              </w:rPr>
              <w:t>социально-экономической эффективности, указанных</w:t>
            </w:r>
            <w:r>
              <w:rPr>
                <w:sz w:val="26"/>
                <w:szCs w:val="28"/>
              </w:rPr>
              <w:t xml:space="preserve"> в приложении 1 к Программе.</w:t>
            </w:r>
          </w:p>
        </w:tc>
      </w:tr>
      <w:tr>
        <w:trPr>
          <w:trHeight w:val="12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2r"/>
              <w:spacing w:before="280" w:after="0"/>
              <w:jc w:val="both"/>
              <w:rPr/>
            </w:pPr>
            <w:r>
              <w:rPr>
                <w:sz w:val="26"/>
                <w:szCs w:val="28"/>
              </w:rPr>
              <w:t xml:space="preserve">Программа включает мероприятия по направлениям расходов для выполнения поставленных задач </w:t>
              <w:br/>
              <w:t>(перечень мероприятий указан в приложении  №2 к Программе).</w:t>
            </w:r>
          </w:p>
        </w:tc>
      </w:tr>
      <w:tr>
        <w:trPr>
          <w:trHeight w:val="4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n2r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5-2017 годы</w:t>
            </w:r>
          </w:p>
        </w:tc>
      </w:tr>
      <w:tr>
        <w:trPr>
          <w:trHeight w:val="6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финансирования Программы за счёт средств бюджета поселения составляет: </w:t>
            </w:r>
          </w:p>
          <w:p>
            <w:pPr>
              <w:pStyle w:val="Normal"/>
              <w:rPr/>
            </w:pPr>
            <w:r>
              <w:rPr>
                <w:b/>
              </w:rPr>
              <w:t>в 2015 году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155,40627 тыс. рублей;</w:t>
            </w:r>
          </w:p>
          <w:p>
            <w:pPr>
              <w:pStyle w:val="Normal"/>
              <w:rPr/>
            </w:pPr>
            <w:r>
              <w:rPr>
                <w:b/>
              </w:rPr>
              <w:t>в 2016 году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277,50 тыс. рубл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2017 году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1225,00 тыс. рублей;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результаты реализации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и показатели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-экономическ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ффектив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8"/>
              </w:rPr>
              <w:t xml:space="preserve">Ожидаемые конечные показатели реализации </w:t>
              <w:br/>
              <w:t xml:space="preserve">Программы и показатели социально-экономической эффективности указаны в приложении 1 </w:t>
              <w:br/>
              <w:t>к Программе.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«Характеристика проблемы»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n2r"/>
        <w:tabs>
          <w:tab w:val="clear" w:pos="708"/>
          <w:tab w:val="left" w:pos="9360" w:leader="none"/>
          <w:tab w:val="left" w:pos="9540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В настоящее время обострилась ситуация с возникновением большого количества аварий на бесхозяйных тепловых сетях, что влечет прекращение предоставления тепла большому числу жителей поселения. Причинами учащения случаев возникновения аварий на бесхозяйных тепловых сетях являются их изношенность и отсутствие надлежащего содержания. В течение длительного времени ремонтно-восстановительные работы бесхозяйных тепловых сетей не велис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бота по инвентаризации бесхозяйных объектов, в целях принятия данных объектов в муниципальную собственность поселения, проводится с 2011 года. На территории муниципального образования сельское поселение Салым насчитывается  бесхозяйных :</w:t>
      </w:r>
    </w:p>
    <w:p>
      <w:pPr>
        <w:pStyle w:val="Normal"/>
        <w:jc w:val="both"/>
        <w:rPr/>
      </w:pPr>
      <w:r>
        <w:rPr>
          <w:sz w:val="26"/>
          <w:szCs w:val="26"/>
        </w:rPr>
        <w:t>-  Теплосетей  – 8,7 к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ети водопровода – 7,3 к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ети водоотведения 2,5 к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ети электроснабжения 13,3 км;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ля оформления технической документации необходимо выделение средств из бюджета на проведение работ по паспортизации, регистрации и принятию в собственность бесхозяйных объектов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облему лишь обостряет неудовлетворительное техническое состояние большинства бесхозных объектов. </w:t>
      </w:r>
      <w:r>
        <w:rPr>
          <w:sz w:val="26"/>
          <w:szCs w:val="26"/>
        </w:rPr>
        <w:t xml:space="preserve">Самой серьезной является проблема бесхозных сетей и трансформаторных подстанций. Во-первых, они представляют из себя канал «утечки» электроэнергии. Бесхозяйные объекты на территории муниципального образования сельское поселение Салым введены в эксплуатацию в 1976-2005  годах. </w:t>
      </w:r>
      <w:r>
        <w:rPr>
          <w:color w:val="000000"/>
          <w:sz w:val="26"/>
          <w:szCs w:val="26"/>
        </w:rPr>
        <w:t xml:space="preserve">С каждым годом техническое состояние бесхозяйных объектов ухудшается. Если проблему активно не решать уже сейчас, то в перспективе бесхозяйные сети могут стать серьезной угрозой надежной работы. </w:t>
      </w:r>
      <w:r>
        <w:rPr>
          <w:sz w:val="26"/>
          <w:szCs w:val="26"/>
        </w:rPr>
        <w:t xml:space="preserve">Расходы на содержание и ремонт бесхозяйных объектов не учитываются в калькуляциях и тарифах организаций жилищно-коммунального комплекса и являются некомпенсируемыми убытками организаций. Возникают сложности по подготовке бесхозяйных объектов ЖКХ к эксплуатации в осенне-зимний период. Данные бесхозяйные объекты создают реальную угрозу возникновения аварийных ситуаций, устранение которых осложняется тем, что на эти объекты отсутствует техническая документация.  </w:t>
      </w:r>
    </w:p>
    <w:p>
      <w:pPr>
        <w:pStyle w:val="Fn2r"/>
        <w:tabs>
          <w:tab w:val="clear" w:pos="708"/>
          <w:tab w:val="left" w:pos="9540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Решение проблемы ремонта бесхозяйных тепловых сетей позволит устранить вероятность развития чрезвычайных ситуаций, а также не допустить социальной напряженности. В этой связи, представляется целесообразным реализация  целевой Программ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«Основные цели и задачи ведомственной целевой программы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ля достижения  поставленной цели  предполагается в ближайшие годы </w:t>
        <w:br/>
        <w:t>провести комплекс мероприятий направленных на решение выше перечисленных  проблем, что позволит эффективнее решать  задачи, стоящие перед муниципальным образованием, в сфере управления муниципальным имуществ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Сроки реализаци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</w:rPr>
        <w:t xml:space="preserve">:  </w:t>
      </w:r>
      <w:r>
        <w:rPr>
          <w:sz w:val="26"/>
          <w:szCs w:val="26"/>
          <w:lang w:val="en-US"/>
        </w:rPr>
        <w:t>201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 xml:space="preserve"> - 201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годы</w:t>
      </w:r>
      <w:r>
        <w:rPr>
          <w:sz w:val="26"/>
          <w:szCs w:val="26"/>
        </w:rPr>
        <w:t>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Программы: 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ование эффективной структуры собственности и системы управления имуществом, позволяющих обеспечить исполнение муниципальных функций, </w:t>
        <w:br/>
        <w:t xml:space="preserve">максимизировать пополнение доходной части бюджета поселения </w:t>
        <w:br/>
        <w:t xml:space="preserve">и оптимизировать  расходы бюджета на содержание имуще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ой цели возможно при условии выполнения следующих задач: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z w:val="26"/>
          <w:szCs w:val="26"/>
        </w:rPr>
        <w:t>1. Управление муниципальным имуществ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Исполнение в предусмотренном законом порядке полномочий по решению вопросов местного значения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жидаемые конечные, а также непосредственные результаты реализации </w:t>
        <w:br/>
        <w:t>Программы отражены в приложении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ценка эффективности </w:t>
      </w:r>
      <w:r>
        <w:rPr>
          <w:bCs/>
          <w:sz w:val="26"/>
          <w:szCs w:val="26"/>
        </w:rPr>
        <w:t xml:space="preserve">реализации программных мероприятий </w:t>
      </w:r>
      <w:r>
        <w:rPr>
          <w:sz w:val="26"/>
          <w:szCs w:val="26"/>
        </w:rPr>
        <w:t xml:space="preserve">включает в себя оценку планируемой и фактической эффективности. Планируемая эффективность </w:t>
        <w:br/>
        <w:t xml:space="preserve">определяется на этапе разработки Программы, фактическая - в ходе и по итогам ее реализации. На основании оценки результатов эффективности производится </w:t>
        <w:br/>
        <w:t>корректировка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«Перечень программных мероприят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остижение цели и реализация задач Программы будет осуществляться путем выполнения  следующих мероприятий: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z w:val="26"/>
          <w:szCs w:val="26"/>
        </w:rPr>
        <w:t xml:space="preserve">Мероприятие 1. Обеспечение выполнения плана поступлений доходов </w:t>
        <w:br/>
        <w:t>в бюджет поселения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z w:val="26"/>
          <w:szCs w:val="26"/>
        </w:rPr>
        <w:t xml:space="preserve">Мероприятие 2. Совершенствование системы учета муниципального </w:t>
        <w:br/>
        <w:t xml:space="preserve">имущества сельского поселения Салым, обеспечение полноты и достоверности </w:t>
        <w:br/>
        <w:t>информации в реестре муниципальной собственности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3. Оптимизация состава муниципального имущества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pacing w:val="-4"/>
          <w:sz w:val="26"/>
          <w:szCs w:val="26"/>
        </w:rPr>
        <w:t>Мероприятие 4. Контроль за обеспечением сохранности и целевого использования</w:t>
      </w:r>
      <w:r>
        <w:rPr>
          <w:sz w:val="26"/>
          <w:szCs w:val="26"/>
        </w:rPr>
        <w:t xml:space="preserve"> муниципального имущества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pacing w:val="-4"/>
          <w:sz w:val="26"/>
          <w:szCs w:val="26"/>
        </w:rPr>
        <w:t xml:space="preserve">Мероприятие 5. Защита имущественных интересов муниципального образования.  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z w:val="26"/>
          <w:szCs w:val="26"/>
        </w:rPr>
        <w:t>Мероприятие 6. Обеспечение сохранности и целевого использования жилых помещений жилищного фонда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6"/>
          <w:szCs w:val="26"/>
        </w:rPr>
        <w:t>Мероприятие 7. Техническая инвентаризация и паспортизация жилых помещений, объектов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еречень мероприятий ведомственной целевой Программы с распределением финансирования и сроком выполнения представлен в приложении 2 к Программе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«Ожидаемые конечные, а также непосредственные результаты реализации ведомственной целевой программы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жидаемые конечные, а также непосредственные результаты реализации </w:t>
        <w:br/>
        <w:t>Программы отражены в приложении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ценка эффективности </w:t>
      </w:r>
      <w:r>
        <w:rPr>
          <w:bCs/>
          <w:sz w:val="26"/>
          <w:szCs w:val="26"/>
        </w:rPr>
        <w:t xml:space="preserve">реализации программных мероприятий </w:t>
      </w:r>
      <w:r>
        <w:rPr>
          <w:sz w:val="26"/>
          <w:szCs w:val="26"/>
        </w:rPr>
        <w:t xml:space="preserve">включает в себя оценку планируемой и фактической эффективности. Планируемая эффективность </w:t>
        <w:br/>
        <w:t xml:space="preserve">определяется на этапе разработки Программы, фактическая - в ходе и по итогам ее реализации. На основании оценки результатов эффективности производится </w:t>
        <w:br/>
        <w:t>корректировка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</w:t>
      </w: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«Механизм реализации ведомственной целевой  програм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6"/>
          <w:szCs w:val="26"/>
        </w:rPr>
        <w:t xml:space="preserve">Муниципальная программа реализуется в соответствии с законодательством Российской Федерации и Ханты-Мансийского автономного округа - Югры, </w:t>
        <w:br/>
        <w:t>муниципальными правовыми актами сельского поселения Сал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включ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азработку и принятие муниципальных правовых актов, необходимых для выполнения муниципальной программы, уточнение </w:t>
        <w:br/>
        <w:t xml:space="preserve">перечня программных мероприятий на очередной финансовый год и плановый </w:t>
        <w:br/>
        <w:t>период с уточнением затрат по программным мероприят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азмещение в средствах массовой информации и сети Интернет </w:t>
        <w:br/>
        <w:t xml:space="preserve">информации о ходе и результатах реализации муниципальной программы, </w:t>
        <w:br/>
        <w:t>финансировании программ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ой исполнитель муниципальной программы – администрации сельского поселения Салы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орректировка программных мероприятий и их ресурсного обеспечения </w:t>
        <w:br/>
        <w:t xml:space="preserve">осуществляется в соответствии с муниципальными правовыми актами и решениями </w:t>
        <w:br/>
        <w:t>о бюджете сельского поселения Салы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Решение о корректировке ресурсного обеспечения и программных </w:t>
        <w:br/>
        <w:t xml:space="preserve">мероприятий принимается по результатам промежуточной оценки эффективности </w:t>
        <w:br/>
        <w:t>их реализации, оценки достигнутых целевых показателей эффектив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Ответственные исполнители программных мероприятий обеспечивают </w:t>
        <w:br/>
        <w:t>доступность и открытость следующей информации: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о ходе реализации Программы и ее отдельных мероприятий, полноте </w:t>
        <w:br/>
        <w:t>и качестве их реализации;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езультатах реализации Программы и ее отдельных мероприятий, </w:t>
      </w:r>
      <w:r>
        <w:rPr>
          <w:rFonts w:cs="Times New Roman" w:ascii="Times New Roman" w:hAnsi="Times New Roman"/>
          <w:spacing w:val="-4"/>
          <w:sz w:val="26"/>
          <w:szCs w:val="26"/>
        </w:rPr>
        <w:t>включая достигнутые показатели эффективности в сопоставлении с запланированными;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тической информации, подготавливаемой в целях реализации </w:t>
        <w:br/>
        <w:t>программных мероприятий;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иной информации, характеризующей сроки, порядок, состав, качество </w:t>
        <w:br/>
        <w:t>и результаты реализации программных мероприят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Программы и использования выделенных с этой целью бюджетных средств обеспечивается за счет исключения возможности нецелевого использования бюджетных средств, прозрачности процедур выделения и использования средств бюджета сельского поселения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20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 xml:space="preserve"> VI</w:t>
      </w:r>
      <w:r>
        <w:rPr>
          <w:sz w:val="26"/>
          <w:szCs w:val="26"/>
        </w:rPr>
        <w:t>. Обоснование потребности в необходимых ресурсах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обеспечение реализации мероприятий Программы осуществляется </w:t>
        <w:br/>
        <w:t xml:space="preserve">в пределах средств, утвержденных решением Совета депутатов о бюджете на очередной финансовый год и плановый период,  </w:t>
        <w:br/>
        <w:t>в соответствии с приложением  2 к настоящей Программ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"/>
        <w:gridCol w:w="745"/>
        <w:gridCol w:w="215"/>
        <w:gridCol w:w="960"/>
        <w:gridCol w:w="3924"/>
        <w:gridCol w:w="586"/>
        <w:gridCol w:w="1014"/>
        <w:gridCol w:w="6"/>
        <w:gridCol w:w="989"/>
        <w:gridCol w:w="465"/>
        <w:gridCol w:w="987"/>
        <w:gridCol w:w="433"/>
        <w:gridCol w:w="990"/>
        <w:gridCol w:w="490"/>
        <w:gridCol w:w="979"/>
        <w:gridCol w:w="23"/>
        <w:gridCol w:w="918"/>
        <w:gridCol w:w="423"/>
        <w:gridCol w:w="15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0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9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конечные, а также непосредственные результаты реализации ведомственной целевой программы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оказатель на начало реализации ведомствен-ной целевой программы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на момент окончания действия ведомственной целевой программы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непосредственных результатов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готовление технических планов на бесхозяйные объекты </w:t>
            </w:r>
            <w:r>
              <w:rPr>
                <w:b/>
                <w:bCs/>
              </w:rPr>
              <w:t xml:space="preserve">инфраструктуры,%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хозяйные объекты </w:t>
            </w:r>
            <w:r>
              <w:rPr>
                <w:b/>
                <w:bCs/>
              </w:rPr>
              <w:t>инфраструктуры (шт.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готовление технических планов на бесхозяйные </w:t>
            </w:r>
            <w:r>
              <w:rPr>
                <w:b/>
                <w:bCs/>
              </w:rPr>
              <w:t>жилые</w:t>
            </w:r>
            <w:r>
              <w:rPr/>
              <w:t xml:space="preserve"> объекты,%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хозяйные </w:t>
            </w:r>
            <w:r>
              <w:rPr>
                <w:b/>
                <w:bCs/>
              </w:rPr>
              <w:t xml:space="preserve">жилые </w:t>
            </w:r>
            <w:r>
              <w:rPr/>
              <w:t>объекты, (шт.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конечных  результатов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ка на кадастровый учет бесхозяйных объектов </w:t>
            </w:r>
            <w:r>
              <w:rPr>
                <w:b/>
                <w:bCs/>
              </w:rPr>
              <w:t>инфраструктуры,%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на кадастровый учет бесхозяйных</w:t>
            </w:r>
            <w:r>
              <w:rPr>
                <w:b/>
                <w:bCs/>
              </w:rPr>
              <w:t xml:space="preserve"> жилых</w:t>
            </w:r>
            <w:r>
              <w:rPr/>
              <w:t xml:space="preserve"> объектов, %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2</w:t>
            </w:r>
          </w:p>
        </w:tc>
        <w:tc>
          <w:tcPr>
            <w:tcW w:w="137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15137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619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6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затрат на реализацию (тыс.руб.)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 (гг)</w:t>
            </w:r>
          </w:p>
        </w:tc>
      </w:tr>
      <w:tr>
        <w:trPr>
          <w:trHeight w:val="967" w:hRule="atLeast"/>
        </w:trPr>
        <w:tc>
          <w:tcPr>
            <w:tcW w:w="9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, тыс.руб.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, тыс.руб.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7 год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изготовлению документов для постановки бесхозяйных объектов на кадастровый учет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</w:t>
            </w:r>
          </w:p>
        </w:tc>
        <w:tc>
          <w:tcPr>
            <w:tcW w:w="141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их планов на бесхозяйные объекты инфраструктуры и постановка на кадастровый учет, в том числе :</w:t>
            </w:r>
          </w:p>
        </w:tc>
      </w:tr>
      <w:tr>
        <w:trPr>
          <w:trHeight w:val="662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ы энергетики 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17267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17267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662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ы теплоснабжения 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7,18368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72368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9,73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9,73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662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ы водоснабжения 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,19823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63823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4,28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4,28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662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нализационные сети 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,28664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74664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77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77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607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(1.1)</w:t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1,84122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28122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2,78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2,78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607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2</w:t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технических планов на бесхозяйные объекты (жилые) и постановка на кадастровый учет 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,87505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,87505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607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( 1.2)</w:t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,87505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,87505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607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равки о наличии либо отсутствии зарегистрированного права собственности на объект  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75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75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607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равки о наличии либо отсутствии зарегистрированного права собственности на объект  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44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5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72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22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372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(1.3)</w:t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449,19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25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72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22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372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7,90627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5,40627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7,5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5,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1" w:hanging="97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Обычный (веб)1"/>
    <w:basedOn w:val="Normal"/>
    <w:qFormat/>
    <w:pPr>
      <w:spacing w:before="0" w:after="45"/>
      <w:ind w:firstLine="300"/>
    </w:pPr>
    <w:rPr>
      <w:sz w:val="18"/>
      <w:szCs w:val="18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52:00Z</dcterms:created>
  <dc:creator>User</dc:creator>
  <dc:description/>
  <cp:keywords/>
  <dc:language>en-US</dc:language>
  <cp:lastModifiedBy>RePack by Diakov</cp:lastModifiedBy>
  <cp:lastPrinted>2015-08-06T18:30:00Z</cp:lastPrinted>
  <dcterms:modified xsi:type="dcterms:W3CDTF">2015-08-06T12:30:00Z</dcterms:modified>
  <cp:revision>14</cp:revision>
  <dc:subject/>
  <dc:title>Утверждаю</dc:title>
</cp:coreProperties>
</file>