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Порядка и перечня случаев оказания за 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ств местного бюджета дополнительн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возникновении неотложной необходимости в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питального ремонта общего имущества в многокварти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ах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9.3 части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hyperlink w:anchor="Par2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перечень случаев оказания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ельского поселения Салым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 июля 2018 года № 10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6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ЕРЕЧЕНЬ СЛУЧАЕВ ОКАЗАНИ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ЕЛЬНОЙ ПОМОЩИ ПРИ ВОЗНИКНОВЕНИИ НЕОТЛОЖ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СТИ В ПРОВЕДЕНИИ КАПИТАЛЬНОГО РЕМОНТА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В МНОГОКВАРТИРНЫХ ДОМАХ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1" w:name="Par33"/>
      <w:bookmarkEnd w:id="1"/>
      <w:r>
        <w:rPr>
          <w:rFonts w:cs="Times New Roman" w:ascii="Times New Roman" w:hAnsi="Times New Roman"/>
          <w:bCs/>
          <w:sz w:val="26"/>
          <w:szCs w:val="26"/>
        </w:rPr>
        <w:t>1. Общие положения о предоставлении дополните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Настоящий Порядок регулирует отношения по предоставлению из бюджета сельского поселения Салым дополнительной помощи при возникновении неотложной необходимости в проведении капитального ремонта общего имущества в многоквартирных домах сельского поселения Салым в целях ликвидации последствий чрезвычайной ситуации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чете Югорского фонда капитального ремонта многоквартирных домов (далее - Фонд), в случае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достаточность средств для проведения капитального ремонта многоквартирного дома, собственники помещений в котором формируют фонд капитального ремонта на специальном счете владельца счета, открытог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7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Жилищного кодекса Российской Федерации (далее - Владелец специального счета), в случае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тложная необходимость в проведении капитального ремонта общего имущества в многоквартирных домах - это необходимость в проведении капитального ремонта общего имущества в многоквартирных домах в результате возникновения чрезвычайной ситуации в целях обеспечения безопасности проживающих в н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ельная помощь - средства, предоставляемые в форме субсидии из бюджета сельского поселения Салым при неотложной необходимости в проведении капитального ремонта общего имущества в многоквартирных домах сельского поселения Салым (далее -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- Югры, а также муниципальных нормативных правовых актах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Par41"/>
      <w:bookmarkEnd w:id="2"/>
      <w:r>
        <w:rPr>
          <w:rFonts w:cs="Times New Roman" w:ascii="Times New Roman" w:hAnsi="Times New Roman"/>
          <w:bCs/>
          <w:sz w:val="26"/>
          <w:szCs w:val="26"/>
        </w:rPr>
        <w:t>1.3. Целью предоставления субсидии является финансовое обеспечение части затрат, возникающих в случае неотложной необходимости в проведении капитального ремонта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Главным распорядителем бюджетных средств сельского поселения Салым, осуществляющим предоставление субсидий в пределах бюджетных ассигнований, предусмотренных в бюджете сельского поселения Салым на соответствующий финансовый год и плановый год, и лимитов бюджетных обязательств, утвержденных в установленном порядке на предоставление субсидии, является администрация сельского поселения Салым (далее - главный распорядитель бюджет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К категориям получателей субсидии относятся управляющие организации, товарищества собственников жилья, жилищные кооперативы, иные специализированные потребительские кооперативы, а также лица, осуществляющие работы по содержанию и ремонту общего имущества в многоквартирном доме (далее - получатель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Обследование многоквартирных домов, требующие неотложного проведения капитального ремонта, осуществляет комиссия, создаваема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Решение о предоставлении Субсидии принимается главным распорядителем бюджетных средств на основании заключения комиссии и протокола об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Решение главного распорядителя бюджетных средств о предоставлении Субсидии оформляется в форме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2.1. Для получения субсидии получатель субсидии представляет главному распорядителю бюджетных средств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новленной формы согласно приложению 1 к настоящему Порядку, с приложением необходимых документов, указанных в </w:t>
      </w:r>
      <w:hyperlink w:anchor="Par1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Порядку. Незаверенные копии документов, прилагаемых к заявке, могут быть заверены главным распорядителем бюджетных средств при предъявлении подлинников. При направлении заявки заказным письмом копии прилагаемых к заявке документов заверяются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50"/>
      <w:bookmarkEnd w:id="4"/>
      <w:r>
        <w:rPr>
          <w:rFonts w:cs="Times New Roman" w:ascii="Times New Roman" w:hAnsi="Times New Roman"/>
          <w:bCs/>
          <w:sz w:val="26"/>
          <w:szCs w:val="26"/>
        </w:rPr>
        <w:t>2.2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сутствие просроченной задолженности по возврату в бюджет сельского поселения Салым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в случае предоставления субсидии в порядке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7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 должен являться получателем средств из бюджета сельского поселения Салым на основании иных правовых актов на цели, указанные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bCs/>
          <w:sz w:val="26"/>
          <w:szCs w:val="26"/>
        </w:rPr>
        <w:t xml:space="preserve">2.3. При наличии нескольких получателей субсидии, соответствующих указанным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х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 требованиям, очередность предоставления Субсидии устанавливается главным распорядителем бюджетных средств в соответствии с датой подачи заявки на получ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4. В течение 30 календарных дней со дня предоставления документов, указанных в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ях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1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Порядку, главный распорядитель бюджетных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проверку предоставленных заявки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ет решение о предоставлении Субсидии или об отказе в ее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читывает объем Субсидии в соответствии с </w:t>
      </w:r>
      <w:hyperlink w:anchor="Par19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м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станавливает очередность для каждого получателя субсидии в соответствии с </w:t>
      </w:r>
      <w:hyperlink w:anchor="Par5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2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енно доводит до каждого получателя субсидии информацию о принятом решении: в случае отказа указывается причина отказа, в случае предоставления указывается объем Субсидии и сроки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Документы на предоставление Субсидии должны удовлетворять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оверности указанной в документах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ты и правильности оформл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представление или предоставление не в полном объеме документов, указанных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ответствие требованиям, установленным в </w:t>
      </w:r>
      <w:hyperlink w:anchor="Par5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сутствие решения общего собрания собственников помещений многоквартирного дома о сборе недостающей суммы и установки сроков сбора средств для обеспечения собственной доли в объеме затрат на проведение капитального ремонта (далее - ре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6" w:name="Par71"/>
      <w:bookmarkEnd w:id="6"/>
      <w:r>
        <w:rPr>
          <w:rFonts w:cs="Times New Roman" w:ascii="Times New Roman" w:hAnsi="Times New Roman"/>
          <w:bCs/>
          <w:sz w:val="26"/>
          <w:szCs w:val="26"/>
        </w:rPr>
        <w:t>2.7. В течение 30 дней со дня получения уведомления о предоставлении субсидии получатель субсидии представляет главному распорядителю бюджетных средств документальное подтверждение о переводе на свой расчетный счет денежных средств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3 рабочих дней со дня сбора средств на расчетном счете получатель субсидии уведомляет главного распорядителя бюджетных средств о наличии установленной доли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8. После выполнения условий, предусмотренных </w:t>
      </w:r>
      <w:hyperlink w:anchor="Par7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главный распорядитель бюджетных средств и получатель субсидии в соответствии с действующим законодательством Российской Федерации в течение 10 рабочих дней заключают договор о предоставлении субсидии, в соответствии с типовой формой, утвержденной администрацией сельского поселения Салым (далее - 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 В договоре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б объеме предоставляемой Субсидии и направлении затрат, на возмещение части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ные или корреспондентские счета, открытые получателем субсидии в учреждениях Центрального банка или кредитных организациях, на которые перечис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 формы документов (отчетность), подтверждающих фактически произведенные затраты, предоставляемые получателем субсидии, а также при необходимости требования к таки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78"/>
      <w:bookmarkEnd w:id="7"/>
      <w:r>
        <w:rPr>
          <w:rFonts w:cs="Times New Roman" w:ascii="Times New Roman" w:hAnsi="Times New Roman"/>
          <w:bCs/>
          <w:sz w:val="26"/>
          <w:szCs w:val="26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и, и администрацией сельского поселения Салым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и периодичность перечис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0. Объем субсидии и </w:t>
      </w:r>
      <w:hyperlink w:anchor="Par19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ее расчета осуществляются в соответствии с приложением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1. 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2. Предоставление Субсидии осуществляется в безналичной форме путем перечисления на счет получателя субсидии, через лицевой счет главного распорядителя бюджетных средств по истечении срока, указанного в </w:t>
      </w:r>
      <w:hyperlink w:anchor="Par7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3. На основании заключенного соглашения получатель Субсидии заключает с подрядной организацией </w:t>
      </w:r>
      <w:hyperlink w:anchor="Par2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говор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выполнение подрядных работ по капитальному ремонту в соответствии с приложением 4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4. Контроль за качеством выполнения работ, осуществляемых в рамках предоставления Субсидии, выполняет заместитель главы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5. Предоставление Субсидии прекращ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я фактов нецелевого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исполнения или ненадлежащего исполнения получателем Субсидии обязательств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6. В случае установления факта перечисления Субсидии в объеме, большем фактически произведенных затрат при проведении капитального ремонта общего имущества в многоквартирных домах сельского поселения Салым в целях ликвидации последствий чрезвычайной ситуации, главный распорядитель бюджетных средств направляет получателю субсидии уведомление о сумме и сроках возврата излишне перечисленного объем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Главным распорядителем бюджетных средств и органом муниципального финансового контроля осуществляется проверка соблюдения получателем Субсидии и лицами, указанными в </w:t>
      </w:r>
      <w:hyperlink w:anchor="Par7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е пятом пункта 2.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условий, целей и порядка предоставления Субсиди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В случаях установления фактов нарушения условий, целей и порядка предоставления субсидии получателем Субсидии осуществляется возврат средств в бюджет сельского поселения Салым всей суммы необоснованно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Возврат осуществляется в десятидневный срок с момента получения от главного распорядителя бюджетных средств или органа муниципального финансового контроля письменного требования о возврате Субсидии с указанием причин и оснований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В случае невыполнения получателем Субсидии требования о возврате сумм Субсидии в бюджет в установленный срок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еречню случаев оказания за счет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ного бюджета дополнительн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возникновении неотложной необходим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дении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 кого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17"/>
      <w:bookmarkEnd w:id="8"/>
      <w:r>
        <w:rPr>
          <w:rFonts w:cs="Times New Roman" w:ascii="Times New Roman" w:hAnsi="Times New Roman"/>
          <w:sz w:val="26"/>
          <w:szCs w:val="26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рассмотреть  возможность  предоставления субсидии для проведения капитального  ремонта  следующих  объектов,  в  которых возникла неотложная необходимость   проведения   капитального   ремонта,   в  целях  ликвидации последствий чрезвычайной ситуации, в связи с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88"/>
        <w:gridCol w:w="2324"/>
        <w:gridCol w:w="25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арантирую  целевое  использование  средств,  выделенных на капит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казан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___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еречню случаев оказания за счет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ного бюджета дополнительн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возникновении неотложной необходим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дении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9" w:name="Par164"/>
      <w:bookmarkEnd w:id="9"/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ОВ, НЕОБХОДИМЫХ ДЛЯ РАССМОТРЕНИЯ ВО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кументов, необходимых для рассмотрения вопроса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ственников помещений в многоквартирном доме о проведении капитального ремонта данного дома, принятое в установленном законодательством порядке, где должны быть указаны виды работ по капитальному ремо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о-сметная документация, составленная в соответствии с законодательством и нормативно-техническими документами, утвержденная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фектная ведомость, утвержденна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ственников помещений в многоквартирном доме о выборе способа управления или копия распорядительного документа органа местного самоуправления, в соответствии с которым возникли обязательства организации, отвечающей за управление, содержание и ремонт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в получателя субсид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Единого государственного реестра индивидуальных предпринимателей в отношении получателя субсидии (дата выдачи выписки налоговым органом должна предшествовать дате подачи заявки не более чем на 30 дн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Единого государственного реестра юридических лиц в отношении получателя субсидии, выданная не позднее 30 дней до даты подачи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позднее 30 дней до даты подачи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равка об отсутствии просроченной задолженности по возврату в бюджет сельского поселения Салым субсидий, бюджетных инвестиций, предоставленных в соответствии с иными правовыми актами, и иной просроченной задолженности в бюджет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, подтверждающая недостаточность средств для проведения капитального ремонта многоквартирного дома, согласно </w:t>
      </w:r>
      <w:hyperlink w:anchor="Par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у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еречню случаев оказания за счет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ного бюджета дополнительн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возникновении неотложной необходим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дении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0" w:name="Par194"/>
      <w:bookmarkEnd w:id="1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А ОБЪЕМА СУБСИДИИ, ПРЕДОСТАВЛЯЕМОЙ ЗА СЧЕТ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БЮДЖЕТА СЕЛЬСКОГО ПОСЕЛЕНИЯ САЛЫМ (ДАЛЕЕ - ПОРЯДОК РА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1" w:name="Par198"/>
      <w:bookmarkEnd w:id="11"/>
      <w:r>
        <w:rPr>
          <w:rFonts w:cs="Times New Roman" w:ascii="Times New Roman" w:hAnsi="Times New Roman"/>
          <w:bCs/>
          <w:sz w:val="26"/>
          <w:szCs w:val="26"/>
        </w:rPr>
        <w:t>1. Доля средств собственников помещений многоквартирного дома в связи с неотложной необходимостью в проведении капитального ремонта устанавливается в размере 10% от объема потребности в средствах, необходимых при наличии разницы в стоимости капитального ремонта дома по проектно-сметной документации и объемом средств, сформированным на проведение капитального ремонта дома на следующих расчетных сче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формированный на счете Югорского фонда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специальном счете, открыт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17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Доля средств, предоставляемых бюджетом сельского поселения Салым для финансового обеспечения части затрат, возникающих в случае неотложной необходимости в проведении капитального ремонта общего имущества многоквартирного дома, устанавливается в размере 90% от объема потребности в средствах, необходимых при наличии разницы в стоимости капитального ремонта дома по проектно-сметной документации и объемом средств, сформированным на проведение капитального ремонта дома на счете Фонда или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ъем субсидии за счет средств бюджета гор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б = Опотр - Особ (руб.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б - объем субсидии за счет средств бюджета горо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об - объем средств собственников помещений многоквартирного дома, определяемый на основании </w:t>
      </w:r>
      <w:hyperlink w:anchor="Par19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 расч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об = Опотр x 10% (ру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отр - потребность в дополнительных средствах для проведения капитального ремонта общего имущества многоквартирного дома, возникшего в случае неотложной необход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отр = Скр - Осч (руб.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р - стоимость капитального ремонта многоквартирного дома по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ч - объем средств, сформированный на проведение капитального ремонта дома на счете Фонда или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еречню случаев оказания за счет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ного бюджета дополнительной помощ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возникновении неотложной необходим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дении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233"/>
      <w:bookmarkEnd w:id="12"/>
      <w:r>
        <w:rPr>
          <w:rFonts w:cs="Times New Roman" w:ascii="Times New Roman" w:hAnsi="Times New Roman"/>
          <w:sz w:val="26"/>
          <w:szCs w:val="26"/>
        </w:rPr>
        <w:t>Договор на выполнение подрядных работ по капитальному ремонту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. Салым                                                                     _____________ 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, именуем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Заказчик, в лице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действующего на основании Устава, с одной сторон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    учреждение   "Администрация сельского поселения Салым", именуемое в дальнейшем Администрация поселения, в лице главы сельского поселения Салым 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    на    основании    Устава сельского поселения Салым,    с    другой    стороны, 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, именуемое в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, в лице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 на  основании  Устава,  с  третьей  стороны, а при совмест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минании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ью настоящего договора является выполнение работ по капитальному ремонту обусловленного в нем многоквартирного жилого дома с использованием Заказчиком собственных средств, а также средств целевой бюджетной субсидии, предоставляемой Заказчику в соответствии с Соглашением N ____ от "___" __________ 20___ года, заключенным между Заказчиком и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53"/>
      <w:bookmarkEnd w:id="13"/>
      <w:r>
        <w:rPr>
          <w:rFonts w:cs="Times New Roman" w:ascii="Times New Roman" w:hAnsi="Times New Roman"/>
          <w:bCs/>
          <w:sz w:val="26"/>
          <w:szCs w:val="26"/>
        </w:rPr>
        <w:t>2.1. Подрядчик обязуется выполнить по заданию Заказчика капитальный ремонт дома N ____ по ул. ___________ с.п. Салым Нефтеюганского района Ханты-Мансийского автономного округа - Югры (далее - Дом или Объект) и сдать результат работ Заказчику в порядке, определенном договором, а Заказчик обязуется принять и оплатить выполненную работу в соответствии с условиям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Объем, содержание и иные требования, предъявляемые к работе, выполняемой Подрядчиком, содержатся в настоящем договоре и утвержденной Заказчиком проектно-сметной документации (далее - ПСД), являющейся приложением N 1 к настоящему договору. ПСД составляется по видам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роки выполнения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Работы, обусловленные </w:t>
      </w:r>
      <w:hyperlink w:anchor="Par25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, Подрядчик обязуется выполнить в полном объеме и передать их результат Заказчику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о: день, следующий за днем подписа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ончание: не позднее 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Отдельные этапы выполнения работ с указанием сроков их выполнения приведены в Графике производства работ, являющемся приложением N 2 к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тоимость выполнения работ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263"/>
      <w:bookmarkEnd w:id="14"/>
      <w:r>
        <w:rPr>
          <w:rFonts w:cs="Times New Roman" w:ascii="Times New Roman" w:hAnsi="Times New Roman"/>
          <w:bCs/>
          <w:sz w:val="26"/>
          <w:szCs w:val="26"/>
        </w:rPr>
        <w:t>4.1. Стоимость работ, обусловленных настоящим договором, определяется проектно-сметной документацией и составляет __________ (сумма прописью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Оплата работ по настоящему договору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2.1. Заказчик перечисляет на расчетный счет Подрядчика аванс в размере 30% от стоимости работ, определенной </w:t>
      </w:r>
      <w:hyperlink w:anchor="Par26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. Гашение аванса осуществляется пропорционально выполненному объему работ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2. Дальнейшая оплата работ производится за фактически выполненный объем работ в течение 15 календарных дней со дня подписания Заказчиком актов приемки выполненных объемов работ (форма КС-2) и справок о стоимости выполненных работ (форма КС-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Форма оплаты: безналичный ра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4. В случае удешевления работ за счет применения иных материалов, относительно предусмотренных в проектно-сметной документации, к оплате принимается фактическая стоимость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5. В случае, если Подрядчик своевременно не предупредил Заказчика и Администрацию поселения о необходимости производства дополнительных работ, не учтенных в проектно-сметной документации, оплата производится в пределах стоимости, установленной настоящим договором без возмещения стоимост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6. Основанием для осуществления окончательного расчета является акт сдачи-приемки работ, подписанный Подрядчиком, Заказчиком и Администрацией поселения, а также надлежащим образом оформленные акты выполненных работ и справки о стоимости выполн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Подрядчик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1. Выполнять обусловленные настоящим договором работы в сроки согласно Графику производства работ, обеспечивая их надлежащее ка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2. Обеспечить выполнение работ в полном соответствии с проектно-сметной документацией, требованиями СНиП, обеспечить качество вы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3. Выполнять работы с применением высококачественных технологий, материалов и оборудования, имеющих сертификаты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4. Согласовывать с Заказчиком и Администрацией поселения все строительные материалы, используемые для выполнения ремонтных работ; не допускать замены учтенных в сметной документации материалов без согласования Заказчика 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5. При производстве работ соблюдать требования закона и иных нормативных актов об охране окружающей среды и выполнять необходимые мероприятия по технике безопасности и охране среды, а также по соблюдению норм пожарной и электр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6. Соблюдать санитарные норм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ительные отходы (мусор) складировать в местах, согласованных с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изводить уборку строительного мусора 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ть ежедневный вывоз строительных отходов (мусора) с Объекта после про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оизводить сброс строительных отходов (мусора) в систему канализации Дома или контейнеров, предназначенных для сбора твердых бытовых отходов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щать строительные материалы и оборудование для производства работ в стороне от основных путей передвиже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загромождать коридоры, лестничные площадки, пожарные вы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завершения работ привести место работы в надлежащее состояние, убрать строительные отходы (мус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7. Бережно относиться к имуществу ремонтиру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8. Ежемесячно в срок до 20 числа отчетного месяца представлять Специализированной организации для проверки и подписания акты приемки выполненных работ по форме N КС-2, справки о стоимости выполненных работ и затрат по форме N КС-3, а также акты освидетельствования скрыт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9. Исполнять полученные в ходе выполнения работ указания Заказчика и Администрации поселения, если эти требования не противоречат условиям настоящего договора и не представляют собой вмешательство в оперативно-хозяйственную деятельность Подрядчика, в том числе исполнять предписания, предусмотренные </w:t>
      </w:r>
      <w:hyperlink w:anchor="Par33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5.4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10. За свой счет и своими силами в установленный Заказчиком срок устранять выявленные недостатки как в период проведения работ, так и в течение гарантий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5" w:name="Par291"/>
      <w:bookmarkEnd w:id="15"/>
      <w:r>
        <w:rPr>
          <w:rFonts w:cs="Times New Roman" w:ascii="Times New Roman" w:hAnsi="Times New Roman"/>
          <w:bCs/>
          <w:sz w:val="26"/>
          <w:szCs w:val="26"/>
        </w:rPr>
        <w:t>5.1.11. Своевременно (немедленно по обнаружении информации и не позднее чем за 15 календарных дней до начала осуществления соответствующих работ) письменно информировать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озможных неблагоприятных последствиях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еобходимости выполнения дополнительных, не учтенных в ПСД работ, но необходимых для полного исполнения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величении сметной стоимости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явленных дефектах ПС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личии (отсутствии) акта межведомственной комиссии о невозможности проживания жильцов во время проведения дополн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12. При наступлении случаев, перечисленных в </w:t>
      </w:r>
      <w:hyperlink w:anchor="Par29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е 5.1.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, согласовать с Заказчиком и Администрацией поселения способы выполнения работ без увеличения стоимости, предусмотренной настоящим договором. Дополнительные работы, выполнение которых влечет увеличение стоимости, предусмотренной настоящим договором, выполняются по отдельному договору, заключаемому между Заказчиком и Подряд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13. Вести журнал учета выполненных работ по форме N КС-6"а" и иную первичную учетную документацию по учету работ в капитальном строительстве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14. Уведомить Заказчика и Администрацию поселения о факте выполнения работ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15. По требованию Заказчика и (или) Администрации поселения и в установленный ими срок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запрашиваемой документации и (или) информации, связанной с ходом выполнения работ, обусловл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ступ представителям Заказчика и (или) Администрации поселения на Объект, если это связано с осуществлением контролирующих функций или необходимостью выполнения иных условий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16. Приступать к выполнению последующих работ только после приемки Заказчиком скрытых работ и составления актов освидетельствования скрытых работ. Подрядчик заблаговременно в письменном виде уведомляет Заказчика о необходимости проведения промежуточной приемки выполненных работ, подлежащих закры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17. Сдать работы в порядке, предусмотренном </w:t>
      </w:r>
      <w:hyperlink w:anchor="Par35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разделом 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Подряд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1. Самостоятельно определять способы выполнения работ в пределах сумм, установленных сме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 Приостановить выполнение работ в случаях, предусмотренных </w:t>
      </w:r>
      <w:hyperlink w:anchor="Par29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5.1.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3. Представлять акты выполненных работ в соответствии с применяемой на предприятии системой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4. Получать оплату за надлежащим образом выполненные работы в размере и в порядке, предусмотренным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 Заказчик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1. Своевременно произвести оплату выполненных Подрядчико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2. При содействии Администрации поселения осуществлять комплекс работ по ведению технического надзора в соответствии с действующим законодательством,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3. Контролировать соответствие объемов выполняемых подрядных работ по капитальному ремонту сметной документации, данным, зафиксированным в актах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4. Выявлять и анализировать причины, препятствующие реализации условий настоящего договора, касающихся своевременного выполнения работ, принимать меры по устранению данных причин. Данные действия Заказчик обязан согласовывать со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5. Обеспечить учет объемов и стоимости принятых и оплаченных работ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6. Подписывать акты приемки выполненных работ (форма КС-2) и справки о стоимости выполненных работ (формы КС-3) исключительно после визирования их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7. Проверять у Подрядчика журнал учета выполненных работ (форма N КС-6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8. По согласованию со Администрацией поселения принимать своевременные меры и осуществлять контроль за устранением выявленных дефектов в ПСД, при необходимости, ее пересмотр, а также не допускать необоснованного увеличения стоимости подрядных работ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9. Осуществлять контроль за качеством используемых Подрядчиком при выполнении работ по капитальному ремонту конструкций, изделий, поставляемого оборудования, строительных материалов установленным стандартам, строительным нормам и правилам, проверять наличие документов, удостоверяющих их качество (наличие технических паспортов, сертификатов, результатов лабораторных испытаний и п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10. Совместно с Администрацией поселения и Подрядчиком освидетельствовать и оценивать выполнение скрытых работ и конструктив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11. Принимать участие в проверках, проводимых органами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12. Немедленно известить Подрядчика и Администрацию поселения об обнаруженных отступлениях выполненных работ от ПС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13. Обеспечить приемку результата выполненных работ в течение 5 дней с даты получения письменного уведомления от Подрядчика о его гото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14. Исполнять полученные от Администрации поселения указания, если они не противоречат условиям настоящего договора и не представляют собой вмешательство в оперативно-хозяйственную деятельность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15. Предоставить доступ Подрядчику к электроэнергии, системе водоснабжения для выполнения Подрядчиком обязательств по настоящему договору. Расходы, связанные с использованием электроэнергии и водоснабжения, несет Заказ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16. До начала выполнения работ предоставить Объект Подрядчику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1. В любое время проверять ход выполнения работ Подрядчиком, не вмешиваясь при этом в его оперативно-хозяйствен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2. Привлекать для исполнения своих обязательств по контролю за своевременностью и качеством выполняемых работ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3. Давать указания Подрядчику об устранении выявленных недостатков выполненных работ, устанавливать сроки для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6" w:name="Par331"/>
      <w:bookmarkEnd w:id="16"/>
      <w:r>
        <w:rPr>
          <w:rFonts w:cs="Times New Roman" w:ascii="Times New Roman" w:hAnsi="Times New Roman"/>
          <w:bCs/>
          <w:sz w:val="26"/>
          <w:szCs w:val="26"/>
        </w:rPr>
        <w:t>5.4.4. Давать обязательные для исполнения предписания о приостановке работ, проводимых с нарушением действующих норм, правил и стандартов. Запрещать применение изделий, материалов и технологий, не соответствующих требованиям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5. По обращению Подрядчика согласов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а складирования строительных отходов (мус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ь применения тех или иных строительных материалов, используемых для выполн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6. Отказаться от принятия результата выполненной работы и потребовать возмещения убытков в их полном объем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щения Подрядчиком существенных, неустранимых недостатков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устранения Подрядчиком существенных недостатков в работе в установленный Заказчиком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анкционированного изменения Подрядчиком состава работ и (или)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ругим основаниям, предусмотренным законом ил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5. Администрация поселения в целях реализации настоящего договор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1. Совместно с Заказчиком принимать участие в приемке скрытых работ, приемке отдельных этапов выполненных работ по настоящему договору, определенных графиком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2. Визировать акты приемки выполненных работ (формы КС-2) и справки о стоимости выполненных работ (формы КС-3) в течение 5 дней с момента получения их от Подрядчика. Завизированные акты формы КС-2 и справки о стоимости выполненных работ направляются на подпись Заказ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3. Осуществлять содействие Заказчику в осуществлении последним функций технического надзора за выполнением обусловленных настоящим договоро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4. По просьбе Заказчика направлять своего полномочного представителя для участия в осмотрах, проверках выполнения хода и качества выполнения работ Подряд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5. Принимать участие в проверках выполнения работ, проводимых органами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6. 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1. Запрашивать от Подрядчика и от Заказчика необходимую информацию о ходе производства работ, устанавливать срок для ее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2. Давать письменные указания Заказчику о необходимости принятия мер по обеспечению своевременного и качественного выполнения работ по капитальному ремо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bookmarkStart w:id="17" w:name="Par350"/>
      <w:bookmarkEnd w:id="17"/>
      <w:r>
        <w:rPr>
          <w:rFonts w:cs="Times New Roman" w:ascii="Times New Roman" w:hAnsi="Times New Roman"/>
          <w:bCs/>
          <w:sz w:val="26"/>
          <w:szCs w:val="26"/>
        </w:rPr>
        <w:t>6. Порядок сдачи и приемки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1. Заказчик и Администрация поселения, получившие письменное сообщение Подрядчика о готовности результата выполненных работ к сдаче, в течение 5 дней должны приступить к его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2. Факт выполнения Подрядчиком работ в полном объеме, предусмотренном настоящим договором, и принятия их результата Заказчиком оформляется актом приема-передачи, который подписывается полномочными представителями Подрядчика, Заказчика 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8" w:name="Par353"/>
      <w:bookmarkEnd w:id="18"/>
      <w:r>
        <w:rPr>
          <w:rFonts w:cs="Times New Roman" w:ascii="Times New Roman" w:hAnsi="Times New Roman"/>
          <w:bCs/>
          <w:sz w:val="26"/>
          <w:szCs w:val="26"/>
        </w:rPr>
        <w:t>6.3. В случае, если в процессе приемки работ обнаружены дефекты, недоделки, об этом составляется соответствующий акт и устанавливаются сроки устранения указанных дефектов, недод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 В случае существенных разногласий по качеству выполненных работ любая из сторон вправе обратиться к эксперту. Проведение экспертизы осуществляется за счет стороны-инициатора ее проведения. Если в результате проведения экспертизы будет установлено ненадлежащее качество выполненных работ, Подрядчик обязан по требованию стороны-инициатора и в установленный ею срок возместить расходы н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5. Промежуточные этапы выполнения работ оформляются актами приемки выполненных работ, актами приемки скрытых работ в порядке и на условиях, предусмотренных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9" w:name="Par358"/>
      <w:bookmarkEnd w:id="19"/>
      <w:r>
        <w:rPr>
          <w:rFonts w:cs="Times New Roman" w:ascii="Times New Roman" w:hAnsi="Times New Roman"/>
          <w:bCs/>
          <w:sz w:val="26"/>
          <w:szCs w:val="26"/>
        </w:rPr>
        <w:t>7.1. В случае нарушения сроков выполнения обусловленных настоящим договором работ, сроков устранения недоделок, дефектов работ, в том числе в период гарантийной эксплуатации результата выполненных работ, Подрядчик уплачивает Заказчику неустойку в размере одной трехсотой действующей на момент исполнения обязательства учетной ставки банковского процента Центрального банка Российской Федерации за каждый день просрочки от стоимости невыполненного объем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2. В случае, если Подрядчик в установленный Заказчиком срок не устранил дефекты, недоделки, допущенные им в процессе выполнения работ и зафиксированные в акте, указанном в </w:t>
      </w:r>
      <w:hyperlink w:anchor="Par35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е 6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, либо выявленные в течение гарантийного срока (</w:t>
      </w:r>
      <w:hyperlink w:anchor="Par37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ы 9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37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9.5</w:t>
        </w:r>
      </w:hyperlink>
      <w:r>
        <w:rPr>
          <w:rFonts w:cs="Times New Roman" w:ascii="Times New Roman" w:hAnsi="Times New Roman"/>
          <w:bCs/>
          <w:sz w:val="26"/>
          <w:szCs w:val="26"/>
        </w:rPr>
        <w:t>), Заказчик вправе своими силами либо силами привлеченной организации устранить эти дефекты, недоделки за счет Подря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3. Подрядчик освобождается от предусмотренной </w:t>
      </w:r>
      <w:hyperlink w:anchor="Par35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ветственности, если данное нарушение произошло по вине Заказчика и (или) Администрации поселения или в силу действия обстоятельств непреодолимой силы (форс-маж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4. В случае неисполнения (ненадлежащего исполнения) иных условий настоящего договора стороны несут ответственность в соответствии с нормами действующего законодательства Российской Федерации, регулирующими сходные отно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аспределение рис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1. Риск случайной гибели или случайного повреждения результата работ до его приемки Заказчиком несет Подряд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2. С момента подписания Сторонами акта сдачи-приемки выполненных работ в соответствии с </w:t>
      </w:r>
      <w:hyperlink w:anchor="Par35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6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договора риск случайной гибели или случайного повреждения результата выполненных работ несет Заказч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арантии кач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1. Подрядчик гарантир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ие предусмотренных настоящим договором работ в объеме и в сроки, определ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тветствие качества выполнения работ требованиям проектно-сметной документации, 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нормального функционирования результата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тветствие качества используемых материалов, конструкций и оборудования установленным стандартам, ГОСТам, наличие сертификатов качества, паспортов на указанные материалы, конструкции,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2. Гарантийный срок на качество работ, выполненных Подрядчиком, в том числе используемые им материалы, устанавливается сроком ______ лет с момента сдачи-приемки результата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3. Если в течение гарантийного срока обнаружатся дефекты, которые не позволят продолжать нормальную эксплуатацию результата выполненных работ, гарантийный срок продлевается на период устранения этих деф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375"/>
      <w:bookmarkEnd w:id="20"/>
      <w:r>
        <w:rPr>
          <w:rFonts w:cs="Times New Roman" w:ascii="Times New Roman" w:hAnsi="Times New Roman"/>
          <w:bCs/>
          <w:sz w:val="26"/>
          <w:szCs w:val="26"/>
        </w:rPr>
        <w:t>9.4. Наличие дефектов и сроки их устранения фиксируются актом, подписываемым полномочными представителями Подрядчика, Заказчика 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376"/>
      <w:bookmarkEnd w:id="21"/>
      <w:r>
        <w:rPr>
          <w:rFonts w:cs="Times New Roman" w:ascii="Times New Roman" w:hAnsi="Times New Roman"/>
          <w:bCs/>
          <w:sz w:val="26"/>
          <w:szCs w:val="26"/>
        </w:rPr>
        <w:t>9.5. В случае, если в период гарантийной эксплуатации результата выполненных работ представитель Подрядчика, уведомленный о сроке проведения проверки по выявлению допущенного им дефекта работы, не явился для подписания акта или отказывается от его подписания, акт подписывается полномочными представителями Заказчика и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Срок действия договора и порядок его расторжения, 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1. Настоящий договор вступает в силу со дня его подписания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2. Любые изменения, дополнения к настоящему договору будут иметь юридическую силу только в случае их письменного оформления и подписания полномочными представителями всех сторон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3. Прекращение действия настоящего договора не освобождает стороны от ответственности за нарушение договор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.1. В целях реализации настоящего договора применяются утвержденные постановлением Государственного комитета Российской Федерации по статистике от 11.11.1999 N 100 "Об утверждении унифицированных форм первичной учетной документации по учету работ в капитальном строительстве и ремонтно-строительных работ" формы: КС-2 "Акт о приемке выполненных работ"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С-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"Справка о стоимости выполненных работ и затрат"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С-6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"Журнал учета выполненных рабо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2. Изменения в пределах стоимости работ по настоящему договору, вносимые в сметную документацию, утверждаются Заказчиком и подтверждаются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1. Все споры и разногласия, возникающие в процессе реализации настоящего договора, стороны будут стремиться урегулировать путем проведения переговоров, переписки, в случае недостижения взаимоприемлемого результата споры передаются на рассмотрение в Арбитражный суд Ханты-Мансийского автономного округа - Югры с соблюдением претензионного порядка их урегулирования. Претензии рассматриваются сторонами в течение 30 дней с момента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2. Стороны обязаны сообщить друг другу информацию в случае изменения места их нахождения либо изменения банковских реквизитов, в случае неисполнения данных условий наступает ответственность, предусмотренная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3. Настоящий договор составлен в трех экземплярах, имеющих одинаковую юридическую силу, -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4. При разрешении спорных вопросов, не урегулированных настоящим договором, но из него вытекающих, стороны будут руководствоваться действующим законодательством Российской Федерации, регулирующим сход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5. Приложениями к настоящему договору, являющимися его неотъемлемыми частя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о-сметная документация - приложение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фик производства работ - приложение N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Юридические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1. Заказ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2. Подряд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.3. Администрация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764184E71B719C94B3F5BA4174287ED81C8A862A2F0D45A7A2CD230C48F379199246D697EC046d7B9K" TargetMode="External"/><Relationship Id="rId4" Type="http://schemas.openxmlformats.org/officeDocument/2006/relationships/hyperlink" Target="consultantplus://offline/ref=F11764184E71B719C94B3F5BA4174287EC89CDA260A1F0D45A7A2CD230C48F379199246D697CC24Fd7BBK" TargetMode="External"/><Relationship Id="rId5" Type="http://schemas.openxmlformats.org/officeDocument/2006/relationships/hyperlink" Target="consultantplus://offline/ref=F11764184E71B719C94B3F5BA4174287EC89CDA260A1F0D45A7A2CD230C48F37919924686F7EdCBEK" TargetMode="External"/><Relationship Id="rId6" Type="http://schemas.openxmlformats.org/officeDocument/2006/relationships/hyperlink" Target="consultantplus://offline/ref=F11764184E71B719C94B3F5BA4174287ED81C8A862A2F0D45A7A2CD230C48F379199246E61d7BDK" TargetMode="External"/><Relationship Id="rId7" Type="http://schemas.openxmlformats.org/officeDocument/2006/relationships/hyperlink" Target="consultantplus://offline/ref=F11764184E71B719C94B3F5BA4174287EC89CDA260A1F0D45A7A2CD230C48F379199246D697CC546d7BEK" TargetMode="External"/><Relationship Id="rId8" Type="http://schemas.openxmlformats.org/officeDocument/2006/relationships/hyperlink" Target="consultantplus://offline/ref=F11764184E71B719C94B3F5BA4174287ED81C8A862A2F0D45A7A2CD230C48F379199246E61d7BDK" TargetMode="External"/><Relationship Id="rId9" Type="http://schemas.openxmlformats.org/officeDocument/2006/relationships/hyperlink" Target="consultantplus://offline/ref=F11764184E71B719C94B3F5BA4174287ED8FCCAB67A8ADDE522320D037CBD02096D0286C697DC3d4BBK" TargetMode="External"/><Relationship Id="rId10" Type="http://schemas.openxmlformats.org/officeDocument/2006/relationships/hyperlink" Target="consultantplus://offline/ref=F11764184E71B719C94B3F5BA4174287ED8FCCAB67A8ADDE522320D037CBD02096D0286C697CC7d4B9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0:00Z</dcterms:created>
  <dc:creator>RePack by Diakov</dc:creator>
  <dc:description/>
  <dc:language>en-US</dc:language>
  <cp:lastModifiedBy>Кусков Андрей Сергеевич</cp:lastModifiedBy>
  <cp:lastPrinted>2018-08-03T09:22:00Z</cp:lastPrinted>
  <dcterms:modified xsi:type="dcterms:W3CDTF">2018-11-14T03:30:00Z</dcterms:modified>
  <cp:revision>2</cp:revision>
  <dc:subject/>
  <dc:title/>
</cp:coreProperties>
</file>