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ма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постановления администрации сельского поселения Салым от 29 июня 2012 года №78-п  «Об утверждении  Правил благоустройства территории муниципального образования сельское поселение Салым»,  с целью наведения должного санитарного порядка, а также повышения уровня  благоустройства  и  озеленения  на  территории  сельского  поселения Салым п о с т а н о в л я ю:</w:t>
      </w:r>
    </w:p>
    <w:p>
      <w:pPr>
        <w:pStyle w:val="TextBodyIndent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11 мая  по 10 июня 2016 года месячник по санитарной очистке и благоустройству сельского поселения Салым: зон индивидуальной застройки, территорий предприятий и 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уководителям предприятий, учреждений и организаций всех форм собственности находящихся на территории сель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овать и обеспечить проведение очистки собственных территорий, от мусора, строительных материалов, горючих отходов, опавших листьев, сухой травы и т.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В целях пожарной безопасности, не допускается сжигать отходы и тару в местах, находящихся на расстоянии менее 50 метров от объекта, согласно п.77 П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иквидировать имеющиеся несанкционированные свалки бытовых, строительных и других видов отходов с собственн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Произвести ремонт и окраску ограждений, фасадов подведомственных зданий и сооруж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извести посадку деревьев, кустарников  и газ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Жителям населенных пунктов произвести уборку собственных территорий и приусадебных участ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олжностным лицам администрации, уполномоченным составлять протоколы об административных правонарушениях 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Комиссии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Н.В. Ахметзянова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т 04 мая 2016 года № 101-п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я санитарной очистки территории в весенний период с 10 мая по 10 июн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а поселения, председ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, секретар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Марина Влади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Тепловик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Сергей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илиала №1 Пойковского МУП «УТВС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Вадим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П №2 (дислокация п. Салым) ОМВД по Нефтеюганскому район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RePack by Diakov</cp:lastModifiedBy>
  <cp:lastPrinted>2016-05-10T17:09:00Z</cp:lastPrinted>
  <dcterms:modified xsi:type="dcterms:W3CDTF">2016-06-01T11:25:00Z</dcterms:modified>
  <cp:revision>72</cp:revision>
  <dc:subject/>
  <dc:title>О проведении месячника по  санитарной </dc:title>
</cp:coreProperties>
</file>