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№ 1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6декабря 2016 года, 10 – 00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в протоколе № 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постановл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ой комиссии по делам несовершеннолетни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и защите их прав сп. Салы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6 год, территориальная комиссия отмеча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25декабря 2016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.1. постановления №1 от 22.01.2016 со сроком исполнения </w:t>
        <w:br/>
        <w:t>- ежеквартально не позднее 20 числа следующим за отчетным периодом (исполнитель – Отделение полиции №2 (дислокация с.п. Салым) ОМВД России по Нефтеюганскому району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1 от 22.01.2016 со сроком исполнения </w:t>
        <w:br/>
        <w:t>- до 30 декабря 2016 года (исполнитель – Нефтеюганское районное бюджетное учреждение Творческое объединение "Культура" Дом культуры "Сияние Севера", Бюджетное учреждениеНефтеюганского района физкультурно-спортивное объединение "Атлант" спортивный комплекс в с.п. Салым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32 от 19.05.2016 со сроком исполнения </w:t>
        <w:br/>
        <w:t>- до 30 декабря 2016 года (исполнитель – Бюджетное учреждение Ханты-Мансийского автономного округа-Югры "Комплексный центр социального обслуживания населения"Забота"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69 от 23.09.2016 со сроком исполнения </w:t>
        <w:br/>
        <w:t>- до 31 декабря 2016 года (исполнитель – Организации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79 от 20.10.2016 со сроком исполнения </w:t>
        <w:br/>
        <w:t>- до 31 декабря 2016 года (исполнитель – Организации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"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79 от 20.10.2016 со сроком исполнения </w:t>
        <w:br/>
        <w:t>- за 4 квартал 2016 года - до 30 декабря 2016 года; за 1 квартал 2017 года - до 01 апреля 2017 года; за 2 квартал 2017 года - до01 июля 2017 года; за 3 квартал 2017 года - до 01 октября 2017 года; за 4 квартал 2017 года - до 30 декабря 2017 года (исполнитель – Отделение полиции №2 (дислокация с.п. Салым) ОМВД России по Нефтеюганскому району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80 от 20.10.2016 со сроком исполнения </w:t>
        <w:br/>
        <w:t>- до 01 апреля 2017 года (исполнитель – Организации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81 от 20.10.2016 со сроком исполнения </w:t>
        <w:br/>
        <w:t>- до 30 декабря 2016 года (исполнитель – Организации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; Нефтеюганское районное муниципальное дошкольное образовательное бюджетное учреждение "Центр развития ребенка - детский сад "Улыбка"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.1. постановления №88 от 18.11.2016 со сроком исполнения </w:t>
        <w:br/>
        <w:t>- до 30 декабря 2016 года (исполнитель – Организации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1.2 постановления №88 от 18.11.2016 со сроком исполнения </w:t>
        <w:br/>
        <w:t>- до 30 декабря 2016 года (исполнитель – Организации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"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 постановления №89 от 18.11.2016 со сроком исполнения</w:t>
        <w:br/>
        <w:t>- до 01февраля 2017 года (исполнитель – Бюджетное учреждение Ханты-Мансийского автономного округа-Югры "Комплексный центр социального обслуживания населения "Забота"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и поручения территориальной комиссии по делам несовершеннолетних  и защите их прав, принятые в 2015-2016 годах на заседаниях, со сроком исполнения до 25 декабря 2016 года исполнены органами и учреждениями системы профилактики безнадзорности и правонарушений несовершеннолетними в полном объеме и в установленный срок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сполнение поручений, предусмотренных постановлениями территориальной комиссии по делам несовершеннолетних и защите их прав Нефтеюганского района в сельском поселении Салым со сроком исполнения до 25 декабря  2016 года, принятых на заседаниях территориальной комиссии снять с контро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Г.С. Черкез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9:00Z</dcterms:created>
  <dc:creator>User</dc:creator>
  <dc:description/>
  <dc:language>en-US</dc:language>
  <cp:lastModifiedBy>Кусков Андрей Сергеевич</cp:lastModifiedBy>
  <cp:lastPrinted>2016-03-22T17:00:00Z</cp:lastPrinted>
  <dcterms:modified xsi:type="dcterms:W3CDTF">2017-01-09T10:59:00Z</dcterms:modified>
  <cp:revision>2</cp:revision>
  <dc:subject/>
  <dc:title/>
</cp:coreProperties>
</file>