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9 апреля 2016 года№ 100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О Постоянной комиссии по вопросам рекультивации земе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в муниципальном образовании сельское поселение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1Земельного кодекса Российской Федерации, приказом от 22 декабря 1995 года</w:t>
      </w:r>
      <w:r>
        <w:rPr>
          <w:rFonts w:cs="Times New Roman" w:ascii="Times New Roman" w:hAnsi="Times New Roman"/>
          <w:bCs/>
          <w:sz w:val="26"/>
          <w:szCs w:val="26"/>
        </w:rPr>
        <w:t>Министерства охраны окружающей среды и природных ресурсов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525 и Комит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 по земельным ресурсам и землеустройств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67 «Об утверждении Основных положений о рекультивации земель, снятии, сохранении и рациональном использовании плодородного слоя почвы», в целях упорядочения передачи земель на территории муниципального образования сельское поселение Салым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1.1. Постоянную комиссию по вопросам рекультивации земель в  муниципальном образовании сельское поселение Салымв составе согласно приложению 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оложение о Постоянной комиссии по вопросам рекультивации земель вмуниципальном образовании сельское поселение Салым согласно приложению  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 Формы актов согласно приложениям 3,4,5,6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выполнением оставляю за собо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поселения </w:t>
        <w:tab/>
        <w:tab/>
        <w:t xml:space="preserve">                                                                    Н.В. 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 апреля 2016 года № 100-п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Постоянной комиссии по вопросам рекультивации земель </w:t>
        <w:br/>
        <w:t>в муниципальном образовании сельское поселение Сал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ссии– Ахметзянова Н.В. глава сельского поселения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– Черкезов Г.С. заместитель главы сельского поселения Сал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инченко Л.А. – ведущий специалист администрации сельского поселения Сал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меститель председателя комитета по делам народов Севера, охраны окружающей среды и водных ресурсов администрации Нефтеюган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пециалист службы по земельному контролю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комитета п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емельным ресурсам департамента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градостроительства и землепользования,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фтеюган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тавительНефтеюганского отдела Службы по контролю и надзору в сфере охраны окружающей среды, объектов животного мира и лесных отношений Ханты-Мансийского автономного округа - Югры (по согласованию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тавитель Управления Федеральной службы по надзору в сфере природопользования (Росприроднадзора) по Ханты-Мансийскому автономному округу - Югре(по согласованию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тавители землепользователей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ри необходимости привлекать к участию в работе комиссии представителей проектной организации, разработавшей проект рекультивации земель, экспертов </w:t>
        <w:br/>
        <w:t>и других заинтересован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 2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 апреля 2016 года  № 100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о Постоянной комиссии по вопросам рекультивации земель </w:t>
        <w:br/>
        <w:t>в муниципальном образовании сельское поселение Салым (далее - Положение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1140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стоянная комиссия по вопросам рекультивации земель в муниципальном образовании сельское поселение Салым (далее - Комиссия) осуществляет приемку рекультивированных, неиспользованных, подвергнувшихся негативному воздействию (замазученных), самовольно нарушенных земель, расположенных на территории муниципального образования сельское поселение Салы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омиссия руководствуется законодательством Российской Федерации, </w:t>
        <w:br/>
        <w:t xml:space="preserve">постановлениями Правительства Российской Федерации, законодательством </w:t>
        <w:br/>
        <w:t xml:space="preserve">Ханты-Мансийского автономного округа - Югры, постановлениями Правительства </w:t>
        <w:br/>
        <w:t>и Губернатора Ханты-Мансийского автономного округа - Югры, настоящим Положением, а также иными нормативными правовыми актами по приемке земел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емка земель осуществляется в течение вегетационного периода. Начало и окончание работы Комиссии устанавливаются ее председателе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40" w:leader="none"/>
        </w:tabs>
        <w:autoSpaceDE w:val="fals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рганизация работы Комиссии</w:t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.1. Приемка-передача рекультивированных земель осуществляется в месячный срок после поступления в Комиссию письменного извещения землепользователя на имя председателя Комиссии о завершении работ по рекультивации на сдачу земель, где указывается следующ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еречень объектов и их месторасполо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лощадь сдаваемых зем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ид сдаваемых земель (неиспользованные, рекультивированные, </w:t>
        <w:br/>
        <w:t>самовольно нарушенные, нефтезагрязненны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омер постановления о предоставлении земельного участка, договор арен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.2. К извещению прикладываются оригиналы либо надлежащим образом заверенные копии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пии разрешений на проведение работ, связанных с нарушением почвенного покрова, а также документов, удостоверяющих право пользования землей и нед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ыкопировка с плана землепользования с нанесенными границами рекультивированных уча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оект рекультив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хема расположения земельного участка с координатно-поворотными точками, с нанесенными границами рекультивированных участков, для земельных участков подвергшихся нефтезагрязн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нализы проб почвы до и после проведения рекультивации, для земельных участков подвергшихся нефтезагрязнению и шламовых амбар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казанных материалов уточняется и дополняется Комиссией в зависимости от характера нарушения земель и дальнейшего использования рекультивированных участков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период временного отсутствия председателя Комиссии его обязанности исполняет заместитель председателя Комиссии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случае неявки представителей сторон, сдающих и принимающих рекультивированные земли, при наличии сведений о их своевременном извещении и отсутствии ходатайства о переносе срока выезда Комиссии на место, приемка земель может быть осуществлена в их отсутств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бследование земельных участк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Члены Комиссии извеща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истом администрации сельского поселения Салым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не позднее, чем за 5 рабочих  дней до назначенной даты натурного обследования сдаваемых земель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асходы, связанные с обеспечением транспортом при работе Комиссии, несет землепользователь, сдающий земл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Натурное обследование земельных участков производится членами </w:t>
        <w:br/>
        <w:t>Комиссии или их уполномоченными представител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случае неявки представителя одного или нескольких членов Комиссии обследование рекультивированных участков производится без их участия при присутствии не менее двух третей от общего состава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Земельные участки предъявляет к обследованию непосредственно </w:t>
        <w:br/>
        <w:t xml:space="preserve">представитель по доверенности предприятия, оформившего право пользования </w:t>
        <w:br/>
        <w:t>земельным участком (землепользовател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о результатам натурного обследования члены Комиссии или </w:t>
        <w:br/>
        <w:t xml:space="preserve">их представители в обязательном порядке оформляют и подписывают на месте акт </w:t>
        <w:br/>
        <w:t>освидетельствования рекультивированных, неиспользуемых земель либо акт освидетельствования земель повергнувшихся негативному воздействию(замазученных), самовольно нарушенных земель на территории муниципального образования сельское поселение Салым (далее - акт освидетельств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формление актов приема-сдачи и освидетельствования земел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Землепользователь должен заблаговременно до натурного обследования подготовить акт освидетельствования в соответствии с поданной заявк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а основании акта освидетельствования, оформляется акт приема-сдачи земель, который подписывается  членами Комиссии участвовавших в приеме-сдаче земел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Составление актов приема-сдачи всех видов земель производит землепользовател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Акты приема-сдачи всех видов земель со стороны землепользователя </w:t>
        <w:br/>
        <w:t>должны быть подписаны уполномоченным представителем землепользователя и скреплены гербовой печатью предприятия землепользоват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 актах освидетельствования должны быть отражены все заявленные </w:t>
        <w:br/>
        <w:t>к сдаче земельные участки как принятые, так и оставленные на доработку. В актах приема-сдачи должны быть отражены только принятые земельные участ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Утвержденные акты приема-сдачи и акты освидетельствования регистрируются и хранятся в администрации сельского поселения Салым.</w:t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 3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 апреля 2016 года № 100-п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кта приема-сдачи рекультивированных, неиспользованных земель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Салым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 /Ф.И.О.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а-сдачи рекультивированных, неиспользованных зем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autoSpaceDE w:val="false"/>
        <w:spacing w:lineRule="auto" w:line="240" w:before="0" w:after="0"/>
        <w:ind w:left="5928" w:hanging="59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___ 20___ г.      </w:t>
        <w:tab/>
        <w:t xml:space="preserve">                                 №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составления: населенный пункт, землепользование и т.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ая комиссия по вопросам рекультивации земель в муниципальном образовании сельское поселение Салым, созданная в соответствии с постановлением администрации сельского поселения Салым   от ________________№_____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Салым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сельского поселения Салым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администрации сельского поселения Салым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тета по делам народов Севера, охраны окружающей среды и водных ресурсов администрации Нефтеюганского    района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службы по земельному контролю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митета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м ресурсам, департамент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радостроительства и землепользования,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теюганского района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Нефтеюганского отдела    Службы по контролю и надзору в сфере охраны окружающей среды, объектов животного мира и лесных отношений Ханты-Мансийского автономного округа – Югры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 Управления Федеральной службы по надзору </w:t>
        <w:br/>
        <w:t>в сфере природопользования (Росприроднадзора) по Ханты-Мансийскому автономному округу – Югре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полномоченный представитель землепользователя № и дата доверен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едставитель привлеч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ная о дате и месте сбора (дата и способ извещения) 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и настоящий акт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юридического лиц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ъявлено к сдаче ___________ га земли, в том числе______________________________ _______________________________________________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6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культивированные земельные участки площадью _____ га предоставлены на основании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орган, № и дату, цель предоставления, № договора аренды, № разрешения на добычу ОП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ом до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9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емельные участки не использовались по целевому назначению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назначение, № постановления о предоставл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лощади ________ га, из них земель временного пользования (краткосрочной аренды, </w:t>
        <w:br/>
        <w:t>№ __________ договора аренды) _________ га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го пользования (долгосрочной аренды, № _____ договора аренды) _________ 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учения представленной документации и осмотра в натуре, предъявленного к приемке рекультивированного участка, установлено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Комиссии представлена следующая документация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оект (регламент) рекультивации земель разработан _____________________ _____________________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 утвержден положительным заключением государственной экологической эксперти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указать орган, № и дату заключ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аботы по рекультивации нарушенных земель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вид наруш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на площади _________ га в период с ____________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___________________ 20____ г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ке выполнены следующие виды рекультивационных работ ___________ _____________________________________________________________________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ь краткую характеристику технологии рекультив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эксплуатации и рекультивации земель имели место следующие отступления от утвержденного проекта _______________________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отступления, их причину, кем и когда санкционирован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комисс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нять (частично или полностью) рекультивированные земли площадью ___ га с последующей передачей их 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фамилия и.о. гражданин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обственность, аренда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альнейшего использования под 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целевое назнач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нести приемку рекультивированных земель (полностью или частично) с указанием причин (недостатков) и установлением срока по их устран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нести сроки восстановления плодородия почв или внести предложение об изменении целевого назначения земель, предусмотренных проектом рекультивации (с указанием причин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  </w:t>
        <w:tab/>
        <w:t xml:space="preserve">_________________________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_________________________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млепользователь, сдающий земли             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588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-подтверждение юридического лица на объекты, к строительству которых не приступали, и земельные участки, под которые не использовались (только для пункта «б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588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сдаваемых объектов с указанием площадей временных и постоя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588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свидетельствования рекультивированных, неиспользуемых земель на территории муниципального образования сельское поселение Сал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588"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аренды сдаваемого земельного участка.</w:t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 апреля 2016 года № 100-п</w:t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кта приема-сдачи земель, подвергнувшихся негативному воздействию </w:t>
        <w:br/>
        <w:t>(замазученных) либо самовольно наруш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Салым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/Ф.И.О.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ема-сдачи земель, подвергнувшихся негативному воздействию </w:t>
        <w:br/>
        <w:t>(замазученных) либо самовольно нарушенных</w:t>
      </w:r>
    </w:p>
    <w:p>
      <w:pPr>
        <w:pStyle w:val="Normal"/>
        <w:tabs>
          <w:tab w:val="clear" w:pos="708"/>
          <w:tab w:val="left" w:pos="8550" w:leader="none"/>
        </w:tabs>
        <w:autoSpaceDE w:val="false"/>
        <w:spacing w:lineRule="auto" w:line="240" w:before="0" w:after="0"/>
        <w:ind w:left="5928" w:hanging="59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___ 20___ г.      </w:t>
        <w:tab/>
        <w:t xml:space="preserve">                                 №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составления: населенный пункт, землепользование и т.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ая комиссия по вопросам рекультивации земель в муниципальном образовании сельское поселение Салым, созданная в соответствии с постановлением администрации сельского поселения Салым от _______________№_______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Салым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сельского поселения Салым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администрации сельского поселения Салым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тета по делам народов Севера, охраны окружающей среды и водных ресурсов администрации Нефтеюганскогорайона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службы по земельному контролю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митета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м ресурсам, департамент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радостроительства и землепользования,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теюганского района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Нефтеюганского отдела    Службы по контролю и надзору в сфере охраны окружающей среды, объектов животного мира и лесных отношений Ханты-Мансийского автономного округа – Югры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уполномоченный представитель землепользователя, № и дата доверен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едставитель привлеч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ная о дате и месте сбора (дата и способ извещения) 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и настоящий акт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юридического лиц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ъявлено к сдаче ___________ га земли, в том числе______________________________ _______________________________________________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а) земельные участки, подвергнувшиеся негативному воздействию (нефтезагрязненны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вид нарушения, загрязн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аспорту нефтезагрязненного участка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на площади ____________ 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дату нарушения, загрязнения)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емельные участки самовольно нарушены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 на площади ____________ 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вид наруш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учения представленной документации и осмотра в натуре, предъявленного к приемке рекультивированного участка, установлено: 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Комиссии представлена следующая документация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оект (регламент) рекультивации земель разработан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твержден положительным заключением государственной экологической экспертизы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орган, № и дату заключ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аботы по рекультивации нарушенных земель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вид наруш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на площади _________ га в период с ____________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___________________ 20___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ке выполнены следующие виды рекультивационных работ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ь краткую характеристику технологии рекультив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№ лицензии на проведение работ с опасными отхода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екультивации земель имели место следующие отступления от утвержденногопроекта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отступления, их причину, кем и когда санкционирова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комисс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нять (частично или полностью) рекультивированные земли площадью ___ га с последующей передачей их 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фамилия и.о. гражданин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обственность, аренда и др.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альнейшего использования под 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целевое назнач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нести приемку рекультивированных земель (полностью или частично) с указанием причин (недостатков) и установлением срока по их устран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нести сроки восстановления плодородия почв или внести предложение об изменении целевого назначения земель, предусмотренных проектом рекультивации (с указанием причин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составлен в 6 экземпля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  </w:t>
        <w:tab/>
        <w:t xml:space="preserve">_________________________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_________________________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млепользователь, сдающий зем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копировка с указанием нефтезагрязненного, либо самовольно занят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нефтезагрязненного участка, результаты анализов проб до и после </w:t>
        <w:br/>
        <w:t>рекульти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сдаваемых объектов с указанием площа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70" w:leader="none"/>
          <w:tab w:val="left" w:pos="993" w:leader="none"/>
        </w:tabs>
        <w:autoSpaceDE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свидетельствования земель на территории муниципального образования сельское поселение Салым, подвергнувшихся негативному воздействию (замазученных), либо самовольно наруш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 апреля 2016 года № 100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а освидетельствования рекультивированных, неиспользов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мель на территории муниципального образования сельское поселение Сал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_20____ г.                                                                                      №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составления: населенный пункт, землепользование и т.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в составе уполномоченных представителей членов постоянной </w:t>
        <w:br/>
        <w:t>комиссии по вопросам рекультивации земель в муниципальном образовании сельское поселение Салы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емлепользователя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ла натурное обследование земель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предприятия, месторождение, предъявляемая для обследования </w:t>
        <w:br/>
        <w:t>площад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следования</w:t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2223"/>
        <w:gridCol w:w="1320"/>
        <w:gridCol w:w="1824"/>
        <w:gridCol w:w="1815"/>
      </w:tblGrid>
      <w:tr>
        <w:trPr>
          <w:trHeight w:val="960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расположение,</w:t>
              <w:br/>
              <w:t xml:space="preserve">наименование </w:t>
              <w:br/>
              <w:t>объект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я </w:t>
              <w:br/>
              <w:t xml:space="preserve">об отводе участка, </w:t>
              <w:br/>
              <w:t xml:space="preserve">№ договора </w:t>
              <w:br/>
              <w:t>арен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  <w:br/>
              <w:t>возврата,</w:t>
              <w:br/>
              <w:t>г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 </w:t>
              <w:br/>
              <w:t xml:space="preserve">состояния </w:t>
              <w:br/>
              <w:t>принимаемых</w:t>
              <w:br/>
              <w:t>земел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воды, </w:t>
              <w:br/>
              <w:t xml:space="preserve">результат </w:t>
              <w:br/>
              <w:t>обследования</w:t>
            </w:r>
          </w:p>
        </w:tc>
      </w:tr>
      <w:tr>
        <w:trPr>
          <w:trHeight w:val="344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4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мнение: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ринято ____________ 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ено на доработку __________________ 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:                                                                             1.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 апреля 2016 года № 100-п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акта освидетельствования земель н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муниципального образования сельское поселение Салым, </w:t>
        <w:br/>
        <w:t xml:space="preserve">подвергнувшихся негативному воздействию (замазученных), </w:t>
        <w:br/>
        <w:t>самовольно наруш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«___»___________20____ г.                                                               №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составления: населенный пункт, землепользование и т.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омиссия в составе уполномоченных представителей членов постоянной </w:t>
        <w:br/>
        <w:t>комиссии по вопросам рекультивации земель в муниципальном образовании сельское поселение Салы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4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5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6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7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8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9. Землепользователя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овела натурное обследование земель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(наименование предприятия, месторождение, предъявляемая для обследования </w:t>
        <w:br/>
        <w:t>площад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езультаты обслед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2223"/>
        <w:gridCol w:w="1320"/>
        <w:gridCol w:w="1824"/>
        <w:gridCol w:w="1815"/>
      </w:tblGrid>
      <w:tr>
        <w:trPr>
          <w:trHeight w:val="960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Месторасположение,</w:t>
              <w:br/>
              <w:t xml:space="preserve">наименование </w:t>
              <w:br/>
              <w:t>объект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постановления </w:t>
              <w:br/>
              <w:t xml:space="preserve">об отводе участка, </w:t>
              <w:br/>
              <w:t xml:space="preserve">№ договора </w:t>
              <w:br/>
              <w:t>арен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Площадь </w:t>
              <w:br/>
              <w:t>возврата,</w:t>
              <w:br/>
              <w:t>г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Описание  </w:t>
              <w:br/>
              <w:t xml:space="preserve">состояния </w:t>
              <w:br/>
              <w:t>принимаемых</w:t>
              <w:br/>
              <w:t>земел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Выводы, </w:t>
              <w:br/>
              <w:t xml:space="preserve">результат </w:t>
              <w:br/>
              <w:t>обследования</w:t>
            </w:r>
          </w:p>
        </w:tc>
      </w:tr>
      <w:tr>
        <w:trPr>
          <w:trHeight w:val="344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</w:t>
            </w:r>
          </w:p>
        </w:tc>
      </w:tr>
      <w:tr>
        <w:trPr>
          <w:trHeight w:val="344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собое мнение: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миссией принято ____________ 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ставлено на доработку __________________ 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дписи:                                                                             1.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.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3.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4.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5.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6.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8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03:00Z</dcterms:created>
  <dc:creator>Ожередова Надежда Юрьевна</dc:creator>
  <dc:description/>
  <dc:language>en-US</dc:language>
  <cp:lastModifiedBy>v820 w</cp:lastModifiedBy>
  <cp:lastPrinted>2016-04-21T18:53:00Z</cp:lastPrinted>
  <dcterms:modified xsi:type="dcterms:W3CDTF">2016-05-06T05:03:00Z</dcterms:modified>
  <cp:revision>2</cp:revision>
  <dc:subject/>
  <dc:title/>
</cp:coreProperties>
</file>