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0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;Times New Roman"/>
          <w:bCs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 сентября 2021 года № 10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173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yellow"/>
                <w:shd w:fill="CC99FF" w:val="clear"/>
              </w:rPr>
              <w:t xml:space="preserve"> </w:t>
            </w:r>
            <w:r>
              <w:rPr>
                <w:sz w:val="24"/>
                <w:szCs w:val="24"/>
              </w:rPr>
              <w:t>278 001,6599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 104,1958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1 090,4505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7 602,7813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2 620,81785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6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12 789,489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 924,776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поселения 163 970,4731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179,419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1 090,450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7 602,7813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081,6941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92 275,0606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6 539,1237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дней/ % (365/ 100) (показатель №2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color w:val="000000"/>
          <w:spacing w:val="3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"/>
        <w:gridCol w:w="1949"/>
        <w:gridCol w:w="141"/>
        <w:gridCol w:w="1418"/>
        <w:gridCol w:w="1417"/>
        <w:gridCol w:w="426"/>
        <w:gridCol w:w="425"/>
        <w:gridCol w:w="567"/>
        <w:gridCol w:w="567"/>
        <w:gridCol w:w="567"/>
        <w:gridCol w:w="283"/>
        <w:gridCol w:w="851"/>
        <w:gridCol w:w="1134"/>
        <w:gridCol w:w="239"/>
        <w:gridCol w:w="131"/>
        <w:gridCol w:w="108"/>
        <w:gridCol w:w="798"/>
        <w:gridCol w:w="188"/>
        <w:gridCol w:w="945"/>
        <w:gridCol w:w="1135"/>
        <w:gridCol w:w="1134"/>
      </w:tblGrid>
      <w:tr>
        <w:trPr>
          <w:trHeight w:val="360" w:hRule="atLeast"/>
        </w:trPr>
        <w:tc>
          <w:tcPr>
            <w:tcW w:w="1085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     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и обеспечение безопасности дорожного движения на них. </w:t>
            </w:r>
          </w:p>
          <w:p>
            <w:pPr>
              <w:pStyle w:val="Normal"/>
              <w:rPr/>
            </w:pPr>
            <w:r>
              <w:rPr/>
              <w:t>(показатель №1, показатель №2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794,118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7,110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08,3150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0,5653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85,96185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</w:tr>
      <w:tr>
        <w:trPr>
          <w:trHeight w:val="804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707,38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87,282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64,3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08,315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0,565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46,838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207,5411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37,085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82,13551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02,21600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34,856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</w:tr>
      <w:tr>
        <w:trPr>
          <w:trHeight w:val="701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6,76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63,083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2,135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57,6894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1,6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90,4505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20,8178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</w:tr>
      <w:tr>
        <w:trPr>
          <w:trHeight w:val="681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48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970,47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90,450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5,06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3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1,6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90,450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20,81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</w:tr>
      <w:tr>
        <w:trPr>
          <w:trHeight w:val="74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48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 970,47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090,450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5,06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21-10-12T10:54:00Z</cp:lastPrinted>
  <dcterms:modified xsi:type="dcterms:W3CDTF">2021-10-12T04:56:00Z</dcterms:modified>
  <cp:revision>306</cp:revision>
  <dc:subject/>
  <dc:title/>
</cp:coreProperties>
</file>