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5 августа 2015 г</w:t>
      </w:r>
      <w:r>
        <w:rPr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10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14 № 170-п, от 26.02.2015 № 11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августа 2015 г. № 10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63,996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24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95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009,255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069,4918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46"/>
        <w:gridCol w:w="1656"/>
        <w:gridCol w:w="1464"/>
        <w:gridCol w:w="1440"/>
        <w:gridCol w:w="1296"/>
        <w:gridCol w:w="1344"/>
        <w:gridCol w:w="1248"/>
        <w:gridCol w:w="1152"/>
        <w:gridCol w:w="1104"/>
        <w:gridCol w:w="1080"/>
        <w:gridCol w:w="1000"/>
      </w:tblGrid>
      <w:tr>
        <w:trPr>
          <w:trHeight w:val="43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6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</w:tr>
      <w:tr>
        <w:trPr>
          <w:trHeight w:val="672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33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33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и проездов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452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66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3,12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628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3,12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628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6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,74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49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,74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49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082,325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8,58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3,487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5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09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</w:tr>
      <w:tr>
        <w:trPr>
          <w:trHeight w:val="6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28,325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,58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3,487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57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5-08-06T18:17:00Z</cp:lastPrinted>
  <dcterms:modified xsi:type="dcterms:W3CDTF">2015-08-06T12:17:00Z</dcterms:modified>
  <cp:revision>104</cp:revision>
  <dc:subject/>
  <dc:title/>
</cp:coreProperties>
</file>