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0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6 декабр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6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циональных конфликтов среди несовершеннолетн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6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ельском поселении Салым проживает 1479 человек детского населения, из них 765 учащихся образовательных учреждений (52%), 165 воспитанников дошкольного образовательного учреждения (11%). </w:t>
      </w:r>
      <w:r>
        <w:rPr>
          <w:rFonts w:cs="Times New Roman" w:ascii="Times New Roman" w:hAnsi="Times New Roman"/>
          <w:sz w:val="26"/>
          <w:szCs w:val="26"/>
        </w:rPr>
        <w:t>Национальный состав поселения представлен 28 националь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бщеобразовательных учреждениях поселения работа по предупреждению национальных конфликтов среди несовершеннолетних осуществляется по программам: "Наш Дом" - программа в сфере укрепления межэтнических и межкультурных отношений (</w:t>
      </w:r>
      <w:r>
        <w:rPr>
          <w:rFonts w:cs="Times New Roman" w:ascii="Times New Roman" w:hAnsi="Times New Roman"/>
          <w:sz w:val="26"/>
          <w:szCs w:val="26"/>
        </w:rPr>
        <w:t>Салымская средняя общеобразовательная школа № 1</w:t>
      </w:r>
      <w:r>
        <w:rPr>
          <w:rFonts w:cs="Times New Roman" w:ascii="Times New Roman" w:hAnsi="Times New Roman"/>
          <w:sz w:val="26"/>
          <w:szCs w:val="26"/>
          <w:lang w:eastAsia="ru-RU"/>
        </w:rPr>
        <w:t>)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"Профилактика экстремизма, гармонизация межэтнических и межкультурных отношений, укрепление толерантности в школе" (</w:t>
      </w:r>
      <w:r>
        <w:rPr>
          <w:rFonts w:cs="Times New Roman" w:ascii="Times New Roman" w:hAnsi="Times New Roman"/>
          <w:sz w:val="26"/>
          <w:szCs w:val="26"/>
        </w:rPr>
        <w:t>Салымская средняя общеобразовательная школа № 2</w:t>
      </w:r>
      <w:r>
        <w:rPr>
          <w:rFonts w:cs="Times New Roman" w:ascii="Times New Roman" w:hAnsi="Times New Roman"/>
          <w:sz w:val="26"/>
          <w:szCs w:val="26"/>
          <w:lang w:eastAsia="ru-RU"/>
        </w:rPr>
        <w:t>). В рамках реализации этих программ достигаются задачи по формированию толерантной, социально ответственной, успешной личности, ориентированной на ценности гражданственности и патриотизма; происходит укрепление атмосферы межэтнического согласия и толерантности, препятствующих созданию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формами деятельности в рамках реализации программ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уроков  и внеклассных мероприятий по воспитанию культуры толерантности, укреплению толерантности и профилактике экстремиз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этнокультурных и межнациональных мероприятий и культурных акций в образовательном учреждении, участие в поселковых и районных мероприят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ей по вопросам противодействия терроризму и экстремизму с обучающимися, педагогическим коллективом и обслуживающим персоналом, а также представителями охранной организации, обеспечивающими пропускной реж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тематических экскурсий в муз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е детей в объединениях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 в 2016-2017 учебном году в Салымской средней общеобразовательной школе №1 были проведены мероприятия: "Россия без террора"; День памяти жертв теракта в Беслане: минута памяти жертвам Беслана; акция  "Территория добра начинается здесь", митинг, посвященный празднованию Дня народного единства, информационный час "Знать Конституцию - гражданский долг каждого". Учащиеся образовательного учреждения приняли участие в фестивале патриотической песни и танца "Я люблю тебя, Россия" и д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алымской средней общеобразовательной школе №2 обучаются дети 18 национальностей. Работа с по предупреждению национальных конфликтов среди несовершеннолетних строится по следующим направле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для учащихся по проектам "Моя родословная", "Традиции семьи", Семейные ценности", направленные на знакомство сверстников с трудовыми, культурными традициями семей различных националь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1-5 классов мероприятия "О добре и зле", "Имею право", "Твори добро", "Дружба начинается с улыбки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5-7 классов мероприятия "Что такое толерантность", "Добро по кругу", круглый стол "Экстремизм -зло против человечества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ащихся 8-11 классов круглые столы "Профилактика экстремизма в молодежной среде", "Толерантный человек", "Я - Гражданин", "Закон и порядок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и проведены классные часы, уроки мужества, диспуты на темы: "Героическая летопись Великой Отечественной войны", "Мои права и обязанности", "День толерантности", "Мы разные, но мы вместе", "Духовное наследие народов РФ", "Безопасный интернет для подростков 4-11 классов". Организовано проведение конкурсов рисунков и плакатов на тему «Толерантные люд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ская средняя общеобразовательная школа №2 является площадкой по духовно-нравственному воспитанию. Организуются встречи с представителями духовенства православной и мусульманской конфессий с учащимися и родителями на тему "Толерантное поведение и духовно-нравственное воспитание детей"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ая роль по предупреждению национальных конфликтов среди несовершеннолетних отводится работе по предупреждению правонарушений несовершеннолетних, пропаганде законопослушного поведения. В рамках профилактики в образовательных учреждениях поселения проходят уроки правовой грамотности по программе внеурочной деятельности для 1-6 клас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текущий период 2016 года деятельностью, направленной на предупреждение национальных конфликтов охвачено 681 несовершеннолетний (46% от общей численности детского населения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национальных конфликтов среди несовершеннолетних в Комплексном центре социального обслуживания населения "Забота" в рамках клуба «Ералаш» в 2016 году проводились инструктажи с несовершеннолетними о правилах поведения при посещении массовых мероприятий, при возникновении чрезвычайных ситуаций; беседы с несовершеннолетними «группы риска» по вопросам толерантного отношения к людям разных национальностей, беседы по формированию у подростков патриотических качеств и толерантности, уважения к языку, культуре, к личности человека вне зависимости от его вероисповедания, расы, национа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02.2016 г. в филиале п. Салым состоялось праздничное мероприятие: встреча с ветеранами боевых действий «Служу России!». В мероприятии приняли участие 23 несовершеннолетних, в том числе 1 несовершеннолетний, состоящий на профилактическом учёте. 02.09.2016 г. был проведён конкурс детских рисунков «Терроризму скажем – НЕТ!», направленное на получение детьми знаний о межнациональных конфликтах, о мерах безопасности антитеррористической защищённости, действиях при обнаружении предмета, похожего на взрывное устройст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6.09. -30.09.2016 г. в рамках проведения мероприятий, посвященных памятным датам российской военной истории, отмечаемым в 2016 году, прошла  выставка детских рисунков «Мы - за мир на всей Земле!». В выставке приняли участие 10 несовершеннолетних, посещающих творческую студию «Город мастер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ультурно-досуговом центре "Сияние Севера" мероприятия, направленные на профилактику национальных конфликтов среди несовершеннолетних, проводятся по разработанному перспективному плану - это акции, беседы, мероприятия патриотического направления, концерты, молодежные тематические дискотеки, флешмобы и др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перспективным является  проведение мероприятий, направленных на раскрытие национальной культуры народов, проживающих в нашем регионе: концертные программы "Мы - Россияне", "День национального согласия", календарные праздники народов "Сибирская слобода", "Сабантуй", "Мы - народы Севера"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м комплексе сельского поселения Салым работают секции для детей по мини-футболу, по лыжным гонкам, легкой атлетике, которые посещают дети разных возрастных групп и национальностей. В 2016 году впервые к соревнованиям по легкой атлетике "Кросс Нации" были привлечены не только учащиеся образовательных учреждений, но и воспитанники Детского сада "Улыбка". Также проводились соревнования по мини-футболу "Переходящий Кубок" среди учащихся 5-6 классов и 7-8 классов образовательных учреждений поселения, соревнования по пейнтболу,  по лыжным гонкам "Рождественская гонка", "Лыжня Салыма", по настольному теннису, детские спортивные программы "А ну-ка парни", "Быстрее, выше, сильнее", гонки на обласах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екущий период 2016 года учреждениями культуры и спорта привлечено 832 несовершеннолетних (56 % от общей численности детского населе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и профилактики национальных конфликтов среди несовершеннолетних,  территориальная комиссия по делам несовершеннолетних и защите ихправНефтеюганского района в сельском поселении Салым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фтеюганскому районному муниципальному образовательному бюджетному учреждению «Салымская средняя общеобразовательная школа № 1»при проведении мероприятий (классные часы, родительские собрания), направленных на предупреждение национальных конфликтов среди несовершеннолетних, осуществлять взаимодействие с настоятелем Прихода храма в честь святых первоверховных апостолов Петра и Павла, имамом Местной мусульманской религиозной организации Махал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рок: до 01 июн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9:00Z</dcterms:created>
  <dc:creator>User</dc:creator>
  <dc:description/>
  <dc:language>en-US</dc:language>
  <cp:lastModifiedBy>Кусков Андрей Сергеевич</cp:lastModifiedBy>
  <cp:lastPrinted>2016-12-29T10:51:00Z</cp:lastPrinted>
  <dcterms:modified xsi:type="dcterms:W3CDTF">2017-01-09T10:59:00Z</dcterms:modified>
  <cp:revision>2</cp:revision>
  <dc:subject/>
  <dc:title/>
</cp:coreProperties>
</file>