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6013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6 мая 2011г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___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65-п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Салы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тивопожарных мероприят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есенне-летний период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ых законов от 6 октября 2003 года №131-ФЗ «Об общих принципах организации местного самоуправления в Российской Федерации», от 21 декабря 1994 года N 69-ФЗ "О пожарной безопасности", в  целях обеспечения мероприятий, направленных на исключение возможности возникновения пожаров и ограничения их последствий на территории сельского поселения Салым                            п о с т а н о в л я ю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 основных  мероприятий  по  предотвращению возникновения и распространения пожаров на территории сельского поселения Салым в весенне-летний период 2011 года (приложение 1).</w:t>
      </w:r>
    </w:p>
    <w:p>
      <w:pPr>
        <w:pStyle w:val="Style13"/>
        <w:ind w:left="2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дежурных сил и средств, привлекаемых на случай ликвидации угрозы от лесных пожаров на территории сельского поселения Салым (приложение 2).</w:t>
      </w:r>
    </w:p>
    <w:p>
      <w:pPr>
        <w:pStyle w:val="Style13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Довести настоящее постановление до руководителей предприятий, организаций и учреждений для исполнения в части их касающейся.</w:t>
      </w:r>
    </w:p>
    <w:p>
      <w:pPr>
        <w:pStyle w:val="ConsPlusNormal"/>
        <w:widowControl/>
        <w:ind w:left="24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публикованию в газете «Югорское обозрение»</w:t>
      </w:r>
    </w:p>
    <w:p>
      <w:pPr>
        <w:pStyle w:val="ConsPlusNormal"/>
        <w:widowControl/>
        <w:ind w:left="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 Настоящее постановление вступает в силу после обнародовани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4320" w:leader="none"/>
        </w:tabs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.  </w:t>
      </w:r>
      <w:r>
        <w:rPr>
          <w:rFonts w:cs="Times New Roman" w:ascii="Times New Roman" w:hAnsi="Times New Roman"/>
          <w:sz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О.Ю.Рындин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кого поселения Салым</w:t>
      </w:r>
    </w:p>
    <w:p>
      <w:pPr>
        <w:pStyle w:val="Heading4"/>
        <w:jc w:val="right"/>
        <w:rPr/>
      </w:pPr>
      <w:r>
        <w:rPr>
          <w:szCs w:val="26"/>
        </w:rPr>
        <w:t xml:space="preserve">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«16 » мая   </w:t>
      </w:r>
      <w:r>
        <w:rPr>
          <w:szCs w:val="26"/>
        </w:rPr>
        <w:t xml:space="preserve">2011 г. №  </w:t>
      </w:r>
      <w:r>
        <w:rPr>
          <w:szCs w:val="26"/>
          <w:u w:val="single"/>
        </w:rPr>
        <w:t>65-п</w:t>
      </w:r>
      <w:r>
        <w:rPr>
          <w:szCs w:val="26"/>
        </w:rPr>
        <w:t xml:space="preserve"> 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основных мероприятий по предотвращению  возникновения</w:t>
      </w:r>
    </w:p>
    <w:p>
      <w:pPr>
        <w:pStyle w:val="Heading4"/>
        <w:jc w:val="center"/>
        <w:rPr>
          <w:szCs w:val="26"/>
        </w:rPr>
      </w:pPr>
      <w:r>
        <w:rPr>
          <w:szCs w:val="26"/>
        </w:rPr>
        <w:t>и распространения пожаров на территории сельского поселения Салым</w:t>
      </w:r>
    </w:p>
    <w:p>
      <w:pPr>
        <w:pStyle w:val="Heading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в весенне-летний период 2011</w:t>
      </w:r>
      <w:r>
        <w:rPr/>
        <w:t xml:space="preserve"> года.</w:t>
      </w:r>
    </w:p>
    <w:tbl>
      <w:tblPr>
        <w:tblW w:w="972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2"/>
        <w:gridCol w:w="1168"/>
        <w:gridCol w:w="3486"/>
      </w:tblGrid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Заседание КЧС и ОП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Cs w:val="26"/>
              </w:rPr>
              <w:t>4 м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нять меры к обеспечению исправности наружного противопожарного водоснабжения, провести ревизию пож.гидрантов и пож.емкостей на территориях своих предприя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ЗАО «Сибдорстрой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АО «РЖД» (РУТВ-8)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НРМУЗ «СУБ»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РЛК «Кода Лес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ЛПДС «Салым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мсоновское ЛПУ МГ КС-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Руководители предприятий и учрежд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Проведение работ по очистке территорий от горючих отходов (мусора, тары, опавших листьев, сухой травы и т.п) и их вывозу с территории поселков на полигон по утилизации ТБ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Регулярное проведение обследования мест проезда пожарных автомобилей к объектам с целью устранения искусственных преград проезду (шлагбаумы, забитые сваи и трубы, фундаментные блоки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Все предприятия и организации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сти проверку работы средств звукового оповещения населения - электросир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м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 xml:space="preserve">Пожарная часть п.Салым, 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ОЖД  Восстановительный поезд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Салымское ПОМ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Введение особого противопожарного режима на территории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Май-июнь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(при необходимост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14"/>
        <w:gridCol w:w="1320"/>
        <w:gridCol w:w="33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ивести в готовность нештатные аварийно-спасательные формирования (противопожарного предназначения) на предприят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ф-л №1 ПМУП «УТВС»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Тепловик»</w:t>
            </w:r>
          </w:p>
          <w:p>
            <w:pPr>
              <w:pStyle w:val="Heading4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амсоновское ЛПУ МГ КС-6, ЛПДС «Салы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азъяснительной работы с населением о мерах пожарной безопасности и действиях в случае пожара в жилье и в лесу</w:t>
            </w:r>
          </w:p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ТО «Салымское лесничество»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ООО «Контур Сервис»,</w:t>
            </w:r>
          </w:p>
          <w:p>
            <w:pPr>
              <w:pStyle w:val="Heading4"/>
              <w:rPr/>
            </w:pPr>
            <w:r>
              <w:rPr>
                <w:szCs w:val="26"/>
              </w:rPr>
              <w:t>ООО «Тепловик», ТСЖ «Тайг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6"/>
              </w:rPr>
              <w:t>Выполнение устройства минерализованных полос, очистки полосы леса в зоне примыкания к застройкам п.Сал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Cs w:val="26"/>
              </w:rPr>
              <w:t>май-июнь</w:t>
            </w:r>
          </w:p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(при наличии финансиров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с.п.Салым,</w:t>
            </w:r>
          </w:p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БУ «Нефтеюганский лесхоз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both"/>
              <w:rPr>
                <w:szCs w:val="26"/>
              </w:rPr>
            </w:pPr>
            <w:r>
              <w:rPr>
                <w:szCs w:val="26"/>
              </w:rPr>
              <w:t>Уточнение состава сил и средств, привлекаемых на случай распространения пожаров в пожароопасный период на территории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Администрация поселения, руководители предприятий и учрежд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left="240"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  О.Ю.Рынд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ing4"/>
        <w:jc w:val="right"/>
        <w:rPr>
          <w:szCs w:val="26"/>
        </w:rPr>
      </w:pPr>
      <w:r>
        <w:rPr>
          <w:szCs w:val="26"/>
        </w:rPr>
        <w:t>сельского поселения Салым</w:t>
      </w:r>
    </w:p>
    <w:p>
      <w:pPr>
        <w:pStyle w:val="Heading4"/>
        <w:jc w:val="right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«16 » мая   </w:t>
      </w:r>
      <w:r>
        <w:rPr>
          <w:szCs w:val="26"/>
        </w:rPr>
        <w:t xml:space="preserve">2011 г. №  </w:t>
      </w:r>
      <w:r>
        <w:rPr>
          <w:szCs w:val="26"/>
          <w:u w:val="single"/>
        </w:rPr>
        <w:t>65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журных сил и средств, привлекаемых на случай ликвидации угрозы от лесных пожаров на территории сельского поселения Сал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2340"/>
        <w:gridCol w:w="216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дисло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овещения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 Т-170 -1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РЛК «Кода 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РЛК «Кода Ле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823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 Т-170 -  1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а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П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ЛП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4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113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ная емкость (30 м3) КАМАЗ-65116-1ед., мотопомпа- 1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ЗА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ех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-597</w:t>
            </w:r>
          </w:p>
        </w:tc>
      </w:tr>
      <w:tr>
        <w:trPr>
          <w:trHeight w:val="7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-1 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х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«Мех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-001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 -1 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ООО «Конту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.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-16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-169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дозер Т-170-1 е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Ц-40- 1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п.Сивыс-Ях ЛПДС«Сал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ПДС «Салы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-5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-514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Л- 433360 (водовоз)- 1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-1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ф-ла №1 ПМУП «УТВ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-л №1 ПМУП «УТВ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0-4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а-1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. С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.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0-2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       О.Ю.Рынд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20" w:right="627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1:00Z</dcterms:created>
  <dc:creator>User</dc:creator>
  <dc:description/>
  <cp:keywords/>
  <dc:language>en-US</dc:language>
  <cp:lastModifiedBy>SPEEDxp</cp:lastModifiedBy>
  <cp:lastPrinted>2011-05-16T10:18:00Z</cp:lastPrinted>
  <dcterms:modified xsi:type="dcterms:W3CDTF">2011-05-16T05:21:00Z</dcterms:modified>
  <cp:revision>40</cp:revision>
  <dc:subject/>
  <dc:title> </dc:title>
</cp:coreProperties>
</file>