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2011г.                                                                                 № </w:t>
      </w:r>
      <w:r>
        <w:rPr>
          <w:sz w:val="26"/>
          <w:szCs w:val="26"/>
          <w:u w:val="single"/>
        </w:rPr>
        <w:t>20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определении мест для использования жителя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1 декабря 1994 года №69-ФЗ "О пожарной безопасности", </w:t>
      </w:r>
      <w:hyperlink r:id="rId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N1052, во исполнение рекомендаций ГУ МЧС России по Ханты-Мансийскому автономному округу-Югре п о с т а н о в л я ю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ериод подготовки и проведения новогодних и рождественских праздников с 29 декабря 2011года по 10 января 2012 года утвердить в муниципальном образовании сельское поселение Салым места для использования жителями пиротехнических изделий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.Сивыс-Ях, ул. Нефтяников 13/1, площадь перед зданием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.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с.п.Салым, площадь по ул.Центральная 1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с.п.Салым, ул. 45 лет Победы, площадь перед зданием библиотеки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с.п.Салым, ул. Привокзальная, Центральная площадь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6. с.п.Салым, ул. Юбилейная 15, площадь перед МУ КДЦ «Сияние севера»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У 20 ОФПС ГУ МЧС России по ХМАО-Югре (Маленков Ю.В.) и ОНД по городам Пыть-Ях, Нефтеюганск и Нефтеюганскому району (Невоструев М.С.) принять меры по обеспечению противопожарной безопасности указанных м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ыванию) в бюллетене «Салымский вестни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сельского поселения Салым Рындина О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В.Ю.Сапу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2B2249885E05DABD8DD54596DFD28DB150502B060U4GFN" TargetMode="External"/><Relationship Id="rId4" Type="http://schemas.openxmlformats.org/officeDocument/2006/relationships/hyperlink" Target="consultantplus://offline/ref=1F4FB0120DFE78CA2C4A28CF10A64D882AB5259B80EE00A1D084585B6AF277CC124C0EB2644B0AU5G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3:00Z</dcterms:created>
  <dc:creator>User</dc:creator>
  <dc:description/>
  <cp:keywords/>
  <dc:language>en-US</dc:language>
  <cp:lastModifiedBy>Vitali</cp:lastModifiedBy>
  <cp:lastPrinted>2011-12-29T10:46:00Z</cp:lastPrinted>
  <dcterms:modified xsi:type="dcterms:W3CDTF">2011-12-29T06:44:00Z</dcterms:modified>
  <cp:revision>5</cp:revision>
  <dc:subject/>
  <dc:title> </dc:title>
</cp:coreProperties>
</file>