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8 января 2011г</w:t>
      </w:r>
      <w:r>
        <w:rPr>
          <w:rFonts w:cs="Arial" w:ascii="Arial" w:hAnsi="Arial"/>
          <w:sz w:val="24"/>
          <w:szCs w:val="24"/>
        </w:rPr>
        <w:t>.  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1 – п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особого противопожарного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ежима в зимний период 201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вышенным риском возникновения пожаров, в соответствии со статьями 19, 30 Федерального закона от 21 декабря 1994 года №69-ФЗ «О пожарной безопасности», постановлением</w:t>
      </w:r>
      <w:r>
        <w:rPr>
          <w:vanish/>
          <w:sz w:val="26"/>
          <w:szCs w:val="26"/>
        </w:rPr>
        <w:t xml:space="preserve">08 мая 2009 года ИИ нЕФТЕФТЕЮГАНСКОГО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 администрации сельского поселения Салым от 29 марта 2010 года №41-п «О порядке установления особого противопожарного режима на территории сельского поселения Салым», решением комиссии по чрезвычайным ситуациям и обеспечению пожарной безопасности сельского поселения Салым от 18 января  2011 года №1 в целях предотвращения гибели и травматизма людей,                                                        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1. Ввести  на  территории  сельского  поселения Салым особый противо-пожарный режим с 18 января 2011 года и до особого распоряж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2. Руководителям предприятий, организаций всех форм собственности принять меры по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-  содержанию  пожарной  техники   и  первичных  средств пожароту-шения в состоянии готовно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- выполнению противопожарных мероприятий, предложенных пред-писаниями государственного пожарного надзор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- приведению в исправное состояние приборов отопления и средств вентиля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- приведению в пожаробезопасное состояние электросетей, электро-оборудования и прочих электроприборов и электроустановок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-  по приведению в соответствие с нормативными документами (СНиП 2.04.02-84*, ППБ 01-03 и т.д.) водоисточников, пожарных гидрантов и.т.п. используемых для целей пожаротушения, обеспечить ремонт и утепление систем противопожарного водоснабжения, обновление указателей пожарных гидрантов, их освещение в темное время суто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вобождению внутриквартальных проездов и подъездов к зданиям и жилым домам от строительных конструкций, заградительных устройств, препятствующих проезду пожарной и оперативной техники, обеспечению своевременной расчистки дорог, подъездов к зданиям и водоисточникам от снежных зано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3.  Провести на территории сельского поселения Салым в период с 19 января по 15 февраля 2011 года месячник противопожарной безопас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4. Постановление администрации сельского поселения Салым от 25 июня 2010г. №83-п «Об установлении особого противопожарного режима в летний пожароопасный период 2010 года»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Постановление   подлежит обнародова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6.  Контроль за выполнением постановления возложить на заместителя главы сельского поселения Салым О.Ю.Рынди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В.Ю.Сапунов</w:t>
      </w:r>
    </w:p>
    <w:sectPr>
      <w:type w:val="nextPage"/>
      <w:pgSz w:w="11906" w:h="16838"/>
      <w:pgMar w:left="1361" w:right="567" w:gutter="0" w:header="0" w:top="816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10:00Z</dcterms:created>
  <dc:creator>User</dc:creator>
  <dc:description/>
  <cp:keywords/>
  <dc:language>en-US</dc:language>
  <cp:lastModifiedBy>SPEEDxp</cp:lastModifiedBy>
  <cp:lastPrinted>2011-01-27T15:47:00Z</cp:lastPrinted>
  <dcterms:modified xsi:type="dcterms:W3CDTF">2011-01-28T07:02:00Z</dcterms:modified>
  <cp:revision>28</cp:revision>
  <dc:subject/>
  <dc:title>Об установлении особого противопожарного режима</dc:title>
</cp:coreProperties>
</file>