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1345" cy="797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ЕЛЬСКОГО ПОСЕЛЕНИЯ САЛЫМ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18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ноября </w:t>
      </w:r>
      <w:r>
        <w:rPr>
          <w:sz w:val="26"/>
          <w:szCs w:val="26"/>
        </w:rPr>
        <w:t xml:space="preserve">2011г.                                                                                 № </w:t>
      </w:r>
      <w:r>
        <w:rPr>
          <w:sz w:val="26"/>
          <w:szCs w:val="26"/>
          <w:u w:val="single"/>
        </w:rPr>
        <w:t>175-п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комиссии по обследованию мест прожи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оких граждан (инвалидо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еспечению пожарной безопасности в жилых помещениях расположенных на территории сельского поселения Салым п о с т а н о в л я 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</w:rPr>
        <w:t>1. Создать комиссию по обследованию мест проживания одиноких</w:t>
      </w:r>
      <w:r>
        <w:rPr>
          <w:rFonts w:cs="Times New Roman" w:ascii="Times New Roman" w:hAnsi="Times New Roman"/>
          <w:sz w:val="26"/>
          <w:szCs w:val="26"/>
        </w:rPr>
        <w:t xml:space="preserve"> граждан (инвалидов) в составе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местителя главы сельского поселения Салым, Рындина О.Ю.,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нспектор ГО И ЧС администрации сельского поселения Салым, Шарифова Е.Е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нженер по противопожарной профилактике пожарной части по охране п.Салым, Быкова Т.А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иректора филиала КЦСОН «Забота», Каваляускайте К.К.</w:t>
      </w:r>
    </w:p>
    <w:p>
      <w:pPr>
        <w:pStyle w:val="Normal"/>
        <w:ind w:firstLine="720"/>
        <w:jc w:val="both"/>
        <w:rPr/>
      </w:pPr>
      <w:r>
        <w:rPr>
          <w:sz w:val="26"/>
        </w:rPr>
        <w:t>2. Комиссии провести обследование мест проживания одиноких граждан (инвалидов) с целью выявления нарушений требований пожарной безопасности и проведения инструктажа по правилам пожарной безопасности.</w:t>
      </w:r>
    </w:p>
    <w:p>
      <w:pPr>
        <w:pStyle w:val="ConsPlusNormal"/>
        <w:widowControl/>
        <w:tabs>
          <w:tab w:val="clear" w:pos="709"/>
          <w:tab w:val="left" w:pos="10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Контроль за выполнением распоряжения возложить на заместителя главы сельского поселения Салым Рындина О.Ю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1615</wp:posOffset>
            </wp:positionH>
            <wp:positionV relativeFrom="paragraph">
              <wp:posOffset>76200</wp:posOffset>
            </wp:positionV>
            <wp:extent cx="184785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3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520"/>
        <w:gridCol w:w="2520"/>
        <w:gridCol w:w="3190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посе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.Ю.Сапун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.Ю.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1:00Z</dcterms:created>
  <dc:creator>User</dc:creator>
  <dc:description/>
  <cp:keywords/>
  <dc:language>en-US</dc:language>
  <cp:lastModifiedBy>Andrey</cp:lastModifiedBy>
  <cp:lastPrinted>2011-11-11T10:41:00Z</cp:lastPrinted>
  <dcterms:modified xsi:type="dcterms:W3CDTF">2011-12-25T09:40:00Z</dcterms:modified>
  <cp:revision>14</cp:revision>
  <dc:subject/>
  <dc:title> </dc:title>
</cp:coreProperties>
</file>