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4 июня 2010 г</w:t>
      </w:r>
      <w:r>
        <w:rPr>
          <w:sz w:val="26"/>
          <w:szCs w:val="26"/>
        </w:rPr>
        <w:t xml:space="preserve">.                                                                                                   </w:t>
      </w:r>
      <w:r>
        <w:rPr>
          <w:sz w:val="26"/>
          <w:szCs w:val="26"/>
          <w:u w:val="single"/>
        </w:rPr>
        <w:t>№ 7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 08 июня  2009 № 75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унктом 4 Указа Президента Российской Федерации </w:t>
        <w:br/>
        <w:t>от 13 апреля 2010 года № 460 «О национальной стратегии противодействия коррупции и национальном плане противодействия коррупции на 2010-2011 годы», в целях приведения муниципального правового акта в соответствие с действующим законодательством  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Внести изменение в постановление администрации сельского по селения Салым от 08 июня 2009 года № 75-п «Об утверждении плана противодействия коррупции в муниципальном образовании сельское поселение Салым на 2009-2010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1.1. Приложение к постановлению изложить в новой редакции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поселения О.Ю.Рынд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В.Ю.Сапу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 июня 2010г. № 75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на 2010-2011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23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 Внесение дополнений в распоряжение главы муниципального образования Нефтеюганский район от 28.02.2007 № 27-р «Об утверждении комиссии по соблюдению требований к служебному поведению муниципальных служащих и урегулированию конфликтов интересов и положений» в части включения в состав комиссии представителей общественных организаций ветеранов, общественных 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 2010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ненко Н.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Проведение совещания по профилактике коррупционных и иных правонарушений, на которых рассмотреть вопросы организации исполнения Федерального закона </w:t>
              <w:br/>
              <w:t>«О противодействии коррупции», соответствующих указов Президента Российской Федерации и Национального плана, соответствующих нормативных актов субъекта и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0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Организовать переподготовку и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ненко Н.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ершенствование механизма антикоррупционной экспертизы муниципальных нормативных правовых актов, проектов муниципальных нормативных правовых актов и внесение изменений в нормативные правовые 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обходимост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. Внесение изменений в порядок коррупциогенного анализа нормативных правовых актов сельского поселения Салым в части приведения в соответствие с федеральным законодательством и законодательством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обходимост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Урегулирование порядка использования муниципального имущества</w:t>
            </w:r>
            <w:r>
              <w:rPr>
                <w:rFonts w:cs="Arial" w:ascii="Arial" w:hAnsi="Arial"/>
                <w:sz w:val="26"/>
                <w:szCs w:val="26"/>
              </w:rPr>
              <w:t>, муниципальных ресурсов, передачи прав на использование такого имущества и его отч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предоставлении рекоменд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втоном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руг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9. Анализ функций и полномочий органов местного самоуправления: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6"/>
                <w:szCs w:val="26"/>
              </w:rPr>
              <w:t>9.1. На предмет выявления избыточных и дублирующих функций и полномо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6"/>
                <w:szCs w:val="26"/>
              </w:rPr>
              <w:t>9.2. С целью выработки предложений по разделению контрольных и надзорных функц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 Формирование реестра сфер высокой степени коррупциогенности в деятельности органов местного самоуправления и муниципальной службы в сельском поселении С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0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. Принятие мер по совершенствованию организации размещения муниципального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пова М.С., главный специалист администрации поселен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2. Учет коррупционных правонарушений, в том числе коррупционных преступлений, включая меры правового реагирования: факты </w:t>
              <w:br/>
              <w:t>осуждения и меры наказания, увольнения, отстранения от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тов поселения Филоненко Н.Б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поселения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3. Пропаганда антикоррупционной политики через информационные стенды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 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4. Включение в план мероприятий администрации сельского поселения Салым информирование населения по вопросам этики служебного поведения муниципальных служащих в средствах массовой информации Нефтею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-2011г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ненко Н.Б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дминистрации поселения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. Внесение дополнений и изменений в муниципальные правовые акты сельского поселения Салым по реализации мер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внес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менений и дополнений в федеральное законодательство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законодательство автономного окр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ы администрации поселения  по направлениям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ятель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6. Представить доклад о ходе реализации предложений по совершенствованию деятельности по противодействию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 2010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ррупционности правовых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ов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.Н., главный специалист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В.Ю.Сапу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8:00Z</dcterms:created>
  <dc:creator>Yurist</dc:creator>
  <dc:description/>
  <cp:keywords/>
  <dc:language>en-US</dc:language>
  <cp:lastModifiedBy>Yurist</cp:lastModifiedBy>
  <cp:lastPrinted>2010-07-13T20:23:00Z</cp:lastPrinted>
  <dcterms:modified xsi:type="dcterms:W3CDTF">2011-10-17T11:09:00Z</dcterms:modified>
  <cp:revision>7</cp:revision>
  <dc:subject/>
  <dc:title>О внесении изменений в постановление администрации поселения</dc:title>
</cp:coreProperties>
</file>