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/>
      </w:pPr>
      <w:r>
        <w:rPr/>
        <w:drawing>
          <wp:inline distT="0" distB="0" distL="0" distR="0">
            <wp:extent cx="55753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 ПОСТАНОВЛЕНИЯ</w:t>
      </w:r>
    </w:p>
    <w:p>
      <w:pPr>
        <w:pStyle w:val="Normal"/>
        <w:shd w:fill="FFFFFF" w:val="clear"/>
        <w:spacing w:before="115" w:after="0"/>
        <w:ind w:left="7" w:hanging="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3"/>
        </w:rPr>
        <w:t>п. Салым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рядка взыскания неиспользованных в текущем финансовом году остатков субсидий, предоставленных из бюджета муниципального образования сельское поселение Салым муниципальным бюджетным учреждениям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соответствии с частью 19 статьи 30 Федерального закона от 8 мая 2010 года № 83-ФЗ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риказом Министерства финансов Российской Федерации  от 28 июля 2010 года N 82н «О взыскании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учреждениям»,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2"/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bookmarkStart w:id="1" w:name="sub_3"/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>Порядок взыскания неиспользованных в текущем финансовом году остатков субсидий, предоставленных из бюджета муниципального образования сельское поселение Салым муниципальным бюджетным учреждени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1 января 2012 г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постановления возложить на начальника отдела по учету и отчетности – главного бухгалтера Н.И.Антипьеву.</w:t>
      </w:r>
      <w:r>
        <w:rPr/>
        <w:t xml:space="preserve"> </w:t>
      </w:r>
    </w:p>
    <w:tbl>
      <w:tblPr>
        <w:tblW w:w="1308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3304"/>
      </w:tblGrid>
      <w:tr>
        <w:trPr/>
        <w:tc>
          <w:tcPr>
            <w:tcW w:w="9781" w:type="dxa"/>
            <w:tcBorders/>
            <w:vAlign w:val="bottom"/>
          </w:tcPr>
          <w:p>
            <w:pPr>
              <w:pStyle w:val="Style16"/>
              <w:snapToGrid w:val="false"/>
              <w:ind w:left="-250" w:firstLine="2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ind w:left="-250" w:firstLine="2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ind w:left="-250" w:firstLine="2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ind w:left="-250" w:firstLine="2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 поселения                                                                           В.Ю. Сапунов</w:t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 2011 г.  № ______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 О Р Я Д О К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зыскания неиспользованных в текущем финансовом году остатков субсидий, предоставленных из бюджета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е поселение Салым муниципальным бюджетным учреждениям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2" w:name="sub_2001"/>
      <w:bookmarkEnd w:id="2"/>
      <w:r>
        <w:rPr>
          <w:rFonts w:cs="Times New Roman" w:ascii="Times New Roman" w:hAnsi="Times New Roman"/>
          <w:sz w:val="26"/>
          <w:szCs w:val="26"/>
        </w:rPr>
        <w:t>1. Настоящий Порядок разработан в соответствии с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риказом Министерства финансов Российской Федерации от 28.07.2010 № 82н «О взыскании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учреждениям» и устанавливает механизм взыскания в бюджет муниципального образования сельское поселение Салым (далее –  местный бюджет) неиспользованных на начало текущего финансового года остатков субсидий, ранее предоставленных муниципальным бюджетным учреждениям (далее – учреждение) в соответствии с Решением Совета депутатов сельского поселения Салым о местном бюджете на соответствующий финансовый год на цели, не связанные с возмещением нормативных затрат на оказание муниципальных услуг (выполнение работ) (далее – целевые субсиди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3" w:name="sub_2001"/>
      <w:bookmarkStart w:id="4" w:name="sub_2002"/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>2. Взысканию подлежат неиспользованные остатки целевых субсидий, в отношении которых органами местного самоуправления сельского поселения Салым, осуществляющими функции и полномочия учредителя учреждений (далее - орган, осуществляющий функции и полномочия учредителя) не принято решение о наличии потребности в направлении их на те же цели в текущем финансовом году (далее - остатки целевых субсидий, подлежащие взысканию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5" w:name="sub_2002"/>
      <w:bookmarkStart w:id="6" w:name="sub_2003"/>
      <w:bookmarkEnd w:id="5"/>
      <w:bookmarkEnd w:id="6"/>
      <w:r>
        <w:rPr>
          <w:rFonts w:cs="Times New Roman" w:ascii="Times New Roman" w:hAnsi="Times New Roman"/>
          <w:sz w:val="26"/>
          <w:szCs w:val="26"/>
        </w:rPr>
        <w:t>3. Взыскание в местный бюджет остатков целевых субсидий, подлежащих взысканию, осуществляется в соответствии с Общими требованиями к порядку взыскания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бюджетным учреждениям, утвержденных Приказом Минфина РФ от 28 июля 2010 года  № 82н, с учетом следующих положен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7" w:name="sub_2003"/>
      <w:bookmarkEnd w:id="7"/>
      <w:r>
        <w:rPr>
          <w:rFonts w:cs="Times New Roman" w:ascii="Times New Roman" w:hAnsi="Times New Roman"/>
          <w:sz w:val="26"/>
          <w:szCs w:val="26"/>
        </w:rPr>
        <w:t>а) учреждение до 1 апреля финансового года, следующего за отчетным, представляет в отдел учета и отчетности администрации муниципального образования сельское поселение Салым (далее – местной администрации), утвержденные учредителем Сведения об операциях с целевыми субсидиями, предоставленными государственному (муниципальному) учреждению на 20__г. (код формы по Общероссийскому классификатору управленческой документации 0501016) (далее – Сведен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5 «Разрешенный к использованию остаток субсидии прошлых лет на начало 20_г.» Сведений указываются суммы остатков целевых субсидий, в отношении которых наличие потребности в направлении их в текущем финансовом году на те же цели подтверждено учредителе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случае если до 1 апреля финансового года, следующего за отчетным, решение о наличии потребности в направлении остатков целевых субсидий  на те же цели в текущем финансовом году не принято,  учредитель направляет в отдел по учету и отчетности местной администрации Уведомление о взыскании неиспользованных остатков целевых субсидий  (далее – Уведомление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тдел по учету и отчетности местной администрации при получении Уведомления ставит на нем отметку о получении и не позднее трех рабочих дней со дня получения Уведомления направляет учредителю копию Уведомления с отметкой о получен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тдел по учету и отчетности местной администрации осуществляет взыскание остатков целевых субсидий, подлежащих взысканию, путем их перечисления на счет, открытый в Управлении Федерального казначейства по Нефтеюганскому району на балансовом счете № 40101 «Доходы, распределяемые органами Федерального казначейства между бюджетами бюджетной системы Российской Федерации» (далее – счет № 40101) для последующего перечисления их  в доход местного бюдж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еречисление остатков целевых субсидий, подлежащих взысканию на основании платежных документов, оформленных в установленном порядке на счет № 40101, осуществляется в пределах общего остатка средств, учтенных на лицевом счете по иным субсидиям, открытом учреждению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/>
  </w:style>
  <w:style w:type="paragraph" w:styleId="Style16">
    <w:name w:val="Прижатый влево"/>
    <w:basedOn w:val="Normal"/>
    <w:next w:val="Normal"/>
    <w:qFormat/>
    <w:pPr/>
    <w:rPr/>
  </w:style>
  <w:style w:type="paragraph" w:styleId="3">
    <w:name w:val="Основной текст 3"/>
    <w:basedOn w:val="Normal"/>
    <w:qFormat/>
    <w:pPr>
      <w:widowControl/>
      <w:autoSpaceDE w:val="true"/>
    </w:pPr>
    <w:rPr>
      <w:rFonts w:ascii="Times New Roman" w:hAnsi="Times New Roman" w:cs="Times New Roman"/>
      <w:sz w:val="23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1:08:00Z</dcterms:created>
  <dc:creator>Yurist</dc:creator>
  <dc:description/>
  <cp:keywords/>
  <dc:language>en-US</dc:language>
  <cp:lastModifiedBy>Yurist</cp:lastModifiedBy>
  <cp:lastPrinted>2012-01-08T16:53:00Z</cp:lastPrinted>
  <dcterms:modified xsi:type="dcterms:W3CDTF">2012-01-13T04:48:00Z</dcterms:modified>
  <cp:revision>5</cp:revision>
  <dc:subject/>
  <dc:title> </dc:title>
</cp:coreProperties>
</file>