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ind w:firstLine="70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«____</w:t>
      </w:r>
      <w:r>
        <w:rPr>
          <w:sz w:val="26"/>
          <w:szCs w:val="26"/>
          <w:u w:val="single"/>
        </w:rPr>
        <w:t>_»___февраля_2012г</w:t>
      </w:r>
      <w:r>
        <w:rPr>
          <w:sz w:val="26"/>
          <w:szCs w:val="26"/>
        </w:rPr>
        <w:t xml:space="preserve">.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определения объема и услов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субсидий муниципальным бюджетны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ям на иные це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 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й предоставления </w:t>
        <w:br/>
        <w:t xml:space="preserve">субсидий муниципальным бюджетным учреждениям на иные цели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Югорское обозрение» и разместить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становление вступает в силу после его официального опубликования </w:t>
        <w:br/>
        <w:t>и распространяется на правоотношения, возникшие с 01.01.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чальника отдела по учету и отчетности – главного бухгалтера Антипьеву Н.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</w:t>
        <w:tab/>
        <w:tab/>
        <w:tab/>
        <w:tab/>
        <w:tab/>
        <w:t>В.Ю.Сапу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___</w:t>
      </w:r>
      <w:r>
        <w:rPr>
          <w:sz w:val="26"/>
          <w:szCs w:val="26"/>
        </w:rPr>
        <w:t xml:space="preserve">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я объема и условий предоставления субсид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бюджетным учреждения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сельского поселения Салым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иные це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рядок определения объема и условий предоставления субсидий </w:t>
        <w:br/>
        <w:t xml:space="preserve">муниципальным бюджетным учреждениям на иные цели (далее – </w:t>
        <w:br/>
        <w:t xml:space="preserve">Порядок) устанавливает правила определения объема и условия предоставления </w:t>
        <w:br/>
        <w:t>субсидий из бюджета сельского поселения Салым бюджетным учреждениям (далее – учреждение) на иные цели (далее – целевая субсид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Целевая субсидия предоставляется учреждению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апитальный ремонт имущества, закрепленного за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рской задолженности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целевых и ведомственных целевых программ </w:t>
        <w:br/>
        <w:t>и под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ублич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ых межбюджетных трансф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обретение основных средств, не включаемых в нормативные </w:t>
        <w:br/>
        <w:t>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highlight w:val="lightGray"/>
        </w:rPr>
        <w:t>выполнение Соглашениий между администрацией Нефтеюганского района и администрацией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целевой субсидии учреждению определяется органом, осуществляющим функции и полномочия учредителя учреждений (далее – учредитель), в пределах доведенного до главного распорядителя бюджетных средств (далее – ГРБС) объема ассигнований на исполнение в планируемом периоде расходных обязательств подведомственными ему учреждениями, с учетом следующих особ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ъем целевой субсидии на капитальный ремонт имущества, </w:t>
        <w:br/>
        <w:t>закрепленного за учреждениями рассматривается учредителем</w:t>
      </w:r>
      <w:r>
        <w:rPr>
          <w:color w:val="FF0000"/>
          <w:sz w:val="26"/>
          <w:szCs w:val="26"/>
        </w:rPr>
        <w:t xml:space="preserve">, и согласовывается с контрольно-ревизионным управл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целевой субсидии на погашение кредиторской задолженности </w:t>
        <w:br/>
        <w:t>учреждений определяется на основании акта-сверки подписанного учреждением и кредитором, а также подтвержденными данными бухгалтерск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ъем целевой субсидии на гранты и объем других субсидий определяется</w:t>
      </w:r>
      <w:r>
        <w:rPr>
          <w:sz w:val="26"/>
          <w:szCs w:val="26"/>
        </w:rPr>
        <w:t xml:space="preserve"> </w:t>
        <w:br/>
        <w:t>в соответствии с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ем целевой субсидии в текущем финансовом году может быть </w:t>
        <w:br/>
        <w:t>изменен учредителе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е перераспределения бюджетных ассигнований </w:t>
        <w:br/>
      </w:r>
      <w:r>
        <w:rPr>
          <w:spacing w:val="-2"/>
          <w:sz w:val="26"/>
          <w:szCs w:val="26"/>
        </w:rPr>
        <w:t>в соответствии с решением учредителя между подведомственными ему учреждениями</w:t>
      </w:r>
      <w:r>
        <w:rPr>
          <w:sz w:val="26"/>
          <w:szCs w:val="26"/>
        </w:rPr>
        <w:t xml:space="preserve">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е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объема бюджетных ассигнований по результатам </w:t>
        <w:br/>
        <w:t>размещения муниципальных зак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Целевая субсидия предоставляется в соответствии со сводной бюджетной росписью бюджета сельского поселения Салым в пределах бюджетных ассигнований и лимитов бюджетных обязательств, предусмотренных в установленном порядке ГРБ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оставление целевой субсидии осуществляется на основании </w:t>
      </w:r>
      <w:hyperlink r:id="rId4">
        <w:r>
          <w:rPr>
            <w:rStyle w:val="InternetLink"/>
            <w:sz w:val="26"/>
            <w:szCs w:val="26"/>
          </w:rPr>
          <w:t>соглашения</w:t>
        </w:r>
      </w:hyperlink>
      <w:r>
        <w:rPr>
          <w:sz w:val="26"/>
          <w:szCs w:val="26"/>
        </w:rPr>
        <w:t xml:space="preserve"> между учредителем и учреждением по форме согласно приложению </w:t>
        <w:br/>
        <w:t>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ключение соглашения осуществляется в течение месяца со дня доведения </w:t>
        <w:br/>
        <w:t>до учредителя объема целевой субсидии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текущи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чредитель вправе уточнять и дополнять установленную форму </w:t>
        <w:br/>
        <w:t xml:space="preserve">соглашения, заключать индивидуальное соглашение на каждый вид целевой </w:t>
        <w:br/>
        <w:t>субси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и изменении в течение финансового года учреждению объема целевой субсидии заключается дополнительное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160" w:hanging="0"/>
        <w:rPr/>
      </w:pPr>
      <w:r>
        <w:rPr/>
        <w:t>Приложение</w:t>
      </w:r>
    </w:p>
    <w:p>
      <w:pPr>
        <w:pStyle w:val="Normal"/>
        <w:autoSpaceDE w:val="false"/>
        <w:ind w:left="5160" w:hanging="0"/>
        <w:rPr/>
      </w:pPr>
      <w:r>
        <w:rPr/>
        <w:t>к Порядку определения объема и условий предоставления субсидий муниципальным бюджетным учреждениям на иные цел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И УСЛОВИЯХ ПРЕДОСТАВ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СИДИИ НА ИНЫЕ ЦЕЛ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. ___________________ </w:t>
        <w:tab/>
        <w:tab/>
        <w:tab/>
        <w:tab/>
        <w:tab/>
        <w:tab/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 (далее – Учреждение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– Стороны, заключили </w:t>
        <w:br/>
        <w:t>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предоставление из бюджета </w:t>
        <w:br/>
        <w:t xml:space="preserve">сельского поселения Салым Учреждению субсидии на иные цели, не связанные </w:t>
        <w:br/>
        <w:t xml:space="preserve">с финансовым обеспечением выполнения муниципального задания на оказание </w:t>
        <w:br/>
        <w:t>муниципальных услуг (выполнение работ) (далее – целевая субсид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   Учредитель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1. Предоставлять Учреждению целевую субсидию в ________ году в сумме _______________  (______________________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целевыми направлениями расходования, указанными в приложении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2.   Перечислять целевую субсидию в соответствии с кассовым пл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3.   Осуществлять контроль за расходованием целевой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     Учреди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1.   Уточнять и дополнять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2.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 xml:space="preserve">Изменять размер предоставляемой в соответствии с настоящим </w:t>
        <w:br/>
        <w:t>Соглашением целевой субсидии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я перераспределения бюджетных ассигнований </w:t>
        <w:br/>
      </w:r>
      <w:r>
        <w:rPr>
          <w:spacing w:val="-2"/>
          <w:sz w:val="26"/>
          <w:szCs w:val="26"/>
        </w:rPr>
        <w:t>в соответствии с решением учредителя между подведомственными ему учреждениями</w:t>
      </w:r>
      <w:r>
        <w:rPr>
          <w:sz w:val="26"/>
          <w:szCs w:val="26"/>
        </w:rPr>
        <w:t xml:space="preserve">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я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меньшения объема бюджетных ассигнований по результатам </w:t>
        <w:br/>
        <w:t>размещения муниципальных за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3.    Приостанавливать предоставление целевой субсидии в случае нарушения Учреждением сроков предоставления отчета об ее использовании за отчетный </w:t>
        <w:br/>
        <w:t>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4.  Прекращать предоставление целевой субсидии в случае установления фактов ее нецелевого использования и принимать меры к взысканию средств, </w:t>
        <w:br/>
        <w:t>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     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1.    Использовать целевую субсидию по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2. Своевременно информировать Учредителя об изменении условий </w:t>
        <w:br/>
        <w:t>использования целевой субсидии, которые могут повлиять на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3.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Представлять Учредителю отчет об использовании целевой субсидии </w:t>
        <w:br/>
        <w:t>в сроки, установленные Учред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4. Неиспользованные остатки подлежат возврату в соответствующий</w:t>
        <w:br/>
        <w:t xml:space="preserve">бюджет за пять дней до окончания срока действия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 Учреждение вправе обращаться к Учредителю с предложением об </w:t>
        <w:br/>
        <w:t>изменении суммы целевой субсид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обязательств, </w:t>
        <w:br/>
        <w:t xml:space="preserve">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ее Соглашение вступает в силу с момента его подписания обеими </w:t>
        <w:br/>
        <w:t>Сторонами и действует до «____» __________ 20____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Изменение настоящего Соглашения осуществляется по взаимному </w:t>
        <w:br/>
        <w:t>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 Споры между Сторонами решаются путем переговоров или в судебном </w:t>
        <w:br/>
        <w:t>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  Расторжение настоящего Соглашения допускается по соглашению Сторон или по решению суда по основаниям, предусмотренным законодательством </w:t>
        <w:br/>
        <w:t>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Настоящее Соглашение составлено в двух экземплярах, имеющих </w:t>
        <w:br/>
        <w:t xml:space="preserve">одинаковую юридическую силу, по одному экземпляру для каждой Стороны </w:t>
        <w:br/>
        <w:t>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Учредитель:                                                               Учрежд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                                                    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                                              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НН                                                                             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ИК                                   </w:t>
        <w:tab/>
        <w:tab/>
        <w:tab/>
        <w:tab/>
        <w:t xml:space="preserve">          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/с                                   </w:t>
        <w:tab/>
        <w:tab/>
        <w:tab/>
        <w:tab/>
        <w:t xml:space="preserve">          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л/с                                  </w:t>
        <w:tab/>
        <w:tab/>
        <w:tab/>
        <w:tab/>
        <w:t xml:space="preserve">         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                      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                </w:t>
        <w:tab/>
        <w:t>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(фамилия, имя, отчество)                                      </w:t>
        <w:tab/>
        <w:tab/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</w:t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40" w:hanging="0"/>
        <w:rPr/>
      </w:pPr>
      <w:r>
        <w:rPr/>
        <w:t>Приложение</w:t>
      </w:r>
    </w:p>
    <w:p>
      <w:pPr>
        <w:pStyle w:val="Normal"/>
        <w:autoSpaceDE w:val="false"/>
        <w:ind w:left="5640" w:hanging="0"/>
        <w:rPr/>
      </w:pPr>
      <w:r>
        <w:rPr/>
        <w:t xml:space="preserve">к Соглашению о порядке и условиях </w:t>
      </w:r>
      <w:r>
        <w:rPr>
          <w:spacing w:val="-2"/>
        </w:rPr>
        <w:t>предоставления субсидии на иные цел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расходования целевой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430"/>
        <w:gridCol w:w="2160"/>
        <w:gridCol w:w="256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субсид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)"/>
      <w:lvlJc w:val="left"/>
      <w:pPr>
        <w:tabs>
          <w:tab w:val="num" w:pos="1980"/>
        </w:tabs>
        <w:ind w:left="1980" w:hanging="9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EAB21D172C66C160A905ED82A46A05D74EBE1FFA978102011A753147CE00F58F68F968CF7IFtAG" TargetMode="External"/><Relationship Id="rId3" Type="http://schemas.openxmlformats.org/officeDocument/2006/relationships/hyperlink" Target="consultantplus://offline/ref=6CDEAB21D172C66C160A8E53CE4611AF5A7DB7E8F8AC734F794EFC0E4375EA581FB9D6D6C9FEFCB52B8C72I1tCG" TargetMode="External"/><Relationship Id="rId4" Type="http://schemas.openxmlformats.org/officeDocument/2006/relationships/hyperlink" Target="consultantplus://offline/ref=6CDEAB21D172C66C160A8E53CE4611AF5A7DB7E8F8AC734F794EFC0E4375EA581FB9D6D6C9FEFCB52B8C70I1t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1:00Z</dcterms:created>
  <dc:creator>LMoskovkina</dc:creator>
  <dc:description/>
  <cp:keywords/>
  <dc:language>en-US</dc:language>
  <cp:lastModifiedBy>Yurist</cp:lastModifiedBy>
  <cp:lastPrinted>2012-02-09T21:34:00Z</cp:lastPrinted>
  <dcterms:modified xsi:type="dcterms:W3CDTF">2012-02-09T16:36:00Z</dcterms:modified>
  <cp:revision>8</cp:revision>
  <dc:subject/>
  <dc:title>АДМИНИСТРАЦИЯ ГОРОДА НИЖНЕВАРТОВСКА</dc:title>
</cp:coreProperties>
</file>