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 начисления ежемесячной до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прожиточного минимума работникам муниципальных учрежд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Российской Федерации», Уставом сельского поселения Салым, в целях обеспечения оплаты труда отдельных категорий работников муниципальных учреждений муниципального образования сельское поселение Салым в размере не ниже прожиточного минимума, устанавливаемого Правительством Ханты-Мансийского автономного округа – Ю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начисления ежемесячной доплаты работникам муниципальных учреждений муниципального образования сельское поселение Салым (далее – Порядок)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ежемесячную оплату к заработной плате работников муниципальных учреждений до размера прожиточного минимума в Ханты-Мансийском автономном  - округе Югре, устанавливаемого постановлением Правительства  Ханты-Мансийского автономного - округа Югры для трудоспособного на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реализацией настоящего постановления, осуществляются за счет средств бюджета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Style17"/>
        <w:tabs>
          <w:tab w:val="clear" w:pos="708"/>
          <w:tab w:val="left" w:pos="108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</w:t>
        <w:tab/>
        <w:tab/>
        <w:tab/>
        <w:t xml:space="preserve">                            </w:t>
        <w:tab/>
        <w:t>Н.В.Ахметзян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исления ежемесячной доп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 величины прожиточного миним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ам муниципа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– вознаграждение за труд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бюджета поселения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оплата к заработной плате работникам муниципальных учреждений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, в случае если начисленная за данный месяц месячная заработная плата ниже установленного размера прожиточного минимума в Ханты-Мансийском автономном округе - Югре ежемесячная доплата устанавливается в абсолютной величине к начисленной заработной 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жемесячная доплата устанавливается к заработной плате работника, начисленной по основному месту работы (по основной профессии)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доплаты к заработной плате устанавливается пропорционально отработанному времени и включается для расчета среднего зарабо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ый размер ежемесячной доплаты работнику определяется по формуле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 =  Рпм – Рзп, где,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- размер доплаты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м – размер прожиточного минимума в Ханты - Мансийском автономном округе - Югре, установленный для трудоспособного населения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п – размер начисленной заработной пла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работная плата начислена из нескольких источников, выплата ежемесячной доплаты осуществляется пропорционально удельному весу источников начисленно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2:00Z</dcterms:created>
  <dc:creator>Пятигор Татьяна Алексеевна</dc:creator>
  <dc:description/>
  <dc:language>en-US</dc:language>
  <cp:lastModifiedBy>Кусков Андрей Сергеевич</cp:lastModifiedBy>
  <cp:lastPrinted>2016-03-01T18:39:00Z</cp:lastPrinted>
  <dcterms:modified xsi:type="dcterms:W3CDTF">2016-03-16T04:52:00Z</dcterms:modified>
  <cp:revision>2</cp:revision>
  <dc:subject/>
  <dc:title/>
</cp:coreProperties>
</file>