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июня 2018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компенсации расход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язанных с осуществлением депутатск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ами Совета депутатов сельского поселения Сал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 целях обеспечения гарантий осуществления полномочий депутата Совета депутатов сельского поселения Салым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28.12.2007 N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</w:t>
      </w:r>
      <w:r>
        <w:rPr>
          <w:kern w:val="2"/>
          <w:sz w:val="26"/>
          <w:szCs w:val="26"/>
        </w:rPr>
        <w:t>ставом сельского поселения Салым, Совет депутатов сельского поселения Салым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1. </w:t>
      </w: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Утвердить </w:t>
      </w:r>
      <w:hyperlink w:anchor="P29">
        <w:r>
          <w:rPr>
            <w:rStyle w:val="InternetLink"/>
            <w:rFonts w:eastAsia="Times New Roman"/>
            <w:bCs/>
            <w:color w:val="000000"/>
            <w:kern w:val="0"/>
            <w:sz w:val="26"/>
            <w:szCs w:val="26"/>
            <w:u w:val="none"/>
            <w:lang w:eastAsia="ru-RU"/>
          </w:rPr>
          <w:t>Порядок</w:t>
        </w:r>
      </w:hyperlink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 компенсации расходов, связанных с осуществлением депутатской деятельности депутатами Совета депутатов сельского поселения Салым, 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kern w:val="0"/>
          <w:sz w:val="26"/>
          <w:szCs w:val="26"/>
          <w:lang w:eastAsia="ru-RU"/>
        </w:rPr>
        <w:t>согласно приложению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>2. Настоящее решение подлежит официальному опубликованию (обнародованию) в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  Г.С.Черкезов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Cs/>
          <w:iCs/>
          <w:kern w:val="0"/>
          <w:lang w:eastAsia="ru-RU"/>
        </w:rPr>
      </w:pPr>
      <w:r>
        <w:rPr>
          <w:rFonts w:eastAsia="Times New Roman"/>
          <w:bCs/>
          <w:iCs/>
          <w:kern w:val="0"/>
          <w:lang w:eastAsia="ru-RU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иложение к проекту 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ешения Совета депутатов 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от 29 июня 2018 года №___</w:t>
            </w:r>
          </w:p>
        </w:tc>
      </w:tr>
    </w:tbl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компенсации расходов, связанных с осуществлением депутатской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деятельности депутатами Совета депутатов сельского поселения Салым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татья 1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1. Настоящий Порядок компенсации расходов, связанных с осуществлением депутатской деятельности депутатами Совета депутатов сельского поселения Салым (далее по тексту - Порядок), устанавливает случаи, порядок и размер компенсации депутату Совета депутатов сельского поселения Салым, замещающему муниципальную должность на непостоянной основе (далее по тексту - Депутат Совета поселения), расходов, за счет средств бюджета сельского поселения Салым, связанных с осуществлением депутатск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. В соответствии с настоящим Порядком Депутату Совета поселения компенсируются следующие расход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bookmarkStart w:id="0" w:name="P37"/>
      <w:bookmarkEnd w:id="0"/>
      <w:r>
        <w:rPr>
          <w:rFonts w:eastAsia="Times New Roman"/>
          <w:color w:val="000000"/>
          <w:kern w:val="0"/>
          <w:sz w:val="26"/>
          <w:szCs w:val="26"/>
          <w:lang w:eastAsia="ru-RU"/>
        </w:rPr>
        <w:t>1) транспортные расход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) расходы по найму жилого помещения, бронированию гостиничного номера, оказанию гостиничных услуг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bookmarkStart w:id="1" w:name="P39"/>
      <w:bookmarkEnd w:id="1"/>
      <w:r>
        <w:rPr>
          <w:rFonts w:eastAsia="Times New Roman"/>
          <w:color w:val="000000"/>
          <w:kern w:val="0"/>
          <w:sz w:val="26"/>
          <w:szCs w:val="26"/>
          <w:lang w:eastAsia="ru-RU"/>
        </w:rPr>
        <w:t>3) расходы, связанные с пребыванием вне постоянного места жительства (суточные расходы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4) расходы на услуги связ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5) дополнительные расходы, связанные с осуществлением депутатской деятельности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татья 2. Содержание расходов, связанных с осуществлением депутатской деятельности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1. К транспортным расходам по настоящему Порядку относятся расходы, связанные с проездом Депутата Совета поселения из населенного пункта - постоянного места жительства или временного пребывания в населенный пункт, к месту проведения заседаний Совета депутатов сельского поселения Салым (далее – Совет поселения), его комиссий, иных мероприятий, связанных с деятельностью Совета поселения, участником которых является Депутат Совета поселения, и обратно транспортом общего пользования (кроме такси), личным транспортом (расходы на приобретение топлив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. К расходам по найму жилого помещения, бронированию гостиничного номера, оказанию гостиничных услуг по настоящему Порядку относятся расходы, связанные с предварительным заказом мест и (или) номеров для временного проживания, временным проживанием Депутата Совета поселения за пределами населенного пункта - постоянного места жительства или временного пребывания, в населенном пункте, месте проведения заседаний Совета поселения, его комиссий, иных мероприятий, связанных с деятельностью Совета поселения, участником которых является Депутат Совета поселения, за период проведения таких заседаний, комиссий, мероприят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3. К расходам, связанным с пребыванием вне постоянного места жительства (суточные расходы) по настоящему Порядку относятся расходы, связанные с временным пребыванием за пределами населенного пункта - постоянного места жительства или временного пребывания, в населенном пункте, месте проведения заседаний Совета поселения, его комиссий, иных мероприятий, связанных с деятельностью Совета поселения, участником которых является Депутат Совета поселения, за период проведения таких заседаний, комиссий, мероприят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4. К расходам на услуги связи по настоящему Порядку относятся расходы Депутата Совета поселения за услуги подвижной радиотелефонной связи, за телематические услуги (доступ к сети Интернет, прием-передача электронных сообщений посредством телефона (смартфона и п.т.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5. К дополнительным расходам, связанным с осуществлением депутатской деятельности, по настоящему Порядку относятся расходы на приобретение Депутатом Совета поселения канцелярских товаров, расходных материалов к оргтехнике, оплате услуг почтовой связи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татья 3. Размер компенсации расходов, связанных с осуществлением депутатской деятельности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1. Транспортные расходы Депутата Совета поселения, при использовании им транспорта общего пользования (кроме такси), компенсируются по фактическим затратам в полном объем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. Транспортные расходы Депутата Совета поселения, при использовании им личного транспорта (расходы на приобретение топлива), компенсируются за дни участия Депутата Совета поселения на заседаниях Совета поселения, его комиссиях, иных мероприятиях, связанных с деятельностью Совета поселения, по фактическим затратам, но не более суммы, определяемой из расчета стоимости 20 литров топлива (рекомендованного для транспорта соответствующей марки и модели) в сут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3. Расходы Депутата Совета поселения по найму жилого помещения, бронированию гостиничного номера, оказанию гостиничных услуг компенсируются за дни участия Депутата Совета поселения на заседаниях Совета поселения, его комиссиях, иных мероприятиях, связанных с деятельностью Совета поселения, по фактическим затратам, но не более 5000 рублей в сут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4. Расходы Депутата Совета поселения, связанные с пребыванием вне постоянного места жительства (суточные расходы), компенсируются за дни участия Депутата Совета поселения на заседаниях Совета поселения, его комиссиях, иных мероприятиях, связанных с деятельностью Совета поселения, в размере 300 рублей в сут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5. Расходы Депутата Совета поселения за услуги связи компенсируются по фактическим затратам, но не более 500 рублей в меся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6. Дополнительные расходы Депутата Совета поселения, связанные с осуществлением депутатской деятельности, компенсируются по фактическим затратам, но не более 4500 рублей в месяц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color w:val="000000"/>
          <w:kern w:val="0"/>
          <w:sz w:val="26"/>
          <w:szCs w:val="26"/>
          <w:lang w:eastAsia="ru-RU"/>
        </w:rPr>
      </w:pPr>
      <w:bookmarkStart w:id="2" w:name="P61"/>
      <w:bookmarkEnd w:id="2"/>
      <w:r>
        <w:rPr>
          <w:rFonts w:eastAsia="Times New Roman"/>
          <w:color w:val="000000"/>
          <w:kern w:val="0"/>
          <w:sz w:val="26"/>
          <w:szCs w:val="26"/>
          <w:lang w:eastAsia="ru-RU"/>
        </w:rPr>
        <w:t>Статья 4. Порядок представления документов для компенсации расходов, связанных с осуществлением депутатской деятельности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1. Для компенсации расходов, связанных с осуществлением депутатской деятельности, предусмотренных настоящим Порядком, Депутат Совета поселения не позднее одного месяца с момента расходования средств направляет в адрес председателя Совета поселения заявление о компенсации расходов, связанных с депутатской деятельностью, в котором указывает вид и период понесенных расходов, мероприятие, в связи с которым возникли расходы (заседание Совета поселения, его комиссий, иные мероприятия, связанные с деятельностью Совета поселения), и реквизиты счета для перевода компенс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. К заявлению о компенсации расходов, связанных с депутатской деятельностью, Депутат Совета поселения прилагает документы, подтверждающие соответствующие расходы, согласно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3. Для подтверждения транспортных расходов прилагаются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копия документа, подтверждающего регистрацию по постоянному месту жительства или по месту пребы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проездной документ, биле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чек контрольно-кассовой техники или другой документ, подтверждающий произведенную оплату перевозки или приобретения топлива, при использовании личного автомобильного транспор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слип, чек электронного терминала, при проведении операции с использованием банковской кар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копию свидетельства о регистрации транспортного средства, при использовании личного транспор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кумент, подтверждающий родство, при использовании транспорта члена семьи Депутата Совета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4. Для подтверждения расходов по найму жилого помещения, бронированию гостиничного номера, оказанию гостиничных услуг прилагаются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копия документа, подтверждающего регистрацию по постоянному месту жительства или по месту пребы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говор найма жилого помещения, документы, подтверждающие оплату по договору при найме жилого поме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говор оказания гостиничных услуг или иной документ, подтверждающий оказание так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кументы, подтверждающие оплату бронирования и гостиничных услуг (счет, чек, квитанция к приходно-кассовому ордеру и т.п.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5. Для подтверждения расходов, связанных с пребыванием вне постоянного места жительства (суточные расходы), прилагается копия документа, подтверждающего регистрацию по постоянному месту жительства или по месту пребы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6. Для подтверждения расходов на услуги связи прилагаются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чек контрольно-кассовой техники или другой документ, подтверждающий произведенную оплату за услуги связ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слип, чек электронного терминала, при проведении операции по оплате услуг связи с использованием банковской кар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7. Для подтверждения дополнительных расходов, связанных с осуществлением депутатской деятельности, прилагаются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кументы, подтверждающие перечень приобретенных канцелярских товаров, расходных материалов к оргтехнике и их оплату (товарный чек, чек контрольно-кассовой машины, счет, договор и т.п.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квитанцию об оплате услуг почтовой связ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чек контрольно-кассовой техники или другой документ, подтверждающий произведенную оплату за приобретение топлива, при использовании личного автомобильного транспор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слип, чек электронного терминала, при проведении операции с использованием банковской кар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копию свидетельства о регистрации транспортного средства, при использовании личного транспор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- документ, подтверждающий родство, при использовании транспорта члена семьи Депутата Совета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8. Депутат Совета поселения несет ответственность за достоверность сведений, излагаемых в заявлении о компенсации расходов, связанных с депутатской деятельностью, и представляемых к нему документ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татья 5. Порядок компенсации расходов, связанных с осуществлением депутатской деятельности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1. Расходы, связанные с депутатской деятельностью, подлежат компенсации в течение одного месяца с момента поступления на имя главы поселения заявления Депутата Совета поселения, в соответствии со </w:t>
      </w:r>
      <w:hyperlink w:anchor="P61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lang w:eastAsia="ru-RU"/>
          </w:rPr>
          <w:t>статьей 4</w:t>
        </w:r>
      </w:hyperlink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. Заявление о компенсации расходов, связанных с депутатской деятельностью и приложенными к нему документами направляется главой поселения в отдел по учету и отчетности администрации сельского поселения Салым для компенс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Для компенсации расходов, предусмотренных </w:t>
      </w:r>
      <w:hyperlink w:anchor="P37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lang w:eastAsia="ru-RU"/>
          </w:rPr>
          <w:t>пунктами 1</w:t>
        </w:r>
      </w:hyperlink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- </w:t>
      </w:r>
      <w:hyperlink w:anchor="P39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lang w:eastAsia="ru-RU"/>
          </w:rPr>
          <w:t>3 части 2 статьи 1</w:t>
        </w:r>
      </w:hyperlink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настоящего Порядка, к указанным в настоящей части Порядка документам председателем Совета поселения представляется информация об участии Депутата Совета поселения в заседании Совета поселения, его комиссиях, иных мероприятиях, связанных с деятельностью Совета поселения, с приложением официальных документов (протоколы, приглашения и т.д.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3. Заявление о компенсации расходов, связанных с депутатской деятельностью (в том числе приложенные к нему документы), подготовленное и направленное с нарушением настоящего Порядка, удовлетворению не подлежи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В указанном случае глава поселения, в течение одного месяца с момента поступления заявления о компенсации расходов, связанных с депутатской деятельностью, направляет в адрес Депутата Совета поселения мотивированное письмо об отказе в компенсации расход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false"/>
        <w:autoSpaceDE w:val="false"/>
        <w:jc w:val="center"/>
        <w:outlineLvl w:val="0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649DDB3890187665CDCD8238D6984F6A4E4BFE15AD7C317871D856449F430F91F0B83D75CA63FB5C592B1AAO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1:00Z</dcterms:created>
  <dc:creator>ЗвереваГР</dc:creator>
  <dc:description/>
  <cp:keywords/>
  <dc:language>en-US</dc:language>
  <cp:lastModifiedBy>RePack by Diakov</cp:lastModifiedBy>
  <cp:lastPrinted>2018-06-26T17:50:00Z</cp:lastPrinted>
  <dcterms:modified xsi:type="dcterms:W3CDTF">2018-06-26T11:52:00Z</dcterms:modified>
  <cp:revision>6</cp:revision>
  <dc:subject/>
  <dc:title>Муниципальное образование</dc:title>
</cp:coreProperties>
</file>