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7213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rPr/>
      </w:pPr>
      <w:r>
        <w:rPr>
          <w:bCs/>
          <w:iCs/>
          <w:sz w:val="26"/>
          <w:szCs w:val="26"/>
        </w:rPr>
        <w:t xml:space="preserve">Об  установлении Порядка  </w:t>
      </w:r>
    </w:p>
    <w:p>
      <w:pPr>
        <w:pStyle w:val="TextBody"/>
        <w:rPr/>
      </w:pPr>
      <w:r>
        <w:rPr>
          <w:bCs/>
          <w:iCs/>
          <w:sz w:val="26"/>
          <w:szCs w:val="26"/>
        </w:rPr>
        <w:t>и  направления  использования муниципальными бюджетными учреждениями, сельского поселения Салым, являющимися получателями бюджетных средств и муниципальными казенными учреждениями  доходов от сдачи в аренду имущества, находящегося  в муниципальной собственности и переданного в оперативное управление указанным учреждениям,   и (или) полученных ими средств 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унктом 3 части 16 статьи 33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  <w:r>
        <w:rPr>
          <w:rFonts w:cs="Times New Roman" w:ascii="Times New Roman" w:hAnsi="Times New Roman"/>
          <w:b w:val="false"/>
          <w:sz w:val="26"/>
          <w:szCs w:val="26"/>
        </w:rPr>
        <w:t>во исполнение распоряжения администрации сельского поселения Салым  от  27.07.2011 года № 115-р «О мерах по реализации Федерального закона № 83-ФЗ  «О внесении изменений в отдельные законодательные  акты Российской Федерации в связи с совершенствованием правового положения (государственных) муниципальных учреждений» 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Calibri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Calibri"/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 xml:space="preserve">и  направления  использования муниципальными бюджетными учреждениями, сельского поселения Салым, являющимися получателями бюджетных средств и муниципальными казенными учреждениями  доходов от сдачи в аренду имущества, находящегося  в муниципальной собственности и переданного в оперативное управление указанным учреждениям,   и (или) полученных ими средств 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 </w:t>
      </w:r>
      <w:r>
        <w:rPr>
          <w:rFonts w:cs="Calibri"/>
          <w:sz w:val="26"/>
          <w:szCs w:val="26"/>
        </w:rPr>
        <w:t xml:space="preserve"> (далее - Порядок) согласно приложению.</w:t>
      </w:r>
    </w:p>
    <w:p>
      <w:pPr>
        <w:pStyle w:val="TextBody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6"/>
          <w:szCs w:val="26"/>
        </w:rPr>
        <w:t>3.    Постановление вступает в силу после опубликования (обнародования) и распространяется на правоотношения, возникшие с  1 января 2012 года.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 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</w:rPr>
        <w:t>Глава поселения                                                            В.Ю. Сапунов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 __________ 2011 г. № ____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Calibri"/>
            <w:b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Calibri"/>
          <w:b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 xml:space="preserve">  </w:t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  направления  использования муниципальными бюджетными учреждениями, сельского поселения Салым, являющимися получателями бюджетных средств и муниципальными казенными учреждениями  доходов от сдачи в аренду имущества, находящегося  в муниципальной собственности и переданного в оперативное управление указанным учреждениям,   и (или) полученных ими средств 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</w:t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Calibri"/>
          <w:sz w:val="26"/>
          <w:szCs w:val="26"/>
        </w:rPr>
        <w:t>1. Настоящий порядок устанавливает правила использования муниципальными бюджетными учреждениями, являющимися получателями бюджетных средств,  доходов полученных  от оказания платных услуг, безвозмездных поступлений  от физических и юридических лиц, в том числе добровольных пожертвований, средств от иной приносящей доходы деятельности, а также направления их использования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2. Суммы  поступивших  средств  от  оказания  платных 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 подлежат зачислению на лицевые счета, открытые в органах  казначейства Нефтеюганского  района, в соответствии с Соглашением, заключенным администрацией сельского поселения Салым  с департаментом финансов Нефтеюганского района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3. Муниципальные бюджетные учреждения, являющиеся получателями  бюджетных средств сельского поселения Салым,  осуществляют использование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 учреждений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 Муниципальные бюджетные учреждения, являющиеся получателями  бюджетных средств сельского поселения Салым,  осуществляют операции со средствами, предусмотренными пунктом 3 настоящего порядка,  в соответствии с  установленным департаментом финансов Нефтеюганского района  порядком и  в соответствии со сметой доходов и расходов по приносящей доходы деятельности, подлежащими представлению в орган, осуществляющий открытие и ведение лицевых счетов данных учреждений для учета с указанными средствами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5. Заключение и оплата  муниципальными бюджетными учреждениями, являющимися получателями бюджетных средств, администрации сельского поселения Салым договоров, подлежащих исполнению за счет средств, 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, производится в соответствии со сметами доходов и расходов по приносящей доход деятельности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  Контроль за использованием предусмотренных в бюджетными учреждениями, являющимися получателями бюджетных средств,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 доходы деятельности осуществляется департаментом финансов Нефтеюганского района, в соответствии с бюджетным законодательством Российской Федерации и муниципальными правовыми актами органов местного самоуправления Нефтеюганского района.</w:t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72579;fld=134;dst=100011" TargetMode="External"/><Relationship Id="rId4" Type="http://schemas.openxmlformats.org/officeDocument/2006/relationships/hyperlink" Target="consultantplus://offline/main?base=RLAW926;n=72579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5:00Z</dcterms:created>
  <dc:creator>Yurist</dc:creator>
  <dc:description/>
  <cp:keywords/>
  <dc:language>en-US</dc:language>
  <cp:lastModifiedBy>Yurist</cp:lastModifiedBy>
  <cp:lastPrinted>2012-01-06T16:18:00Z</cp:lastPrinted>
  <dcterms:modified xsi:type="dcterms:W3CDTF">2012-01-13T04:49:00Z</dcterms:modified>
  <cp:revision>4</cp:revision>
  <dc:subject/>
  <dc:title> </dc:title>
</cp:coreProperties>
</file>