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07 декабря 2017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___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попечительском (наблюдательном) совете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о вопросам похоронного дела в муниципальном образовании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Cs/>
          <w:i/>
          <w:i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ельское поселение Сал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оответствии со статьей 27 Федерального закона от </w:t>
        <w:br/>
        <w:t xml:space="preserve">12 января 1996 года 8-ФЗ «О погребении и похоронном деле»,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Уставом сельского поселения Салым, п о с т а н о в л я ю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Style21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тверд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1.</w:t>
      </w:r>
      <w:r>
        <w:rPr>
          <w:sz w:val="26"/>
          <w:szCs w:val="26"/>
        </w:rPr>
        <w:tab/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ложение о попечительском (наблюдательном) совете по вопросам похоронного дела в муниципальном образовании сельское поселение Салым, согласно приложению 1;</w:t>
      </w:r>
      <w:r>
        <w:rPr>
          <w:rFonts w:eastAsia="Calibri" w:cs="Times New Roman" w:ascii="Times New Roman" w:hAnsi="Times New Roman"/>
          <w:bCs/>
          <w:i/>
          <w:sz w:val="26"/>
          <w:szCs w:val="26"/>
          <w:lang w:eastAsia="en-US"/>
        </w:rPr>
        <w:t xml:space="preserve"> </w:t>
        <w:tab/>
        <w:tab/>
        <w:tab/>
        <w:tab/>
        <w:tab/>
        <w:t xml:space="preserve">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1"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2.</w:t>
        <w:tab/>
        <w:t>Состав попечительского (наблюдательного) совета по вопросам похоронного дела в сельское поселение Салым согласно  приложению 2.</w:t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  и размещению на официальном сайте органов местного самоуправления сельского поселения Салым в сети Интернет.</w:t>
      </w:r>
    </w:p>
    <w:p>
      <w:pPr>
        <w:pStyle w:val="21"/>
        <w:shd w:fill="auto" w:val="clear"/>
        <w:tabs>
          <w:tab w:val="clear" w:pos="708"/>
          <w:tab w:val="left" w:pos="896" w:leader="none"/>
        </w:tabs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Настоящее постановление вступает в силу после официального опубликования (обнародования)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лава поселения                                                                 Н.В. Ахметзянова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ельского поселения Салы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 07 декабря 2017 года № -п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  <w:bookmarkStart w:id="0" w:name="Par42"/>
      <w:bookmarkStart w:id="1" w:name="Par42"/>
      <w:bookmarkEnd w:id="1"/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ложение о попечительском (наблюдательном) совете по вопросам похоронного дела в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униципальном образовании сельское поселение Салым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определяет задачи, функции, права, порядок формирования и организацию деятельности попечительского (наблюдательного) совета по вопросам похоронного дела в муниципальном образовании сельское поселение Салым (далее – Совет).</w:t>
        <w:tab/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Cs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Совет создается при администрации сельского поселения Салым и является</w:t>
      </w:r>
      <w:r>
        <w:rPr>
          <w:rFonts w:eastAsia="Calibri" w:cs="Times New Roman" w:ascii="Times New Roman" w:hAnsi="Times New Roman"/>
          <w:bCs/>
          <w:i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оянно действующим коллегиальным совещательным органом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и законами, иными нормативными правовыми актами Российской Федерации, законами и иными нормативными правовыми актами Ханты-Мансийского  автономного округа – Югры, Уставом сельского поселения Салым, муниципальными правовыми актами, а также настоящим Положени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йствует на основе принципов гласности, добровольности участия и равноправия его чле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я Совета носят рекомендательный характер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задачами Совет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</w:t>
        <w:tab/>
        <w:t>Осуществление общественного контроля за деятельностью в сфере похоронного дела в соответствии со статьей 27 Федерального закона от 12 января 1996 года 8-ФЗ «О погребении и похоронном дел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</w:t>
        <w:tab/>
        <w:t>Определение основных направлений совершенствования похоронного дела в муниципальном образовании сельское поселение Салым в целях обеспечения прав граждан, гарантий исполнения их волеизъявления о погребении с учетом обычаев и тради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</w:t>
        <w:tab/>
        <w:t>Организация и осуществление совместных действий органов местного самоуправления, граждан, юридических лиц, общественных объединений по разработке и реализации мероприятий в сфере организации ритуальных услуг и содержания мест захоро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</w:t>
        <w:tab/>
        <w:t>Информирование общественности о целях, задачах и итогах работы органов местного самоуправления сельского поселения Салым в сфере организации  ритуальных   услуг и содержания мест захоронения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ализации возложенных задач Совет осуществляет следующие фун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</w:t>
        <w:tab/>
        <w:t>Проведение мониторинга состояния похоронного дела в сельском поселении Салым.</w:t>
      </w:r>
    </w:p>
    <w:p>
      <w:pPr>
        <w:pStyle w:val="Style21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анализа проблем в сфере похоронного дела и погребения, обобщение и распространение положительного опыта работы других муниципальных образований в указанной сфере деятельности.</w:t>
      </w:r>
    </w:p>
    <w:p>
      <w:pPr>
        <w:pStyle w:val="Style21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бщение и анализ обращений граждан и юридических лиц по вопросам похоронного дела на предмет изучения причин нарушения прав, свобод и законных интересов, выявления факторов, препятствующих решению вопросов заявителей.</w:t>
      </w:r>
    </w:p>
    <w:p>
      <w:pPr>
        <w:pStyle w:val="Style21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рекомендаций по порядку взаимодействия органов местного самоуправления, хозяйствующих субъектов различных форм собственности и индивидуальных предпринимателей в сфере оказания ритуальных услуг и содержания мест захоронения в сельском поселении Салым.</w:t>
      </w:r>
    </w:p>
    <w:p>
      <w:pPr>
        <w:pStyle w:val="Style21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азание  содействия    органам    местного      самоуправ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  в разработке проектов муниципальных правовых актов в сфере организации ритуальных услуг и содержания мест захоронения.</w:t>
      </w:r>
    </w:p>
    <w:p>
      <w:pPr>
        <w:pStyle w:val="Style21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проектов решений органов местного самоуправления сельского поселения Салым по вопросам похоронного дела с целью учета интересов населения и защиты их прав.</w:t>
        <w:tab/>
      </w:r>
    </w:p>
    <w:p>
      <w:pPr>
        <w:pStyle w:val="Style21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функции, возложенные на Совет в соответствии с действующим законодательством и муниципальными правовыми актами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для реализации задач в установленной сфере деятельности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</w:t>
        <w:tab/>
        <w:t>Принимать решения по направлениям свое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</w:t>
        <w:tab/>
        <w:t>Образовывать рабочие группы для подготовки и принятия ре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</w:t>
        <w:tab/>
        <w:t>Участвовать в заседаниях коллегиальных органов при органах местного самоуправления сельского поселения Салым, рабочих совещаниях, иных мероприятиях, организуемых органами местного самоуправления, по вопросам в сфере деятельности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</w:t>
        <w:tab/>
        <w:t>Приглашать на свои заседания представителей органов местного самоуправления, граждан, представителей общественных объединений, юридических лиц и организаций при обсуждении вопросов, решение которых входит в их компетенцию, в соответствии с тематикой рассматриваемых вопр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</w:t>
        <w:tab/>
        <w:t xml:space="preserve">Вносить предложения по совершенствованию деятельности органов местного самоуправления сельского поселения Салым в том  числ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разработке проектов правовых актов, внесении в них изменений и дополнений, направленных на развитие и совершенствование нормативного правового регулирования в сфере похоронного де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улучшении организации похоронного дела и предоставлении качественных услуг населению по погребению, приостановлении или прекращении деятельности на месте погреб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</w:t>
        <w:tab/>
        <w:t>Осуществлять иные права, не противоречащие действующему законодательству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формирования состава Сов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</w:t>
        <w:tab/>
        <w:t>Совет формируется из граждан, представителей органов государственной власти (по согласованию), органов местного самоуправления  юридических лиц (по согласованию), общественных организаций (по согласованию).</w:t>
      </w:r>
    </w:p>
    <w:p>
      <w:pPr>
        <w:pStyle w:val="Style21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ы Совета осуществляют свою деятельность на общественных началах.</w:t>
      </w:r>
    </w:p>
    <w:p>
      <w:pPr>
        <w:pStyle w:val="Style21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Совета составляет не четное количество человек.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</w:t>
        <w:tab/>
        <w:t>Организация деятельности Сов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</w:t>
        <w:tab/>
        <w:t>Совет возглавляет председатель, в отсутствие председателя Совета его полномочия исполняет заместитель председателя Совета, избираемые из состава Совета на его первом засед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2. Совет осуществляет свою деятельность в форме заседаний, проводимых один раз в полугод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е Совета считается правомочным, если на нем присутствует не менее половины от установленной численности членов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Решения Совета принимаются путем открытого голосования простым большинством голосов членов Совета (от числа присутствующих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равенства голосов решающим является голос председательствующего на заседании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Решения Совета оформляются протоколом заседания, который подписывает председательствующ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5. Члены Совета, несогласные с решением Совета, вправе изложить особое мнение, которое в обязательном порядке вносится в протокол заседания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6. Председатель Сов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ует работу Совета и председательствует на его заседа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яет дату, время и место проведения заседания Совета утверждает повестку заседания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писывает протоколы заседаний и другие документы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ет размещение информации о деятельности Совета, повестке дня, дате и времени проведения заседаний Совета на официальном сайте администрации сельского поселения Салым в информационном бюллетене «Салымский вестни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иные полномочия в целях реализации основных задач и функций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7. Секретарь Совета не является членом Совета и назначается правовым актом  из числа специалистов администрации сельского поселения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8. Секретарь Сов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ет подготовку документов для рассмотрения их на заседании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ирует членов Совета о дате, времени, месте, повестке дня очередного засед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формляет протокол заседания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отовит и согласовывает с председателем Совета проекты документов и иных материалов для обсуждения на заседаниях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хранит документацию Совета и готовит в установленном порядке документы, передаваемые на хранение в архив и на уничтож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полняет иные организационные функции по обеспечению деятельности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сутствия секретаря на заседании Совета председатель Совета либо исполняющий его полномочия заместитель председателя Совета определяет одного из членов Совета для ведения протоко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9. Члены Совета имею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носить предложения по формированию повестки дня заседаний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 план работы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носить предложения о созыве внеочередного заседания Совета с мотивированным обоснованием такой необход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аствовать в подготовке материалов по рассматриваемым вопрос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комиться с материалами заседания Сове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ступать и давать оценку рассматриваемым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0.</w:t>
        <w:tab/>
        <w:t>Члены Совета обладают равными правами при обсуждении вопросов и голосов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1. Приглашенные на заседание Совета лица имеют право выступать по рассматриваемому вопросу и вносить свои предложения и высказывать мнение по выносимому на голосование вопросу без права участия в голосов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2.</w:t>
        <w:tab/>
        <w:t xml:space="preserve">Организационно-техническое обеспечение деятельности Совета осуществляет администрация сельского поселения Салым. 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ельского поселения Салы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   07 декабря  2017 года № 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став попечительского (наблюдательного) совета по вопросам похоронного дела в муниципальном образовании сельское поселение Сал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6"/>
          <w:szCs w:val="26"/>
          <w:lang w:eastAsia="en-US"/>
        </w:rPr>
      </w:r>
    </w:p>
    <w:tbl>
      <w:tblPr>
        <w:tblW w:w="8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76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Ахметзянова Наталья Викторовна</w:t>
            </w:r>
          </w:p>
        </w:tc>
        <w:tc>
          <w:tcPr>
            <w:tcW w:w="46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- глава поселения, председател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Черкезов Генади Саввич</w:t>
            </w:r>
          </w:p>
        </w:tc>
        <w:tc>
          <w:tcPr>
            <w:tcW w:w="46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- заместитель главы поселения, заместитель председа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Курочкина Наталья Александровна</w:t>
            </w:r>
          </w:p>
        </w:tc>
        <w:tc>
          <w:tcPr>
            <w:tcW w:w="46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- главный специалист администрации поселения, секретар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Члены совета:</w:t>
            </w:r>
          </w:p>
        </w:tc>
        <w:tc>
          <w:tcPr>
            <w:tcW w:w="46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Зинченко Лариса Алексеевна</w:t>
            </w:r>
          </w:p>
        </w:tc>
        <w:tc>
          <w:tcPr>
            <w:tcW w:w="46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- ведущий специалист администрации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Сапунов Виталий Юрьевич</w:t>
            </w:r>
          </w:p>
        </w:tc>
        <w:tc>
          <w:tcPr>
            <w:tcW w:w="46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- депутат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Крылова Елена Ивановна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ведующий филиалом  п. Салым Нефтеюганская районная больн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Дасаева Светлана Евгеньевна</w:t>
            </w:r>
          </w:p>
        </w:tc>
        <w:tc>
          <w:tcPr>
            <w:tcW w:w="46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- заведующий филиалом БУ ХМАО-Югра КЦСОН «Забота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Константинов Алексей Викторович</w:t>
            </w:r>
          </w:p>
        </w:tc>
        <w:tc>
          <w:tcPr>
            <w:tcW w:w="46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- Иерей, Местная православная религиозная организация Прихода храма в честь святых первоверховных апостолов Петра и Пав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Тохтаев Одылжан Мирзалиевич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мам – хатыб, Местная мусульманская религиозная организация п. Салым Махал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Тимоничева Валентина Ивановна</w:t>
            </w:r>
          </w:p>
        </w:tc>
        <w:tc>
          <w:tcPr>
            <w:tcW w:w="46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- председатель Совета Ветеранов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Тюленева Наталья Алексеевна</w:t>
            </w:r>
          </w:p>
        </w:tc>
        <w:tc>
          <w:tcPr>
            <w:tcW w:w="46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- председатель Общественного совета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Суставова Галина Николаевна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дивидуальный предпринима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7" w:hanging="70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(2)_"/>
    <w:qFormat/>
    <w:rPr>
      <w:rFonts w:ascii="Cambria" w:hAnsi="Cambria" w:eastAsia="Cambria" w:cs="Cambria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731" w:before="0" w:after="0"/>
      <w:jc w:val="both"/>
    </w:pPr>
    <w:rPr>
      <w:rFonts w:ascii="Cambria" w:hAnsi="Cambria" w:eastAsia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2EFDD514A9D67C8593925B64D1F6893DAC89265350BA334B3D2CnDg2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3:45:00Z</dcterms:created>
  <dc:creator>DressNV</dc:creator>
  <dc:description/>
  <dc:language>en-US</dc:language>
  <cp:lastModifiedBy>Кусков Андрей Сергеевич</cp:lastModifiedBy>
  <cp:lastPrinted>2017-11-30T11:47:00Z</cp:lastPrinted>
  <dcterms:modified xsi:type="dcterms:W3CDTF">2017-12-05T03:45:00Z</dcterms:modified>
  <cp:revision>2</cp:revision>
  <dc:subject/>
  <dc:title/>
</cp:coreProperties>
</file>