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6 июн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в муниципальном казенном учрежд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</w:t>
        <w:br/>
        <w:t xml:space="preserve">Федерации, статьей 70 Бюджетного кодекса Российской Федерации, Федеральным законом от 06.10.2003 № 131-ФЗ «Об общих принципах организации местного </w:t>
        <w:br/>
        <w:t>самоуправления в Российской Федерации» и Уставом муниципального образования сельское поселение Салым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уководителей, специалистов и служащих (далее – работников) муниципального казенного учреждения «Административно-хозяйственная служба» (далее – Учреждение) согласно приложению  1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руководителей, специалистов и служащих муниципального казенного учреждения «Административно-хозяйственная служба» согласно приложению  2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орядке установления и выплаты премии по результатам работы за месяц, поощрении по результатам работы за квартал, премии по результатам работы за год руководителей, специалистов и служащих муниципального казенного учреждения «Административно-хозяйственная служба» согласно приложению  3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у ведомости на выплату премии по результатам работы за месяц </w:t>
        <w:br/>
        <w:t>согласно приложению  4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ведомости на выплату поощрения (премии) по результатам работы за квартал, год согласно приложению  5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б оплате труда рабочих муниципального казенного учреждения «Административно-хозяйственная служба» согласно приложению  6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рабочих муниципального казенного учреждения «Административно-хозяйственная служба» согласно приложению  7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ремировании рабочих муниципального казенного учреждения «Административно-хозяйственная служба» согласно приложению  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33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33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</w:r>
      <w:r>
        <w:rPr>
          <w:sz w:val="26"/>
          <w:szCs w:val="26"/>
        </w:rPr>
        <w:t xml:space="preserve">    </w:t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________2014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руководителей, специалистов и служащи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казен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тивно-хозяйственная служба» (далее – По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размер и условия оплаты труда </w:t>
        <w:br/>
        <w:t>руководителей, специалистов и служащих (далее – работников) муниципального казенного учреждения ««Административно-хозяйственная служба»» (далее – Учреждение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аботная плата работников Учреждения состоит и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оклада (окла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 компенсацион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 стимулирующе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х выплат, предусмотренных действующим законодательством </w:t>
        <w:br/>
        <w:t xml:space="preserve">Российской Федерации, настоящим Положением и муниципальными правовыми </w:t>
        <w:br/>
        <w:t xml:space="preserve">актами органов местного самоуправления муниципального образования </w:t>
        <w:br/>
        <w:t>сельское поселение Салы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работной платы работника не может быть ниже величины </w:t>
        <w:br/>
        <w:t xml:space="preserve">минимального размера оплаты труда, установленного на территории Ханты-Мансийского автономного округа - Югры. В случае если размер заработной платы работника не достигает данной величины, работнику производится доплата </w:t>
        <w:br/>
        <w:t xml:space="preserve">в пределах доведенных бюджетных ассигнований по фонду оплаты труда, </w:t>
        <w:br/>
        <w:t>при условии полного выполнения работником нормы труда и отработки месячной нормы рабочего времен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оплаты труда работников Учреждения формируется на календарный год исходя из средств бюджета сельского поселения Салы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латы стимулирующего характера ежегодно направляется не менее </w:t>
        <w:br/>
        <w:t xml:space="preserve">30 процентов средств, предусмотренных фондом оплаты труда работников </w:t>
        <w:br/>
        <w:t>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Должностные оклады работников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ам Учреждения д</w:t>
      </w:r>
      <w:r>
        <w:rPr>
          <w:rFonts w:cs="Times New Roman" w:ascii="Times New Roman" w:hAnsi="Times New Roman"/>
          <w:sz w:val="26"/>
          <w:szCs w:val="26"/>
        </w:rPr>
        <w:t xml:space="preserve">олжностные оклады (оклады) устанавливаются </w:t>
        <w:br/>
        <w:t xml:space="preserve">на основе отнесения занимаемых ими должностей к профессиональным </w:t>
        <w:br/>
        <w:t xml:space="preserve">квалификационным группам, утвержденным приказами Министерства </w:t>
        <w:br/>
        <w:t xml:space="preserve">здравоохранения и социального развития Российской Федерации от 29 мая 2008 года № 247н «Об утверждении профессиональных квалификационных групп </w:t>
        <w:br/>
        <w:t xml:space="preserve">общеотраслевых должностей руководителей, специалистов и служащих» и уровню квалификации, сложности и объема выполняемой работы и других факторов, которые необходимы для осуществления профессиональной деятельности, установленных </w:t>
        <w:br/>
        <w:t>в приложении № 2 к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Выплаты компенсацио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выплатам </w:t>
      </w:r>
      <w:r>
        <w:rPr>
          <w:rFonts w:cs="Times New Roman" w:ascii="Times New Roman" w:hAnsi="Times New Roman"/>
          <w:bCs/>
          <w:sz w:val="26"/>
          <w:szCs w:val="26"/>
        </w:rPr>
        <w:t>компенсацио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</w:t>
        <w:br/>
        <w:t>праздничные дн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местностях с особыми климатическими условиями (районный коэффициент и процентная надбавка к заработной плате за работу </w:t>
        <w:br/>
        <w:t xml:space="preserve">в районах Крайнего Севера и приравненных к ним местностях) устанавливается </w:t>
        <w:br/>
        <w:t>в соответствии с д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йствующим законодательством Российской Федерации </w:t>
        <w:br/>
        <w:t>и решением Совета депутатов сельского поселения Салым «Об утверждении Положения о гарантиях и компенсациях для лиц, работающих в организациях, финансируемых из бюджета муниципального образования сельское поселение Салы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</w:t>
        <w:br/>
        <w:t xml:space="preserve">праздничные дни) производя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1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3 Трудового </w:t>
        <w:br/>
        <w:t>кодекса Российской Федерации:</w:t>
      </w:r>
    </w:p>
    <w:p>
      <w:pPr>
        <w:pStyle w:val="Style22"/>
        <w:tabs>
          <w:tab w:val="clear" w:pos="708"/>
          <w:tab w:val="left" w:pos="12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</w:t>
        <w:br/>
        <w:t>договором.</w:t>
      </w:r>
    </w:p>
    <w:p>
      <w:pPr>
        <w:pStyle w:val="Style22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  <w:bookmarkStart w:id="1" w:name="sub_15101"/>
      <w:r>
        <w:rPr>
          <w:rFonts w:cs="Times New Roman" w:ascii="Times New Roman" w:hAnsi="Times New Roman"/>
          <w:sz w:val="26"/>
          <w:szCs w:val="26"/>
        </w:rPr>
        <w:t xml:space="preserve">, </w:t>
        <w:br/>
        <w:t>работнику производится доплата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доплаты устанавливается по соглашению сторон трудового договора </w:t>
        <w:br/>
        <w:t>с учетом содержания и (или) объема дополнительной работы.</w:t>
      </w:r>
    </w:p>
    <w:p>
      <w:pPr>
        <w:pStyle w:val="Style22"/>
        <w:tabs>
          <w:tab w:val="clear" w:pos="708"/>
          <w:tab w:val="left" w:pos="12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</w:t>
      </w:r>
      <w:bookmarkStart w:id="2" w:name="sub_1531"/>
      <w:r>
        <w:rPr>
          <w:rFonts w:cs="Times New Roman" w:ascii="Times New Roman" w:hAnsi="Times New Roman"/>
          <w:sz w:val="26"/>
          <w:szCs w:val="26"/>
        </w:rPr>
        <w:t>Оплата труда в выходные и нерабочие праздничные дни.</w:t>
      </w:r>
    </w:p>
    <w:p>
      <w:pPr>
        <w:pStyle w:val="Style22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чивается не менее чем в двойном размер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3" w:name="sub_15304"/>
      <w:bookmarkEnd w:id="2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никам, получающим оклад (должностной оклад),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змере </w:t>
        <w:br/>
        <w:t xml:space="preserve">не менее одинарной дневной или часовой ставки (части оклада (должностного </w:t>
        <w:br/>
        <w:t xml:space="preserve">оклада) за день или час работы) сверх оклада (должностного оклада), если работа </w:t>
        <w:br/>
        <w:t xml:space="preserve">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</w:t>
        <w:br/>
        <w:t>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bookmarkStart w:id="4" w:name="sub_15304"/>
      <w:bookmarkStart w:id="5" w:name="sub_1532"/>
      <w:bookmarkEnd w:id="4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желанию работника, работавшего в выходной или нерабочий праздничный день, предоставляется другой день отдыха. В этом случае работа в выходной или </w:t>
        <w:br/>
        <w:t xml:space="preserve">нерабочий праздничный день оплачивается в одинарном размере, а день отдыха </w:t>
        <w:br/>
        <w:t>оплате не подлеж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6" w:name="sub_1532"/>
      <w:bookmarkEnd w:id="6"/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начисляются к должностному окладу и не образуют увеличение должностного оклада для исчисления других </w:t>
        <w:br/>
        <w:t xml:space="preserve">выплат, надбавок, доплат, кроме районного коэффициента и процентной надбавки </w:t>
        <w:br/>
        <w:t xml:space="preserve">к заработной плате за работу в районах Крайнего Севера и приравненных к ним </w:t>
        <w:br/>
        <w:t>местнос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Выплаты стимулирующе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тимулирующим выплатам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за выслугу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и по результатам работы за меся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по результатам работы за кварта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и за выполнение особо важных и слож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за выслугу лет к должностному окладу </w:t>
        <w:br/>
        <w:t>устанавливается всем работникам Учреждения в следующих размер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 года до 5 лет – 10 процентов от окл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5 до 10 лет – 15 процентов от окл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о 15 лет – 20 процентов от окл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ее 15 лет – 30 процентов от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 В стаж работы для исчисления ежемесячной надбавки за выслугу лет </w:t>
        <w:br/>
        <w:t xml:space="preserve">к должностному окладу в соответствии с федеральным законодательством, </w:t>
        <w:br/>
        <w:t xml:space="preserve">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</w:t>
        <w:br/>
        <w:t xml:space="preserve">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</w:t>
        <w:br/>
        <w:t>периоды замещения должностей государственной гражданской и муниципальной службы, воинских должностей и должностей правоохранительной службы, а также периоды работы в муниципальных учрежде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При переводе работника в Учреждение с должности муниципальной службы или должности, не отнесенной к должности муниципальной службы, </w:t>
        <w:br/>
        <w:t xml:space="preserve">и осуществляющей техническое обеспечение деятельности органов местного </w:t>
        <w:br/>
        <w:t>самоуправления, или из иного муниципального учреждения сельского поселения Салым, ежемесячная надбавка за выслугу лет к должностному окладу сохраняется на прежнем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3. Для определения стажа работы, дающего право на установление </w:t>
        <w:br/>
        <w:t>ежемесячной надбавки за выслугу лет, указанные периоды суммируются независимо от перерывов в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4. Основным документом для определения стажа работы, дающего право </w:t>
        <w:br/>
        <w:t>на установление ежемесячной надбавки за выслугу лет, является трудовая книжка или иной документ, подтверждающий стаж работы в соответствующем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2.5. При совмещении профессий (должностей), расширении зон обслуживания</w:t>
      </w:r>
      <w:r>
        <w:rPr>
          <w:rFonts w:cs="Times New Roman" w:ascii="Times New Roman" w:hAnsi="Times New Roman"/>
          <w:sz w:val="26"/>
          <w:szCs w:val="26"/>
        </w:rPr>
        <w:t xml:space="preserve">,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</w:t>
        <w:br/>
        <w:t>по основ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4.2.6. Ответственными за своевременность установления ежемесячной надбавки</w:t>
      </w:r>
      <w:r>
        <w:rPr>
          <w:rFonts w:cs="Times New Roman" w:ascii="Times New Roman" w:hAnsi="Times New Roman"/>
          <w:sz w:val="26"/>
          <w:szCs w:val="26"/>
        </w:rPr>
        <w:t xml:space="preserve"> за выслугу лет является специалист ответственный за ведение кадровой работы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месяц (ежемесячное </w:t>
        <w:br/>
        <w:t>премирование)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Размер ежемесячного премирования составляет 115 процентов от установленного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Порядок и условия выплаты по результатам работы за месяц установлены приложением  3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по результатам работы за кварта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1. Размер поощрения по результатам работы за квартал составляет один </w:t>
        <w:br/>
        <w:t>месячный фонд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Порядок и условия выплаты поощрения по результатам работы за квартал установлены приложением  3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емия по результатам работы за го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Работникам выплачивается премия по результатам работы за соответствующий год в размере до двух с половиной месячных фондов оплат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Премия по результатам работы за год выплачивается работникам за счет фонда оплаты труда на основании приказа Учреждения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 Порядок и условия выплаты премии по результатам работы за год определяются согласно приложению  3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1. Работника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2. Премия выплачивается за счет фонда оплаты труда, в пределах </w:t>
        <w:br/>
        <w:t>утвержденных ассигнований на соответствующий год.</w:t>
      </w:r>
    </w:p>
    <w:p>
      <w:pPr>
        <w:pStyle w:val="ConsNormal1"/>
        <w:widowControl/>
        <w:suppressAutoHyphens w:val="true"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Иные выплаты</w:t>
      </w:r>
    </w:p>
    <w:p>
      <w:pPr>
        <w:pStyle w:val="ConsNormal1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иным выплатам относя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ичная оплата или предоставление частичной компенсации расходов </w:t>
        <w:br/>
        <w:t>на приобретение путевок к ежегодному оплачиваемому отпуск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ые выплаты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Единовременная выплата при предоставлении ежегодного оплачиваемого отпуск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2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а в ежегодный оплачиваемый отпуск. 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Единовременная выплата при предоставлении ежегодного оплачиваемого отпуска осуществляется на основании приказа Учреждения, согласно заявлению </w:t>
        <w:br/>
        <w:t>работника о предоставлении ежегодного оплачиваемого отпуск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3. Размер месячного фонда оплаты труда для единовременной выплаты к ежегодному оплачиваемому отпуску работникам Учреждения определяется исходя из суммы месячного фонда оплаты труда на начало отпуска, плюс 1/12 премии по результатам работы за год, плюс 1/12 единовременной выплаты к отпуску в прошедшем календарном году.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 на получение единовременной выплаты при предоставлении </w:t>
        <w:br/>
        <w:t xml:space="preserve">ежегодного оплачиваемого отпуска возникает по истечении одиннадцати месяцев </w:t>
        <w:br/>
        <w:t>непрерывной работы в Учреждении у следующих работни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принятых на раб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тупивших к работе после отпуска по уходу за ребенком до достижения им возраста трё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5. 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к ежегодному </w:t>
        <w:br/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Частичная оплата или предоставление частичной компенсации расходов </w:t>
        <w:br/>
        <w:t>на приобретение путевок к ежегодному оплачиваемому отпуску, в том числе детям работника или одному члену семь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1. Частичная оплата или частичная компенсация расходов на приобретение путевок (оздоровительных, санаторно-курортных, туристских) и курсовок </w:t>
        <w:br/>
        <w:t xml:space="preserve">к ежегодному оплачиваемому отпуску работнику производится один раз в три года </w:t>
        <w:br/>
        <w:t xml:space="preserve">в размере 30 000 (тридцать тысяч) рублей, но не более фактически понесенных </w:t>
        <w:br/>
        <w:t xml:space="preserve">расходов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2. Частичная оплата или частичная компенсация расходов на приобретение путевок (оздоровительных, санаторно-курортных, туристских) и курсовок </w:t>
        <w:br/>
        <w:t xml:space="preserve">работникам Учреждения производится один раз в три года за счет средств работодателя в пределах выделенных бюджетных ассигнований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Частичная оплата или частичная компенсация расходов на приобретение путевок (оздоровительных, санаторно-курортных, туристских) и курсовок работникам Учреждения является формой поощрения за добросовестное выполнение трудовых обязанностей, продолжительную и безупречную работу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4. Частичная оплата или частичная компенсация расходов на приобретение путевок (оздоровительных, санаторно-курортных, туристских) и курсовок производится работникам Учреждения, проработавшим полный календарный год в Учреждении и неполный календарный год вновь принятым на работу переводом из муниципального учреждения или администрации сельского поселения Салым (при наличии справки об оплате путевки с предыдущего места работы). 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5. Решение о частичной оплате или частичной компенсации арсходов на приобретение путевок (оздоровительных, санаторно-курортных, туристских) и курсовок работникам Учреждения принимается комиссией, созданной приказом Учреждени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инятия решения о частичной оплате или частичной компенсации расходов на приобретение путевок (оздоровительных, санаторно-курортных, туристских) и курсовок работникам Учреждения предоставляют специалисту по кадрам Учреждения заявление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6. Частичная оплата или частичная компенсация расходов на приобретение путевок (оздоровительных, санаторно-курортных, туристских) и курсовок производится: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несовершеннолетних детей работника в возрасте до 18 лет, а также детей, в отношении которых работник (супруг или супруга работника) назначен опекуном или попечителем;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детей, не достигших возраста 23 лет, а также лиц из числа детей-сирот и детей, оставшихся без попечения родителей, в отношении которых работник (супруг или супруга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ли одному члену семьи – неработающему супругу (супруге)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3.7. Возмещение расходов по путевкам производится на основании </w:t>
        <w:br/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 при оплате оздоровительных, санаторно-курортных и туристских путевок, курсовок в пределах Российской Федер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казании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ывной талон к путевке (либо справка о стоимости путевки) с указанием оплаты за каждого члена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при оплате оздоровительных, санаторно-курортных и туристских путевок за  пределы Российской Федер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казании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вка (либо справка от туроператора о стоимости путевки) с указанием оплаты за каждого члена семь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т туроператора о стоимости авиаперелета на каждого члена семь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граничного паспорта с отмет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имо перечисленных документов, необходимо представлять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8. Работнику частичная оплата или частичная компенсация расходов на приобретение путевок (оздоровительных, санаторно-курортных и туристских) и курсовок на всех детей или одного члена семьи производится один раз в три года в размере 20 000 (двадцать тысяч) рублей, но не более фактически понес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4.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у производится следующие единовременные выпл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юбилейным датам в связи с достижением возраста 50, 55, 60 лет в размере 5000 (пять тысяч)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о смертью родственников (родители, муж (жена), дети) </w:t>
        <w:br/>
        <w:t>при предъявлении копий документов в размере 15000 (пятнадцать тысяч)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вольнении в связи с уходом на пенсию (впервые) при достижении </w:t>
        <w:br/>
        <w:t>пенсионного возраста и наличии непрерывного стажа работы в муниципальных учреждениях или органах местного самоуправления сельского поселения Салым не менее 5 лет в размере одного месячного фонда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6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2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_______________2014г. №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ей, специалистов и служащих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Административно-хозяйственная служб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у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ителей, работник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2694"/>
      </w:tblGrid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3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_____________2014г. №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установления и выплаты премии по результатам работы за меся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ощрении по результатам работы за квартал, премии по результатам работы за год руководителей, специалистов и служащих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«Административно-хозяйственная служба» (далее – Положение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рование, поощрение работников руководителей, специалистов и служащих Учреждения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Normal1"/>
        <w:widowControl/>
        <w:tabs>
          <w:tab w:val="clear" w:pos="708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спространяется на руководителей, специалистов и служащих муниципального казенного учреждения ««Административно-хозяйственная служба», заработная плата которых полностью финансируется из бюджета сельского поселения Салым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rmal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мирование по результатам работы за месяц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34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рование по результатам работы за месяц (далее – премия) </w:t>
        <w:br/>
        <w:t xml:space="preserve">осуществляется ежемесячно за счет фонда оплаты труда. </w:t>
      </w:r>
    </w:p>
    <w:p>
      <w:pPr>
        <w:pStyle w:val="ConsNormal1"/>
        <w:widowControl/>
        <w:tabs>
          <w:tab w:val="clear" w:pos="708"/>
          <w:tab w:val="left" w:pos="-5245" w:leader="none"/>
          <w:tab w:val="left" w:pos="13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Максимальный размер премии работникам Учреждения составляет 115 процентов от установленного должностного оклада. </w:t>
      </w:r>
    </w:p>
    <w:p>
      <w:pPr>
        <w:pStyle w:val="ConsNormal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069" w:leader="none"/>
          <w:tab w:val="left" w:pos="1344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Премия выплачивается за фактически отработанное время в календарном месяце.</w:t>
      </w:r>
    </w:p>
    <w:p>
      <w:pPr>
        <w:pStyle w:val="ConsNormal1"/>
        <w:widowControl/>
        <w:numPr>
          <w:ilvl w:val="0"/>
          <w:numId w:val="22"/>
        </w:numPr>
        <w:tabs>
          <w:tab w:val="clear" w:pos="708"/>
          <w:tab w:val="left" w:pos="134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 отработанное время для расчета размера премии определяется согласно табелю учета рабочего времени. </w:t>
      </w:r>
    </w:p>
    <w:p>
      <w:pPr>
        <w:pStyle w:val="ConsNormal1"/>
        <w:widowControl/>
        <w:tabs>
          <w:tab w:val="clear" w:pos="708"/>
          <w:tab w:val="left" w:pos="1176" w:leader="none"/>
        </w:tabs>
        <w:suppressAutoHyphens w:val="true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емирования по результатам работы за месяц</w:t>
      </w:r>
    </w:p>
    <w:p>
      <w:pPr>
        <w:pStyle w:val="ConsNormal1"/>
        <w:widowControl/>
        <w:tabs>
          <w:tab w:val="clear" w:pos="708"/>
          <w:tab w:val="left" w:pos="-5387" w:leader="none"/>
        </w:tabs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рование в максимальном размере осуществляется при выполнении </w:t>
        <w:br/>
        <w:t>следующих условий:</w:t>
      </w:r>
    </w:p>
    <w:p>
      <w:pPr>
        <w:pStyle w:val="ConsNormal1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ое, своевременное выполнение функциональных обязанностей, определенных утвержденными положениями об отделах и должностными </w:t>
        <w:br/>
        <w:t>инструкциями;</w:t>
      </w:r>
    </w:p>
    <w:p>
      <w:pPr>
        <w:pStyle w:val="ConsNormal1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трудовой дисциплины, умение организовать работу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  <w:br/>
        <w:t>эмоциональная выдержка, бесконфликтность, создание здоровой, деловой обстановки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 коллективе;</w:t>
      </w:r>
    </w:p>
    <w:p>
      <w:pPr>
        <w:pStyle w:val="ConsNormal1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ость и профессионализм в решении вопросов, входящих </w:t>
        <w:br/>
        <w:t>в компетенцию работника;</w:t>
      </w:r>
    </w:p>
    <w:p>
      <w:pPr>
        <w:pStyle w:val="ConsNormal1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циональное и эффективное использование бюджетных средств, </w:t>
        <w:br/>
        <w:t>эффективная реализация целевых, ведомственных целевых программ;</w:t>
      </w:r>
    </w:p>
    <w:p>
      <w:pPr>
        <w:pStyle w:val="ConsNormal1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.</w:t>
      </w:r>
    </w:p>
    <w:p>
      <w:pPr>
        <w:pStyle w:val="ConsNormal1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установления размера премии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работы за месяц</w:t>
      </w:r>
    </w:p>
    <w:p>
      <w:pPr>
        <w:pStyle w:val="ConsNormal1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мия производится на основании приказа директора Учреждения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Ежемесячно, до 25 числа текущего месяца, заместитель директора Учреждения предоставляет в бухгалтерию ведомость на выплату премии по результатам работы за месяц (далее – ведомость), утвержденную директором Учреждения, по форме согласно приложению № 4 к постановлению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лучае снижения премии в ведомости указывается причина снижения премии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 Перечень упущений, за которые производится снижение размера ежемесячной прем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10"/>
        </w:rPr>
      </w:pPr>
      <w:r>
        <w:rPr>
          <w:rFonts w:cs="Times New Roman" w:ascii="Times New Roman" w:hAnsi="Times New Roman"/>
          <w:sz w:val="26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551"/>
      </w:tblGrid>
      <w:tr>
        <w:trPr>
          <w:tblHeader w:val="true"/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у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. 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й, приказов и поручений руковод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техники безопасности и правил пожарной безопасности, грубого нарушения требований охраны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трудовой дисциплины, нарушение служебного распо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4. Снижение премии работникам оформляется приказом директора Учреждения на основании представленной ведомости.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ощрение по результатам работы за квартал</w:t>
      </w:r>
    </w:p>
    <w:p>
      <w:pPr>
        <w:pStyle w:val="ConsNormal1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Поощрение по результатам работы за квартал осуществляется ежеквартально за счет фонда оплаты труда. Максимальный размер поощрения составляет один месячный фонд оплаты труда. </w:t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ощрение по результатам работы за I, II, III кварталы выплачивается в первые 2 месяца, следующие за последним месяцем каждого квартала, по итогам работы за IV квартал - до 31 марта следующего года включительно на основании приказ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Размер поощрения по результатам работы за квартал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ощрение по результатам работы за квартал выплачивается </w:t>
        <w:br/>
        <w:t>за фактически отработанное время в данном квартале. В период работы включаются периоды времени, когда за работника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Поощрение по результатам работы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ы не выплачивается работникам, имеющим неснятые дисциплинарные взыскания. </w:t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азмер поощрения по результатам работы за квартал, подлежащий выплате, оформляется ведомостью согласно приложению № 5 к настоящему постановлению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ыплаты, указанные в настоящем разделе, производятся в пределах утвержденных бюджетных ассигнований на оплату труда работников Учреждения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Премия по результатам работы за год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Работникам выплачивается премия по результатам работы </w:t>
        <w:br/>
        <w:t xml:space="preserve">за соответствующий год в размере до двух с половиной месячных фондов оплаты труда. 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ремия по результатам работы за год выплачивается работникам за счет фонда оплаты труда не позднее четвертого квартала, следующего за отчетным годом, </w:t>
        <w:br/>
        <w:t>на основании приказа Учреждения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Месячный фонд оплаты труда для выплаты премии по результатам работы за год формируется из должностного оклада, выплат стимулирующего характера (ежемесячная премия, ежемесячная надбавка за выслугу лет) с учетом выплат </w:t>
        <w:br/>
        <w:t xml:space="preserve">за работу в местностях с особыми климатическими условиями (районного коэффициента и процентной надбавки за работу в районах Крайнего Севера </w:t>
        <w:br/>
        <w:t>и приравненных к ним местностях)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Премия по результатам работы за год выплачивается работникам, состоящим в списочном составе на 31 декабря, а также работникам, уволившимся </w:t>
        <w:br/>
        <w:t xml:space="preserve">с работы в порядке перевода из одного муниципального учреждения администрации сельского поселения Салым в другое, а также в связи с призывом </w:t>
        <w:br/>
        <w:t xml:space="preserve">на военную службу, уходом на пенсию, поступлением в учебное заведение, переходом на выборную должность, в связи с сокращением штата или численности, </w:t>
        <w:br/>
        <w:t xml:space="preserve">в связи с расторжением трудового договора по состоянию здоровья </w:t>
        <w:br/>
        <w:t>в соответствии с медицинским заключением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ремия работникам, принятым переводом из муниципальных учреждений администрации сельского поселения Салым, выплачивается на основании представленной справки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Премия по результатам работы за год выплачивается за фактически отработанное время в календарном году. 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Лицам, проработавшим на разных должностях, пропорционально фактически отработанному времени по каждой должности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В отработанное время в календарном году для расчета размера премии включаются периоды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Размер премии по результатам работы за год, подлежащий выплате, оформляется ведомостью согласно приложению  5 к постановлению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0. Выплаты, указанные в настоящем разделе, производятся в пределах </w:t>
        <w:br/>
        <w:t>утвержденных бюджетных ассигнований на оплату труда работников Учреждения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4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 _________2014 № 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) рассчитывается бухгалтери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кадровой службы</w:t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5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 __________2014 № 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03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877"/>
      </w:tblGrid>
      <w:tr>
        <w:trPr>
          <w:trHeight w:val="1748" w:hRule="atLeast"/>
        </w:trPr>
        <w:tc>
          <w:tcPr>
            <w:tcW w:w="5156" w:type="dxa"/>
            <w:tcBorders/>
          </w:tcPr>
          <w:p>
            <w:pPr>
              <w:pStyle w:val="ConsNonformat"/>
              <w:suppressAutoHyphens w:val="true"/>
              <w:snapToGrid w:val="false"/>
              <w:ind w:left="22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AutoHyphens w:val="true"/>
              <w:ind w:left="336" w:right="0" w:firstLine="585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AutoHyphens w:val="tru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7" w:type="dxa"/>
            <w:tcBorders/>
          </w:tcPr>
          <w:p>
            <w:pPr>
              <w:pStyle w:val="ConsNonformat"/>
              <w:suppressAutoHyphens w:val="true"/>
              <w:snapToGrid w:val="false"/>
              <w:ind w:left="2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AutoHyphens w:val="true"/>
              <w:ind w:left="7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Nonformat"/>
              <w:suppressAutoHyphens w:val="true"/>
              <w:ind w:left="7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Nonformat"/>
              <w:suppressAutoHyphens w:val="true"/>
              <w:ind w:left="7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Nonformat"/>
              <w:suppressAutoHyphens w:val="true"/>
              <w:ind w:left="12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омость на выплату поощрения (премии) по результата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 квартал (год)  20___г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193"/>
        <w:gridCol w:w="2111"/>
        <w:gridCol w:w="2342"/>
        <w:gridCol w:w="2340"/>
      </w:tblGrid>
      <w:tr>
        <w:trPr>
          <w:trHeight w:val="9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 дисциплинарных взыскан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енежного поощрения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работы за квартал, год в %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кадровой службы</w:t>
        <w:tab/>
        <w:t>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6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 № _____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плате труда рабочих муниципального казенного учреждения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Административно-хозяйственная служба»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ложение)</w:t>
      </w:r>
    </w:p>
    <w:p>
      <w:pPr>
        <w:pStyle w:val="Heading3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lang w:val="ru-RU"/>
        </w:rPr>
        <w:t>Раздел 1.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размер и условия оплаты труда рабочих муниципального казенного учреждения «Административно-хозяйственная служба» (далее – Учрежд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 рабочих Учреждения состоит и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оклада (оклад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 компенсационно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 стимулирующе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х выплат, предусмотренных действующим законодательством </w:t>
        <w:br/>
        <w:t xml:space="preserve">Российской Федерации, настоящим Положением и муниципальными правовыми </w:t>
        <w:br/>
        <w:t xml:space="preserve">актами органов местного самоуправления муниципального образования </w:t>
        <w:br/>
        <w:t>сельское поселение Сал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работной платы рабочих не может быть ниже установленной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размер заработной платы рабочих не достигает данной величины, рабочему производится доплата в пределах доведенных бюджетных ассигнований до фонда оплаты труда, при условии полного выполнения рабочим нормы труда и отработки месячной нормы рабочего време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рабочих Учреждения формируется на календарный год исходя из средств бюджета сельского поселения Салы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Должностные оклады рабочих Учрежд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4" w:leader="none"/>
        </w:tabs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им Учреждения должностные оклады (оклады) устанавливаются </w:t>
        <w:br/>
        <w:t xml:space="preserve">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№ 248н «Об утверждении профессиональных квалификационных групп общеотраслевых</w:t>
      </w:r>
      <w:r>
        <w:rPr>
          <w:rFonts w:cs="Times New Roman" w:ascii="Times New Roman" w:hAnsi="Times New Roman"/>
          <w:sz w:val="26"/>
          <w:szCs w:val="26"/>
        </w:rPr>
        <w:t xml:space="preserve"> профессий рабочих» и уровню квалификации, сложности и объема выполняемой работы и других факторов, которые необходимы </w:t>
      </w:r>
      <w:r>
        <w:rPr>
          <w:rFonts w:cs="Times New Roman" w:ascii="Times New Roman" w:hAnsi="Times New Roman"/>
          <w:spacing w:val="-4"/>
          <w:sz w:val="26"/>
          <w:szCs w:val="26"/>
        </w:rPr>
        <w:t>для осуществления профессиональной деятельности, установленных в приложении</w:t>
      </w:r>
      <w:r>
        <w:rPr>
          <w:rFonts w:cs="Times New Roman" w:ascii="Times New Roman" w:hAnsi="Times New Roman"/>
          <w:sz w:val="26"/>
          <w:szCs w:val="26"/>
        </w:rPr>
        <w:t xml:space="preserve">  7 к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4" w:leader="none"/>
        </w:tabs>
        <w:suppressAutoHyphens w:val="true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Выплаты компенсационного характер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выплатам </w:t>
      </w:r>
      <w:r>
        <w:rPr>
          <w:rFonts w:cs="Times New Roman" w:ascii="Times New Roman" w:hAnsi="Times New Roman"/>
          <w:bCs/>
          <w:sz w:val="26"/>
          <w:szCs w:val="26"/>
        </w:rPr>
        <w:t>компенсацио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0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ые выплаты за работу в неблагоприятных условиях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0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0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(при </w:t>
        <w:br/>
        <w:t>совмещении профессий (должностей), работе в выходные и нерабочие праздничные дни, работа в ночное время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выплата за работу в неблагоприятных условиях труда </w:t>
        <w:br/>
        <w:t xml:space="preserve">уборщикам производственных и служебных помещений занятым на уборке мест </w:t>
        <w:br/>
        <w:t xml:space="preserve">общего пользования (туалетов) с применением хлорсодержащих веществ, </w:t>
        <w:br/>
        <w:t xml:space="preserve">приготовлением растворов и их использованием в размере 10 процентов </w:t>
        <w:br/>
        <w:t>от должностного оклад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местностях с особыми климатическими условиями (районный коэффициент и процентная надбавка к заработной плате за работу </w:t>
        <w:br/>
        <w:t xml:space="preserve">в районах Крайнего Севера и приравненных к ним местностях) устанавливается </w:t>
        <w:br/>
        <w:t xml:space="preserve">в соответствии с действующим законодательством Российской Федерации </w:t>
        <w:br/>
        <w:t>и решением Совета депутатов «Об утверждении Положения о гарантиях и компенсациях для лиц, работающих в организациях, финансируемых из бюджета сельского поселения Салым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</w:t>
        <w:br/>
        <w:t xml:space="preserve">праздничные дни, работа в ночное время) производя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1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3, 154 Трудового кодекса Российской Федерации:</w:t>
      </w:r>
    </w:p>
    <w:p>
      <w:pPr>
        <w:pStyle w:val="Style22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</w:t>
        <w:br/>
        <w:t>договором</w:t>
      </w:r>
    </w:p>
    <w:p>
      <w:pPr>
        <w:pStyle w:val="Style22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</w:t>
        <w:br/>
        <w:t>работнику производится доплата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доплаты устанавливается по соглашению сторон трудового договора </w:t>
        <w:br/>
        <w:t>с учетом содержания и (или) объема дополнительной работы.</w:t>
      </w:r>
    </w:p>
    <w:p>
      <w:pPr>
        <w:pStyle w:val="Style22"/>
        <w:tabs>
          <w:tab w:val="clear" w:pos="708"/>
          <w:tab w:val="left" w:pos="12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Оплата труда в выходные и нерабочие праздничные дни</w:t>
      </w:r>
    </w:p>
    <w:p>
      <w:pPr>
        <w:pStyle w:val="Style22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чивается не менее чем в двойном размер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7" w:name="sub_15303"/>
      <w:bookmarkEnd w:id="7"/>
      <w:r>
        <w:rPr>
          <w:rFonts w:cs="Times New Roman" w:ascii="Times New Roman" w:hAnsi="Times New Roman"/>
          <w:sz w:val="26"/>
          <w:szCs w:val="26"/>
        </w:rPr>
        <w:t>рабочим, труд которых оплачивается по дневным и часовым тарифным ставкам, – в размере не менее двойной дневной или часовой тарифной став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8" w:name="sub_15303"/>
      <w:bookmarkEnd w:id="8"/>
      <w:r>
        <w:rPr>
          <w:rFonts w:cs="Times New Roman" w:ascii="Times New Roman" w:hAnsi="Times New Roman"/>
          <w:sz w:val="26"/>
          <w:szCs w:val="26"/>
        </w:rPr>
        <w:t xml:space="preserve">рабочим, получающим оклад (должностной оклад), – в размере </w:t>
        <w:br/>
        <w:t xml:space="preserve">не менее одинарной дневной или часовой ставки (части оклада (должностного </w:t>
        <w:br/>
        <w:t xml:space="preserve">оклада) за день или час работы) сверх оклада (должностного оклада), если работа </w:t>
        <w:br/>
        <w:t xml:space="preserve">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</w:t>
        <w:br/>
        <w:t>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еланию работника, работавшего в выходной или нерабочий праздничный день, предоставляется другой день отдыха. В этом случае работа в выходной или </w:t>
        <w:br/>
        <w:t xml:space="preserve">нерабочий праздничный день оплачивается в одинарном размере, а день отдыха </w:t>
        <w:br/>
        <w:t>оплате не подлежит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4.3. Оплата труда в ночное время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аждый час работы в ночное время оплачивается в повышенном размере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нимальны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вышения оплаты труда за работу в ночное время устанавливаются Правительством Российской Федерации с учетом мнения </w:t>
        <w:br/>
        <w:t xml:space="preserve">Российской трехсторонней комиссии по регулированию социально-трудовых </w:t>
        <w:br/>
        <w:t xml:space="preserve">отношений, (в соответствии с постановлением Правительства Российской Федерации от 22.07.2008 № 554 минимальный размер повышения оплаты труда за работу </w:t>
        <w:br/>
        <w:t>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35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производятся в пределах </w:t>
        <w:br/>
        <w:t>утвержденных бюджетных ассигнований на оплату труда рабочих Учрежде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35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начисляются к должностному окладу и не образуют увеличение должностного оклада для исчисления других </w:t>
        <w:br/>
        <w:t xml:space="preserve">выплат, надбавок, доплат, кроме районного коэффициента и процентной надбавки </w:t>
        <w:br/>
        <w:t xml:space="preserve">к заработной плате за работу в районах Крайнего Севера и приравненных к ним </w:t>
        <w:br/>
        <w:t>местност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Выплаты стимулирующего характер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имулирующим выплатам 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и по результатам работы за месяц составляет 145 процентов от установленного должностного оклад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м выплачивается премия по результатам работы за соответствующий год в размере до одного месячного фонда оплаты труд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условия выплаты премии по результатам работы за месяц, премии по результатам работы за год определяется согласно приложению  8 к постановлению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, указанные в настоящем разделе, производятся в пределах лимитов бюджетных ассигнований на оплату труда рабочих Учреждения.</w:t>
      </w:r>
    </w:p>
    <w:p>
      <w:pPr>
        <w:pStyle w:val="ConsNormal1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Иные выплаты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  <w:tab w:val="left" w:pos="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К иным выплатам относя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387" w:leader="none"/>
          <w:tab w:val="left" w:pos="0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единовременная выплата при 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ежегодного оплачиваемого отпус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387" w:leader="none"/>
          <w:tab w:val="left" w:pos="0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ая оплата или предоставление частичной компенсации расходов на приобретение путевок к ежегодному оплачиваемому отпус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387" w:leader="none"/>
          <w:tab w:val="left" w:pos="0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ые выплаты.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  <w:tab w:val="left" w:pos="13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2.Единовременная выплата при предоставлении ежегодного оплачиваемого отпуск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387" w:leader="none"/>
          <w:tab w:val="left" w:pos="0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устанавливается в размере двух должностных окладов оплаты труда и выплачивается один раз в календарном году при уходе рабочего в ежегодный оплачиваемый отпус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387" w:leader="none"/>
          <w:tab w:val="left" w:pos="0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осуществляется на основании приказа директора Учреждения, согласно заявлению рабочего о предоставлении ежегодного оплачиваемого отпус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387" w:leader="none"/>
          <w:tab w:val="left" w:pos="0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 на получение единовременной выплаты при предоставлении </w:t>
        <w:br/>
        <w:t xml:space="preserve">ежегодного оплачиваемого отпуска возникает по истечении одиннадцати месяцев </w:t>
        <w:br/>
        <w:t>непрерывной работы в Учреждении у следующих рабоч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принятых на раб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иступивших к работе после отпуска по уходу за ребенком до достижения</w:t>
      </w:r>
      <w:r>
        <w:rPr>
          <w:rFonts w:cs="Times New Roman" w:ascii="Times New Roman" w:hAnsi="Times New Roman"/>
          <w:sz w:val="26"/>
          <w:szCs w:val="26"/>
        </w:rPr>
        <w:t xml:space="preserve"> им возраста трёх лет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вь принятым рабочим Учреждения единовременная выплата при предоставлении ежегодного оплачиваемого отпуска осуществляется пропорционально отработанному времени в календарном год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к ежегодному </w:t>
        <w:br/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веденным рабочим из муниципальных учреждений администрации сельского поселения Салым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администрации сельского поселения Салым, из которых был переведен рабочий, на основании предоставленной справки о том, что данному рабочему единовременная выплата к отпуску не производилась в текущем году. 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ая оплата или предоставление частичной компенсации расходов на приобретение путевок к ежегодному оплачиваемому отпуску, в том числе детям рабочего или одному члену семьи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3.1. Частичная оплата или частичная компенсация расходов на приобретение путевок (оздоровительных, санаторно-курортных, туристских) и курсовок </w:t>
        <w:br/>
        <w:t xml:space="preserve">к ежегодному оплачиваемому отпуску рабочему производится в размере </w:t>
        <w:br/>
        <w:t xml:space="preserve">30000 (тридцать тысяч) рублей, но не более фактически понесенных расходов. 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3.2. Частичная оплата или частичная компенсация расходов на приобретение путевок (оздоровительных, санаторно-курортных, туристских) и курсовок рабочим Учреждения производится один раз в три года за счет средств работодателя </w:t>
        <w:br/>
        <w:t>в пределах выделенных бюджетных ассигнований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3.3. Частичная оплата или частичная компенсация расходов на приобретение путевок (оздоровительных, санаторно-курортных, туристских) и курсовок рабочим Учреждения является формой поощрения за добросовестное выполнение трудовых обязанностей, продолжительную и безупречную работу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3.4. Частичная оплата или частичная компенсация расходов на приобретение путевок (оздоровительных, санаторно-курортных, туристских) и курсовок производится рабочим Учреждения, проработавшим полный календарный год </w:t>
        <w:br/>
        <w:t xml:space="preserve">в Учреждении и неполный календарный год вновь принятым на работу переводом </w:t>
        <w:br/>
        <w:t xml:space="preserve">из муниципальных учреждений администрации сельского поселения Салым </w:t>
        <w:br/>
        <w:t xml:space="preserve">(при наличии справки об оплате путевки с предыдущего места работы). 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3.5. </w:t>
      </w:r>
      <w:bookmarkStart w:id="9" w:name="sub_5"/>
      <w:r>
        <w:rPr>
          <w:rFonts w:cs="Times New Roman" w:ascii="Times New Roman" w:hAnsi="Times New Roman"/>
          <w:sz w:val="26"/>
          <w:szCs w:val="26"/>
        </w:rPr>
        <w:t xml:space="preserve">Решение о частичной оплате или частичной компенсации расходов </w:t>
        <w:br/>
        <w:t xml:space="preserve">на приобретение путевок (оздоровительных, санаторно-курортных, туристских) </w:t>
        <w:br/>
        <w:t>и курсовок рабочим Учреждения принимается комиссией, созданной приказом Учреждения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ля принятия решения о частичной оплате или частичной компенсации расходов на приобретение путевок (оздоровительных, санаторно-курортных, туристских) и курсовок рабочие Учреждения предоставляют специалисту по кадрам </w:t>
      </w:r>
      <w:bookmarkEnd w:id="9"/>
      <w:r>
        <w:rPr>
          <w:rFonts w:cs="Times New Roman" w:ascii="Times New Roman" w:hAnsi="Times New Roman"/>
          <w:sz w:val="26"/>
          <w:szCs w:val="26"/>
        </w:rPr>
        <w:t>Учреждения заявление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3.6. Частичная оплата или частичная компенсация расходов на приобретение путевок (оздоровительных, санаторно-курортных, туристских) и курсовок производ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несовершеннолетних детей рабочего в возрасте до 18 лет, а также детей, в отношении которых рабочий (супруг или супруга рабочего) назначен опекуном или попечите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етей, не достигших возраста 23 лет, а также лиц из числа детей-сирот и детей, оставшихся без попечения родителей, в отношении которых рабочий (супруг или супруга рабоч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одному члену семьи - неработающему супругу (супруге) рабочего. При этом документами, удостоверяющими трудоустройство, являются трудовая книжка, справка из Федеральной налоговой службы, свидетельствующая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об отсутствии регистрации гражданина в качестве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3.7. Возмещение расходов по путевкам производится на основании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 оплате оздоровительных, санаторно-курортных и туристских путевок, курсовок в пределах Российской Федер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казании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ывной талон к путевке (либо справка о стоимости путевки) </w:t>
        <w:br/>
        <w:t>с указанием оплаты за каждого члена семь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 оплате оздоровительных, санаторно-курортных и туристских путевок, курсовок за пределы Российской Федер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казании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вка (либо справка от туроператора о стоимости путевки) с указанием оплаты за каждого члена семь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т туроператора о стоимости авиаперелета на каждого члена семь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граничного паспорта с отмет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мимо перечисленных документов, необходимо представлять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 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3.8. Работнику частичная оплата или частичная компенсация расходов </w:t>
        <w:br/>
        <w:t xml:space="preserve">на приобретение путевок (оздоровительных, санаторно-курортных, туристских) и курсовок на всех детей или иного члена семьи производится один раз в три года </w:t>
        <w:br/>
        <w:t>в размере 20000 (двадцать тысяч) рублей, но не более фактически понесенных расходов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4.Единовременные выплаты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4.1. Рабочему гарантируются следующие единовременные выпла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юбилейным датам в связи с достижением возраста 50, 55, 60 лет </w:t>
        <w:br/>
        <w:t>в размере 5000 (пять тысяч)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о смертью близких родственников (родители, муж (жена), дети) </w:t>
        <w:br/>
        <w:t>в размере 15000 (пятнадцать тысяч) рублей при предъявлении копий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5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вольнении в связи с уходом на пенсию (впервые) при достижении пенсионного возраста и наличии непрерывного стажа работы в муниципальных учреждениях администрации сельского поселения Салым не менее 5 лет в размере одного месячного фонда оплат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2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5.Выплаты, указанные в настоящем разделе, производятся в пределах утвержденных бюджетных ассигнований на оплату труда рабочих Учреж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7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2014 № _____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Административно-хозяйственная служб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93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ир, дворник, рабочий, сторож; уборщик служебных и производственных помещений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8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2014 № _____</w:t>
      </w:r>
    </w:p>
    <w:p>
      <w:pPr>
        <w:pStyle w:val="Normal"/>
        <w:ind w:firstLine="5812"/>
        <w:rPr>
          <w:sz w:val="26"/>
        </w:rPr>
      </w:pPr>
      <w:r>
        <w:rPr>
          <w:rFonts w:cs="Calibri"/>
          <w:sz w:val="26"/>
        </w:rPr>
        <w:t xml:space="preserve"> 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мировании рабочих муниципального казенного учреждения</w:t>
        <w:br/>
        <w:t xml:space="preserve"> «Административно-хозяйственная служба»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спространяется на рабочих, работающих в муниципальном казенном учреждении «Административно-хозяйственная служба», заработная плата которых полностью финансируется из бюджета муниципального образования сельское поселение Салым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мия по результатам работы за месяц</w:t>
      </w:r>
    </w:p>
    <w:p>
      <w:pPr>
        <w:pStyle w:val="Normal"/>
        <w:tabs>
          <w:tab w:val="clear" w:pos="708"/>
          <w:tab w:val="left" w:pos="98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0" w:leader="none"/>
          <w:tab w:val="left" w:pos="119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 производится в целях усиления материальной заинтересованности в повышении качества выполняемых работ, уровня ответственности за порученную работу, а также своевременное и добросовестное исполнение своих обязанностей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0" w:leader="none"/>
          <w:tab w:val="left" w:pos="119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я выплачивается за счет фонда оплаты труда. Размер премии </w:t>
        <w:br/>
        <w:t>от установленного должностного оклада составляет 145 проц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выплачивается за фактически отработанное время в календарном месяце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емирования по результатам работы за месяц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tabs>
          <w:tab w:val="clear" w:pos="708"/>
          <w:tab w:val="left" w:pos="119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установлении  премии следует учитывать:</w:t>
      </w:r>
    </w:p>
    <w:p>
      <w:pPr>
        <w:pStyle w:val="2"/>
        <w:tabs>
          <w:tab w:val="clear" w:pos="708"/>
          <w:tab w:val="left" w:pos="119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воевременное и качественное выполнение должностных обязанностей;</w:t>
      </w:r>
    </w:p>
    <w:p>
      <w:pPr>
        <w:pStyle w:val="2"/>
        <w:tabs>
          <w:tab w:val="clear" w:pos="708"/>
          <w:tab w:val="left" w:pos="119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добросовестное и качественное выполнение сложных и важных работ </w:t>
        <w:br/>
        <w:t>(заданий);</w:t>
      </w:r>
    </w:p>
    <w:p>
      <w:pPr>
        <w:pStyle w:val="2"/>
        <w:tabs>
          <w:tab w:val="clear" w:pos="708"/>
          <w:tab w:val="left" w:pos="119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блюдение норм трудовой дисциплины, служебной этики, правил внутреннего трудового распорядка, требований охраны труда и техники безопасности.</w:t>
      </w:r>
    </w:p>
    <w:p>
      <w:pPr>
        <w:pStyle w:val="2"/>
        <w:tabs>
          <w:tab w:val="clear" w:pos="708"/>
          <w:tab w:val="left" w:pos="119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1190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орядок установления размера премии</w:t>
      </w:r>
    </w:p>
    <w:p>
      <w:pPr>
        <w:pStyle w:val="2"/>
        <w:tabs>
          <w:tab w:val="clear" w:pos="708"/>
          <w:tab w:val="left" w:pos="119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tabs>
          <w:tab w:val="clear" w:pos="708"/>
          <w:tab w:val="left" w:pos="119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1. Ежемесячно, до 25 числа текущего месяца, заведующий хозяйством представляет в бухгалтерию ведомость на выплату премии по результатам работы за месяц (далее – ведомость), утвержденную директором Учреждения, согласно приложению № 4 к постановлению.</w:t>
      </w:r>
    </w:p>
    <w:p>
      <w:pPr>
        <w:pStyle w:val="2"/>
        <w:tabs>
          <w:tab w:val="clear" w:pos="708"/>
          <w:tab w:val="left" w:pos="119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снижения премии в ведомости указывается причина снижения премии.</w:t>
      </w:r>
    </w:p>
    <w:p>
      <w:pPr>
        <w:pStyle w:val="2"/>
        <w:tabs>
          <w:tab w:val="clear" w:pos="708"/>
          <w:tab w:val="left" w:pos="119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2. Перечень упущений, за которые производится снижение премии </w:t>
        <w:br/>
        <w:t>по результатам работы:</w:t>
      </w:r>
    </w:p>
    <w:p>
      <w:pPr>
        <w:pStyle w:val="2"/>
        <w:tabs>
          <w:tab w:val="clear" w:pos="708"/>
          <w:tab w:val="left" w:pos="119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527"/>
        <w:gridCol w:w="2551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у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снижения</w:t>
              <w:br/>
              <w:t>за каждый случай</w:t>
              <w:br/>
              <w:t>упущения</w:t>
            </w:r>
          </w:p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установленного размера ежемесячной премии</w:t>
            </w:r>
          </w:p>
        </w:tc>
      </w:tr>
      <w:tr>
        <w:trPr>
          <w:trHeight w:val="59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служебной дисциплины, нарушение правил внутреннего трудового распо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ое, несвоевременное выполнение должностных обязан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техники безопасности и правил пожарной безопасности, грубое нарушение требований охраны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основанный отказ от выполнения задания вышестоящего руковод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в учете материальных средств </w:t>
            </w:r>
          </w:p>
          <w:p>
            <w:pPr>
              <w:pStyle w:val="ConsCel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опущение хищений, порчи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премии рабочим оформляется приказом Учреждения на основании представленной ведомости. В случае снижения премии рабочие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Премирование рабочих по результатам работы за год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абочим выплачивается премия по результатам работы за соответствующий</w:t>
      </w:r>
      <w:r>
        <w:rPr>
          <w:rFonts w:cs="Times New Roman" w:ascii="Times New Roman" w:hAnsi="Times New Roman"/>
          <w:sz w:val="26"/>
          <w:szCs w:val="26"/>
        </w:rPr>
        <w:t xml:space="preserve"> год в размере до одного месячного фонда оплаты тру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ячный фонд оплаты труда для выплаты премии по результатам работы за год рабочим формируется из должностного оклада, выплат стимулирующего характера, ежемесячной премии с учетом выплат за работу в местностях с особыми климатическими условиями (районного коэффициента и процентной надбавки </w:t>
        <w:br/>
        <w:t>за работу в районах Крайнего Севера и приравненных к ним местностях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год выплачивается рабочим за счет фонда оплаты труда не позднее четвертого квартала, следующего за отчетным годом, </w:t>
        <w:br/>
        <w:t>на основании приказа Учрежд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рабочим, которые состояли в списочном составе на 31 декабря, а также рабочим уволившимся с работы в порядке перевода из одного муниципального учреждения администрации сельского поселения Салым в другое, а так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по состоянию здоровья в соответствии с медицинским заключение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за фактически отработанное время в календарном году согласно табелю учета рабочего времен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работанное время в календарном году для расчета размера премии включаются периоды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и по результатам работы за год, подлежащий выплате, оформляется ведомостью согласно приложению  5 к постановл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8. Выплаты, указанные в настоящем разделе, производятся в пределах утвержденных бюджетных ассигнований на оплату труда рабочих Учреждения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48"/>
        </w:tabs>
        <w:ind w:left="2148" w:hanging="145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145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14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45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52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96"/>
        </w:tabs>
        <w:ind w:left="24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96"/>
        </w:tabs>
        <w:ind w:left="2496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13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16"/>
        </w:tabs>
        <w:ind w:left="2016" w:hanging="13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12"/>
        </w:tabs>
        <w:ind w:left="2712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08"/>
        </w:tabs>
        <w:ind w:left="3408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04"/>
        </w:tabs>
        <w:ind w:left="4104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16"/>
        </w:tabs>
        <w:ind w:left="56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72"/>
        </w:tabs>
        <w:ind w:left="66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368"/>
        </w:tabs>
        <w:ind w:left="7368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2">
    <w:lvl w:ilvl="0">
      <w:start w:val="3"/>
      <w:numFmt w:val="decimal"/>
      <w:lvlText w:val="2.%1."/>
      <w:lvlJc w:val="left"/>
      <w:pPr>
        <w:tabs>
          <w:tab w:val="num" w:pos="0"/>
        </w:tabs>
        <w:ind w:left="3196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94"/>
        </w:tabs>
        <w:ind w:left="2394" w:hanging="12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8"/>
        </w:tabs>
        <w:ind w:left="3528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B3296277738A68FF7E174762DEFEFE7707044B542A72AB263C0605322CF3B409B1CCAED27c6G" TargetMode="External"/><Relationship Id="rId3" Type="http://schemas.openxmlformats.org/officeDocument/2006/relationships/hyperlink" Target="consultantplus://offline/ref=3BBB3296277738A68FF7FF796041B8E0E0792C49B642A97CEB3C9B3D042BC56C07D4458FA07914497C135427c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BBB3296277738A68FF7E174762DEFEFE7707044B542A72AB263C0605322CF3B409B1CCBE427c3G" TargetMode="External"/><Relationship Id="rId7" Type="http://schemas.openxmlformats.org/officeDocument/2006/relationships/hyperlink" Target="consultantplus://offline/ref=3BBB3296277738A68FF7E174762DEFEFE7707044B542A72AB263C0605322CF3B409B1CCBE427c3G" TargetMode="External"/><Relationship Id="rId8" Type="http://schemas.openxmlformats.org/officeDocument/2006/relationships/hyperlink" Target="consultantplus://offline/ref=978330BA61F1A28F5F49AAF942D18A2EDAE8D45D19D0962CF04A212505A768A0945E132BB53347g0N5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2:00Z</dcterms:created>
  <dc:creator>SmolencevaER</dc:creator>
  <dc:description/>
  <cp:keywords/>
  <dc:language>en-US</dc:language>
  <cp:lastModifiedBy>Опалева</cp:lastModifiedBy>
  <cp:lastPrinted>2014-06-17T22:36:00Z</cp:lastPrinted>
  <dcterms:modified xsi:type="dcterms:W3CDTF">2014-06-17T16:36:00Z</dcterms:modified>
  <cp:revision>4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