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4 апреля 201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участии в профилактике терроризма и экстремизма, а также в минимизации и (или) ликвидации  последствий проявлений терроризма и экстремизма в границах 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 6  марта  2006  года  №  35-ФЗ  «О  противодействии  терроризму»,  Федеральным законом от 25 июля 2002 года № 114-ФЗ «О противодействии экстремисткой деятельности», на основании Устава муниципального образования сельское поселение Салым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 Положение  об  участии  в  профилактике  терроризма  и  экстремизма, а также   в   минимизации     и   (или)  ликвидации     последствий    проявлений     терроризма и экстремизма   в   границах   муниципального   образования сельское поселение Салым,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  Контроль      за   выполнением      настоящего      постановления     возложить      на  заместителя главы поселения О.Ю.Рын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В.Ю.Сапунов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2013 г №______</w:t>
      </w:r>
    </w:p>
    <w:p>
      <w:pPr>
        <w:pStyle w:val="Style16"/>
        <w:spacing w:lineRule="auto" w:line="240" w:before="0" w:after="0"/>
        <w:ind w:left="14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 самоуправления       муниципального        образования      сельское поселение Салым,  по  участию  в  профилактике  терроризма  и  экстремизма, а также минимизации и (или) ликвидации последствий проявлений терроризма и экстремизма  в    границах     муниципального        образования сельское поселение Сал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ложении используется следующее понят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е  терроризму  - это  деятельность  органов  местного  самоуправления  по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 предупреждению   терроризма,   в   том   числе   по   выявлению   и   последующему устранению   причин   и   условий,   способствующих   совершению   террористических   актов  (профилактика терроризма);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)  выявлению,     предупреждению,       пресечению,     раскрытию     и   расследованию террористического акта (борьба с терроризмом);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 понятия  и  термины,  используемые  в  настоящем  Положении,  применяются  в значениях,    определенных     в  Федеральном     законе    «О   противодействии     терроризму», Федеральном законе «О противодействии экстремисткой деятель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органов местного самоуправления муниципального образования сельское поселение Сал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 К полномочиям   Главы   муниципального   образования      сельское поселение Салым относится принятие решения о  создании  Антитеррористической  комиссии  муниципального образования сельское поселение Салым по профилактике      терроризма     и   экстремизма,     и  (или)   принятие     решения    об   участи    в  деятельности  Антитеррористической  комиссии  муниципального  образования  в  границах соответствующего муниципального района (далее по тексту - комиссия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номочия   администрации муниципального образования сельское поселение  Салы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 профилактической  работы  во  взаимодействии  с  органами  местного самоуправления  муниципального  образования  сельское поселение Салым органами      государственной       власти,     организациями,  общественными            объединениями,          жителями         муниципального           образования  сельского поселения Салым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одготовка     предложений      и  разработка    мер   по   профилактике      терроризма     и 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ста массового скопления населения (культурно-спортивные учреждения, рынки,  магазины, пассажирский автотранспорт, жилищно-коммунальный комплекс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разовательные и медицинские учрежд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ации, предприятия и учреждения всех форм собственности, находящиеся на территории муниципального образования сельское поселение Сал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еспечение  населения  наглядной  агитационной  информацией  (включая  средства массовой   информации)   предупредительного   характера  об   угрозах   террористической и экстремистской направленност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нятие  правовых  актов,  касающихся  организации,  совершенствования  и  оценки эффективности   деятельности   организаций,   предприятий   и   учреждений   муниципального  образования     сельского поселения Салым профилактике терроризма и экстремиз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ероприятий по участию в профилактике терроризма и экстремизм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      обеспечение      участия     в   профилактике        терроризма      и   экстремизма  осуществляется        за   счет   средств,     предусмотренных         на   указанные      цели     в  бюджете  муниципального            образования         сельское поселение Сал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инимизации и (или) ликвидации последствий проявлений терроризма и      экстремизма в границах муниципального образования  сельское поселение Салым осуществляется  за счет  средств, предусмотренных             в резервном фонде администрации сельского поселения Салым на   соответствующий 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0:00Z</dcterms:created>
  <dc:creator>User</dc:creator>
  <dc:description/>
  <dc:language>en-US</dc:language>
  <cp:lastModifiedBy>Пользователь Windows</cp:lastModifiedBy>
  <cp:lastPrinted>2013-04-15T19:31:00Z</cp:lastPrinted>
  <dcterms:modified xsi:type="dcterms:W3CDTF">2013-04-17T04:30:00Z</dcterms:modified>
  <cp:revision>2</cp:revision>
  <dc:subject/>
  <dc:title/>
</cp:coreProperties>
</file>