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/>
      </w:pPr>
      <w:r>
        <w:rPr>
          <w:rFonts w:cs="Times New Roman" w:ascii="Times New Roman" w:hAnsi="Times New Roman"/>
        </w:rPr>
        <w:tab/>
        <w:t>2012 год</w:t>
        <w:tab/>
        <w:t>№_____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pacing w:val="-13"/>
        </w:rPr>
      </w:pPr>
      <w:r>
        <w:rPr>
          <w:rFonts w:cs="Calibri" w:ascii="Times New Roman" w:hAnsi="Times New Roman"/>
          <w:spacing w:val="-1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составления прое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е муниципального образования сельское поселение Сал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ешением Совета депутатов сельского поселения Салым от 24 мая 2012 года № 312 «Об утверждении Положения  о бюджетном процессе в муниципальном образовании сельское поселение Салым» п о с т а н о в л я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о бюджете муниципального образования сельское поселение Салым на очередной финансовый год и плановый период (далее - Порядок)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подлежит опубликованию (обнародованию) в информационном бюллетене "Салымский вестник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учета и отчетности – главного бухгалтера Антипьеву Н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О.Ю.Рынд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 2012 г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ПРОЕКТА  О БЮДЖЕ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вопросы составления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е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ект решения Совета депутатов сельского поселения Салым   о бюджете муниципального образования сельское поселение Салым (далее -  бюджет поселения) на очередной финансовый год и плановый период  разрабатывает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ой политикой, определенной в ежегодном Послании Президента Российской Федерации Федеральному Собранию Российской Федерации, в ежегодном  Бюджетном послании  Губернатора автономного округа, прогнозом социально-экономического развития сельского поселения Салым, программами социально-экономического развития Российской Федерации, Ханты-Мансийского автономного округа - Югры, Решением Совета депутатов сельского поселения Салым от 24.05.2012 № 312 «Об утверждении Положения  о бюджетном процессе в муниципальном образовании сельское поселение Салы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Администрация сельского поселения Салым при составлении проекта  о бюджете поселения на очередной финансовый год и плановый пери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одобряет прогноз социально-экономического развития сельского поселения Салым (далее – поселение)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добряет основные направления налоговой, бюджетной и долговой политики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добря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одобряет долгосрочные целевые программы поселения, реализуемые за счет средств бюджета поселения, и вносит  изменения 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одобряет проект решения о бюджете поселения и представление его  на рассмотрение  и утверждение  в Совет депутат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 по учету и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ует разработку проекта решения о бюджете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рабатывает проект основных направлений налоговой, бюджетной  политики поселения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рабатывает проект решения о бюджете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рабатывает прогноз основных характеристик бюджета поселения, распределение доходов и расходов, источников финансирования дефицита бюджета поселения на очередной финансовый год и плановый период в соответствии с бюджетной классифика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готовит материалы с оценкой ожидаемого исполнения бюджета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существляет методическое руководство и устанавливает Порядок планирования бюджетных ассигнований бюджета сельского поселения Салым на очередной финансовый год и плановый период (далее - порядок планирования бюджетных ассигнований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 устанавливает перечень и сроки представления бюджетным учреждениям данных, необходимых для составления проекта решения о бюджете 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 доводит до бюджетных учреждений 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 готовит материалы с оценкой ожидаемых в очередном финансовом году и плановом периоде потерь бюджета поселения в связи с предоставленными налоговыми льготами (если таковые предоставл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готовит информацию о предварительных итогах социально-экономического развития поселения за истекший период текущего финансового года и ожидаемых итогах социально-экономического развития поселения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устанавливает перечень и сроки представления бюджетным учреждениям отчетных и (или) прогнозных данных, необходимых для разработки прогноза социально-экономического развития района (поселения)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12. проверяет и согласовывает объем действующих и принимаемых расходных обязательств бюджетным учреждениям поселения, направленных на оплату товаров, выполнение работ и оказание услуг для муниципальных нужд поселения, в части коммунальных услуг и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 формирует своды долгосрочных целевых программ поселения и ведомственных целевых программ района в разрезе мероприят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формирует своды целевых программ, финансируемых из бюджетов разных уровней бюджетной системы Российской Федерации,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обеспечивает методические рекомендации по формированию и финансовому обеспечению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юджет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рабатывают доклады о результатах и основных направлениях деятельности субъектов бюджетного планирован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существляют планирование бюджетных ассигнований бюджета поселения на очередной финансовый год и плановый период в соответствии с порядком планирования бюджетных ассигнований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отовят в пределах своей компетенции предложения по сокращению и оптимизации состава закрепленных за ними расходных обязательств и объема ассигнований, необходимых для их исполнения по направлениям своей деятельности (включая реструктуризацию бюджетной се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зрабатывают и представляют в администрацию поселения в установленном порядке предложения по распределению бюджетных ассигнований на исполнение принимаемых расходных обязательств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спределяют предельный объем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поселения, в разрезе кодов классификации расходов бюджета и мероприятий целевых программ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едставляют в администрацию поселения данные, необходимые для разработки проекта решения о бюджете поселения и прогноза социально-экономического развития 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установленном порядке разрабатывают целевые программы поселения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 разрабатывают и вносят на утверждение перечень муниципальных услуг (работ) по соответствующему отраслевому направлению с показателями, характеризующими их состав, объем и качество, а также с указанием потребителя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 формируют в установленном порядке муниципальные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едставляют в администрацию поселения  расчетный объем субсидий бюджетным учреждениям поселения, включая субсидии на возмещение нормативных затрат на оказание ими в соответствии с муниципальным заданием муниципальных услуг (выполнение работ), а также субсидий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формируют перечень полномочий по решению вопросов местного значения поселений, планируемых к исполнению в очередно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этапы подготовки и с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а   о бюджете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ходной базой для разработки проекта решения о бюджете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чет об исполнении бюджета поселения в отчетном году и основные показатели ожидаемого исполнения бюджета поселения в текуще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лады о результатах и основных направлениях деятельности субъектов бюджетного планирования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ые законы (проекты федеральных законов) о внесении изменений в законодательство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ы Ханты-Мансийского автономного округа - Югры (проекты законов) о внесении изменений в законодательство Ханты-Мансийского автономного округа - Югры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шения Думы района (Совета депутатов поселения) о налогах и сборах и о внесении изменений в них, принятые в соответствии с полномочиями, установленными бюджетным и налогов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естр расходных обязательств поселения и изменения, которые планируется в него внести в связи с проектами нормативных правовых актов (договоров, соглашений), определяющих расходные обязательства района (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дел по учету и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абатывает план-график предоставления сведений, необходимых для составления проекта бюджета  на очередной финансовый год и плановый период, а также работы над документами и материалами, предоставляемыми одновременно с проектом бюджета, осуществляется в сроки, установленные прилагаемым к настоящему Порядку планом-графиком (Приложение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составления проек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бюджете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ГРАФИК</w:t>
      </w:r>
    </w:p>
    <w:p>
      <w:pPr>
        <w:pStyle w:val="Normal"/>
        <w:tabs>
          <w:tab w:val="clear" w:pos="708"/>
          <w:tab w:val="left" w:pos="245" w:leader="none"/>
          <w:tab w:val="center" w:pos="481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ведений, необходимых для составления проек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ельского поселения Салым на очередной финансовый год и плановый пери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9"/>
        <w:gridCol w:w="3005"/>
        <w:gridCol w:w="30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докумен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для разработки прогноза социально-экономического развития пос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я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 прогноза  поступления доходов в бюджет по видам  поступл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рогноза социально-экономического разви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 муниципальных целевых программ, предполагаемых к финансированию в очередном финансовом году и данные о планируемых изменениях по действующим муниципальным программа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целевых программ, предполагаемые к финансированию в очередном финансовом г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муниципальных заданий по видам муниципальны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ы планируемых объемов бюджетных ассигнований на исполнение принимаемых расходных обязательств  с их обоснованием в разрезе ведомственной структуры расходов местного бюджета и детализацией по статья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доходов от платных услуг и иной приносящей доход деятельности с учетом утвержденных цен(тарифов) на культурно-развлекательные услуги и прогноз направления данных доходов в соответствии с классификацией расходов бюджетов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оптимизации  состава расходных обязательств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муниципальных целевых  програм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ожидаемого исполнения бюдже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 и отчетности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лана  ПФХД с расшифров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октябр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а основных направлений бюджетной и налоговой политик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а  бюдже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  текущего финансово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 по проекту решения о бюдже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текущег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екта решения о бюджете и необходимее документы и материалы к нему на рассмотрение в Совет депутатов, проекта основных направлений бюджетной и налоговой  политики, проекта  прогноза социально-экономического разви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декабря  текущего финансов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F10DF9DFF6F7A58E275190D58C5599328721FBA4B0CBB15BA765CB17B5B6B096D65A6F4FF2BBFB08833iEDFL" TargetMode="External"/><Relationship Id="rId4" Type="http://schemas.openxmlformats.org/officeDocument/2006/relationships/hyperlink" Target="consultantplus://offline/ref=3B5F10DF9DFF6F7A58E26B141B34925694222B16B54D07E44DE52D01E672513C4E223CE4B0F02CBEiBD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3:00Z</dcterms:created>
  <dc:creator>Марина</dc:creator>
  <dc:description/>
  <cp:keywords/>
  <dc:language>en-US</dc:language>
  <cp:lastModifiedBy>Andrey</cp:lastModifiedBy>
  <cp:lastPrinted>2012-06-21T20:06:00Z</cp:lastPrinted>
  <dcterms:modified xsi:type="dcterms:W3CDTF">2012-06-22T13:03:00Z</dcterms:modified>
  <cp:revision>61</cp:revision>
  <dc:subject/>
  <dc:title/>
</cp:coreProperties>
</file>