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б организации ритуальных услуг 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и мест захоронения на территор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статьей  3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става сельского поселения Салым, 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</w:t>
        <w:tab/>
        <w:t>прилагаемое Положение об организации ритуальных услуг и содержании мест захоронения на территории муниципального образования сельское поселение Салым.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 xml:space="preserve">     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знать утратившим силу постановление администрации сельского поселения Салым  от 17 марта 2014 года № 36-п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организации ритуальных услуг и содержании мест погребения на территории сельского поселения Салым»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                                                                           Н.В. 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7 декабря 2017 года №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го образования сельское поселение Салы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 принципах организации местного самоуправления в Российской Федерации», статьей 3 Устава сельского поселения Салым,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станавливает порядок организации деятельности и полномочия</w:t>
        <w:br/>
        <w:t>администрации сельского поселения Салым в сфере ритуальных услуг и содержания мест захоронения на территории сельского поселения Салы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администрации сельского поселения Салым в сфере организации ритуальных услуг и содержания мест захоронения относитс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создании мест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змера бесплатно предоставляемого участка земли для погребения умершего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правил содержания мест погребения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рядка деятельности общественных кладбищ,  крематорие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специализированной службы по вопросам похоронного дела, определение порядка ее деятельности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уполномочен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  по организации ритуальных услуг и содержания мест захорон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Салым,   муниципальными правовыми актами.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 xml:space="preserve">       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руше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нитар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экологических требований к содержанию места погребения к обязанностям специалиста администрации сельского поселения Салым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ом  по организации ритуальных услуг и содержания мест захоронения осуществляе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вентаризации кладбищ на территории сельского поселения Салы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ведение реестра кладбищ, расположенных на территории сельского поселения Салы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сельского поселения Салы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использованием кладбищ и иных объектов похоронного назначения, находящихся в собственности муниципального образования сельского поселения Сал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осуществляется попечительским (наблюдательным) советом по вопросам похоронного дела в сельском поселении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органами местного самоуправления муниципального образования сельское поселение Сал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сельского поселения Сал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Порядок деятельности специализированной службы по вопросам похоронного дела  определяется администрацие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Финансовое обеспечение организации ритуальных услуг и содержания   мест   захоронения   является    расходным   обязательством Муниципального образования сельское поселение Салым. и осуществляется за счет средств местного бюджета сельского поселения Салым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AFBDCE736E6BF7D9044A7D06AF20D08E9F6432B7F6E77DE070EA92815841VBh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5:00Z</dcterms:created>
  <dc:creator>DressNV</dc:creator>
  <dc:description/>
  <dc:language>en-US</dc:language>
  <cp:lastModifiedBy>Кусков Андрей Сергеевич</cp:lastModifiedBy>
  <cp:lastPrinted>2017-11-30T11:44:00Z</cp:lastPrinted>
  <dcterms:modified xsi:type="dcterms:W3CDTF">2017-12-05T03:45:00Z</dcterms:modified>
  <cp:revision>2</cp:revision>
  <dc:subject/>
  <dc:title/>
</cp:coreProperties>
</file>