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плате труда лиц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должности, не отнесенные к должностям муниципальной службы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сельского поселения Салым и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Салым, 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Салым, согласно приложению 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/>
      </w:pPr>
      <w:r>
        <w:rPr>
          <w:spacing w:val="-2"/>
          <w:sz w:val="26"/>
          <w:szCs w:val="26"/>
        </w:rPr>
        <w:t>Размеры должностных окладов лиц, занимающих должности, не отнесенные</w:t>
      </w:r>
      <w:r>
        <w:rPr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администрации сельского поселения Салым, согласно приложению 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и условиях установления ежемесячной надбавки </w:t>
        <w:br/>
        <w:t xml:space="preserve">за особые условия работы лицам, занимающим должности, не отнесенные </w:t>
        <w:br/>
        <w:t>к должностям муниципальной службы, и осуществляющим техническое обеспечение деятельности в администрации сельского поселения Салым, согласно приложению  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порядке установления и выплаты премии по результатам работы за месяц, поощрения по результатам работы за квартал, премии </w:t>
        <w:br/>
        <w:t xml:space="preserve">по результатам работы за год лиц, занимающих должности, </w:t>
      </w:r>
      <w:r>
        <w:rPr>
          <w:spacing w:val="-2"/>
          <w:sz w:val="26"/>
          <w:szCs w:val="26"/>
        </w:rPr>
        <w:t xml:space="preserve">не отнесенные </w:t>
        <w:br/>
        <w:t>к должностям муниципальной службы, и осуществляющих техническое</w:t>
      </w:r>
      <w:r>
        <w:rPr>
          <w:sz w:val="26"/>
          <w:szCs w:val="26"/>
        </w:rPr>
        <w:t xml:space="preserve"> обеспечение деятельности в администрации сельского поселения Салым, согласно приложению   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ведомости на выплату премии по результатам работы за месяц, год согласно приложению 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ведомости на выплату поощрения по результатам работы за квартал согласно приложению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23 июля 2012 года № 90-п «Об утверждении Положения </w:t>
        <w:br/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сельского поселения Салым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5.05.2012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В.Ю.Сапун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suppressAutoHyphens w:val="true"/>
        <w:ind w:firstLine="564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firstLine="56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ind w:firstLine="5640"/>
        <w:jc w:val="both"/>
        <w:rPr>
          <w:sz w:val="26"/>
          <w:szCs w:val="26"/>
        </w:rPr>
      </w:pPr>
      <w:r>
        <w:rPr>
          <w:sz w:val="26"/>
          <w:szCs w:val="26"/>
        </w:rPr>
        <w:t>от _________ 2012 г. № _______</w:t>
      </w:r>
    </w:p>
    <w:p>
      <w:pPr>
        <w:pStyle w:val="Normal"/>
        <w:suppressAutoHyphens w:val="tru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оплате труда лиц, занимающих должности, не отнесенные к должностям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в администрации сельского поселения Салым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Настоящее Положение определяет размер и условия оплаты труда лиц, занимающих </w:t>
      </w:r>
      <w:r>
        <w:rPr>
          <w:sz w:val="26"/>
          <w:szCs w:val="26"/>
        </w:rPr>
        <w:t xml:space="preserve">должности, не отнесенные к должностям муниципальной службы, </w:t>
        <w:br/>
        <w:t xml:space="preserve">и осуществляющих техническое обеспечение деятельности (далее – работники) </w:t>
        <w:br/>
        <w:t>в администрации сельского поселения Салым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Состав оплаты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Салым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</w:r>
      <w:r>
        <w:rPr>
          <w:spacing w:val="-4"/>
          <w:sz w:val="26"/>
          <w:szCs w:val="26"/>
        </w:rPr>
        <w:t>в администрации сельского поселения Салым состоит из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месяц от установленного оклада с учетом надбавок и доплат к н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й процентной надбавки за работу в районах Крайнего Севера </w:t>
        <w:br/>
        <w:t>и приравненных к ним местн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й по результатам работы за кварт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клад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2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 устанавливаются должностные оклады, размеры которых не должны превышать размеров, установленных в приложении 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надбавка к должностному окладу за особые условия работы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</w:t>
      </w:r>
      <w:r>
        <w:rPr>
          <w:spacing w:val="-2"/>
          <w:sz w:val="26"/>
          <w:szCs w:val="26"/>
        </w:rPr>
        <w:t xml:space="preserve"> в размере до 60 процентов от должностного оклада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2. Ежемесячная надбавка к должностному окладу за особые условия работы устанавливается работодателем, персонально каждому работнику, на основании </w:t>
        <w:br/>
        <w:t>распоряжения администрации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Порядок и условия установления ежемесячной надбавки к должностному окладу за особые условия работы определяются согласно приложению 3 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 года до 5 лет </w:t>
        <w:tab/>
        <w:t>– 10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 до 10 лет </w:t>
        <w:tab/>
        <w:tab/>
        <w:t>– 15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 до 15 лет </w:t>
        <w:tab/>
        <w:t>– 20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 и более лет </w:t>
        <w:tab/>
        <w:t>– 3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В стаж работы для исчисления ежемесячной надбавки за выслугу лет </w:t>
        <w:br/>
        <w:t xml:space="preserve">к должностному окладу в соответствии с федеральным законодательством, </w:t>
        <w:br/>
        <w:t xml:space="preserve">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</w:t>
        <w:br/>
        <w:t xml:space="preserve">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</w:t>
        <w:br/>
        <w:t>государственных учреждениях соответствующей отрасли, периоды замещения должностей гражданской службы, воинских должностей и должностей правоохранительной служ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3. </w:t>
      </w:r>
      <w:r>
        <w:rPr>
          <w:spacing w:val="-2"/>
          <w:sz w:val="26"/>
          <w:szCs w:val="26"/>
        </w:rPr>
        <w:t>Ответственными за своевременность установления ежемесячной надбавки</w:t>
      </w:r>
      <w:r>
        <w:rPr>
          <w:sz w:val="26"/>
          <w:szCs w:val="26"/>
        </w:rPr>
        <w:t xml:space="preserve"> к должностному окладу за выслугу лет являются кадровые служ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месяц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1. Размер премии по результатам работы за месяц для лиц, занимающих должности, не отнесенные к должностям муниципальной службы, и осуществляющих </w:t>
        <w:br/>
        <w:t>техническое обеспечение деятельности в администрации сельского поселения Салым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Порядок и условия выплаты ежемесячного премирования определяются согласно приложению 4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ощрение по результатам работы за кварта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, выплачивается поощрение по результатам работы за квартал в размере одного месячного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Поощрение за 4 квартал в случае полученной экономии фонда оплаты труда максимальным размером не ограничиваетс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3. Порядок и условия поощрения по результатам работы за квартал определяется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емия по результатам работы за го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,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7.2. Премия по результатам работы за год выплачивается на основании распоряжения администрации сельского поселения Салым за счет фонда оплаты труда не позднее первого квартала, следующего за отчетным год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3. Премия по результатам работы за год в случае полученной экономии фонда оплаты труда максимальным размером не ограничивае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4. Порядок и условия выплаты премирования по результатам работы за год определяются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1. Лицам, занимающим должности, не отнесенные к должностям </w:t>
        <w:br/>
        <w:t xml:space="preserve">муниципальной службы, и осуществляющим техническое обеспечение деятельности </w:t>
        <w:br/>
        <w:t>в администрации сельского поселения Салым, выплачиваются премии за выполнение особо важных и сложных заданий на основании распоряжения администрации сельского поселения Салым, по предложениям заместителя главы сельского поселения Салым, начальников отдела и службы администрации сельского поселения Салым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змер единовременной премии </w:t>
      </w:r>
      <w:r>
        <w:rPr>
          <w:rFonts w:cs="Times New Roman" w:ascii="Times New Roman" w:hAnsi="Times New Roman"/>
          <w:sz w:val="26"/>
          <w:szCs w:val="26"/>
        </w:rPr>
        <w:t>определяет глава сельского поселения Салым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</w:t>
        <w:br/>
      </w:r>
      <w:r>
        <w:rPr>
          <w:spacing w:val="-2"/>
          <w:sz w:val="26"/>
          <w:szCs w:val="26"/>
        </w:rPr>
        <w:t>техническое обеспечение деятельности в администрации сельского поселения Салым, в ежегодный</w:t>
      </w:r>
      <w:r>
        <w:rPr>
          <w:sz w:val="26"/>
          <w:szCs w:val="26"/>
        </w:rPr>
        <w:t xml:space="preserve"> оплачиваемый отпуск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ники, переведенные из учреждений, финансируемых из бюджета сельского поселения Салым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2. Единовременная выплата при предоставлении ежегодного оплачиваемого отпуска осуществляется на основании распоряжения представителя </w:t>
        <w:br/>
        <w:t>нанимателя согласно заявлению работника о предоставлении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3. Размер месячного фонда оплаты труда для единовременной выплаты </w:t>
        <w:br/>
      </w:r>
      <w:r>
        <w:rPr>
          <w:spacing w:val="-2"/>
          <w:sz w:val="26"/>
          <w:szCs w:val="26"/>
        </w:rPr>
        <w:t>к ежегодному оплачиваемому отпуску работникам администрации сельского поселения Салым</w:t>
      </w:r>
      <w:r>
        <w:rPr>
          <w:sz w:val="26"/>
          <w:szCs w:val="26"/>
        </w:rPr>
        <w:t xml:space="preserve"> определяется исходя из суммы месячного фонда оплаты труда, установленного пунктом 2.1 за исключением подпунктов 7-10 настоящего положения, одной двенадцатой премии по результатам работы за год, одной двенадцатой единовременной выплаты к отпуску в прошедшем календарном году.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>2.8.4.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администрации сельского поселения Салым у следующих рабо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вь принятых на работу (кроме переведенных внутри  структу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вших к работе после отпуска по уходу за ребенком </w:t>
        <w:br/>
        <w:t>до достижения им возраста трёх л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единовременной выплаты к отпуску определяется по формуле: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pacing w:val="-4"/>
          <w:sz w:val="26"/>
          <w:szCs w:val="26"/>
        </w:rPr>
        <w:t>ЕВ = (МФОТ + 1/12 премии по результатам работы за год и 1/12 единовременной</w:t>
      </w:r>
      <w:r>
        <w:rPr>
          <w:sz w:val="26"/>
          <w:szCs w:val="26"/>
        </w:rPr>
        <w:t xml:space="preserve"> выплаты к отпуску в прошедшем календарном году) х 2,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В – Единовременная выпла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ФОТ – месячный фонд оплаты труда на дату начала отпус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5. 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________ 2012 г. № _____</w:t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-техническ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оенно-учетного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го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_______ 2012 г. № ______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и условиях установления ежемесячной надбавки за особые условия работ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м, занимающим должности, не отнесенные к должностям муниципально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бы, и осуществляющим техническое обеспечение деятельност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стоящее Положение определяет порядок и условия установления ежемесячной надбавки</w:t>
      </w:r>
      <w:r>
        <w:rPr>
          <w:rFonts w:cs="Times New Roman" w:ascii="Times New Roman" w:hAnsi="Times New Roman"/>
          <w:sz w:val="26"/>
          <w:szCs w:val="26"/>
        </w:rPr>
        <w:t xml:space="preserve">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Салым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</w:t>
        <w:br/>
        <w:t>и осуществляющего техническое обеспечение деятельности в администрации сельского поселения Салы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выплачивается в целях повышения материальной заинтересованности</w:t>
      </w:r>
      <w:r>
        <w:rPr>
          <w:rFonts w:cs="Times New Roman" w:ascii="Times New Roman" w:hAnsi="Times New Roman"/>
          <w:sz w:val="26"/>
          <w:szCs w:val="26"/>
        </w:rPr>
        <w:t xml:space="preserve">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ложение распространяется на лиц, занимающих должности, не отнесенные</w:t>
      </w:r>
      <w:r>
        <w:rPr>
          <w:rFonts w:cs="Times New Roman" w:ascii="Times New Roman" w:hAnsi="Times New Roman"/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администрации сельского поселения Салым, оплата труда которых финансируется из средств местного </w:t>
      </w:r>
      <w:r>
        <w:rPr>
          <w:rFonts w:cs="Times New Roman" w:ascii="Times New Roman" w:hAnsi="Times New Roman"/>
          <w:spacing w:val="-2"/>
          <w:sz w:val="26"/>
          <w:szCs w:val="26"/>
        </w:rPr>
        <w:t>бюджета, а также за счет субвенций, предоставляемых для обеспечения осуществления</w:t>
      </w:r>
      <w:r>
        <w:rPr>
          <w:rFonts w:cs="Times New Roman" w:ascii="Times New Roman" w:hAnsi="Times New Roman"/>
          <w:sz w:val="26"/>
          <w:szCs w:val="26"/>
        </w:rPr>
        <w:t xml:space="preserve"> органами местного самоуправления сельского поселения Салым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Ежемесячная надбавка выплачивается за счет фонда оплаты труда в пределах утвержденных</w:t>
      </w:r>
      <w:r>
        <w:rPr>
          <w:rFonts w:cs="Times New Roman" w:ascii="Times New Roman" w:hAnsi="Times New Roman"/>
          <w:sz w:val="26"/>
          <w:szCs w:val="26"/>
        </w:rPr>
        <w:t xml:space="preserve"> ассигнований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установления ежемесячной надбавк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за особые условия работы устанавливается с учетом профессиональной подготовки, опыта работы по специальности, сложности </w:t>
        <w:br/>
        <w:t>выполняемой работы для исполнения должностных обязанностей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к должностному окладу за особые условия работы </w:t>
        <w:br/>
        <w:t>в администрации сельского поселения Салым устанавливается в размере до 60 процентов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впервые назначенным на должность – в размере 3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при стаже работы более одного года – в размере 4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 при стаже работы более полутора лет – в размере 50 проц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при стаже работы более двух лет – в размере 60 процентов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условиями повышения размера ежемесячной надбавки </w:t>
        <w:br/>
        <w:t>к должностному окладу за особые условия работы являютс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ыполнение более сложных и важных работ по осуществлению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ежемесячной надбавки к должностному окладу за особые условия работы устанавливается распоряжением администрации сельского поселения Салым и может быть пересмотрен в соответствии с правилами настоящего Положения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работникам администрации сельского поселения Салым, устанавливается в процентах к должностному окладу распоряжением администрации сельского поселения Салым на основании служебной записки заместителя главы сельского поселения Салым, начальников отдела и службы в соответствии с пунктом 2.3 настоящего Положения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воде лица, занимающего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Салым, из другого муниципального образования, ежемесячная надбавка сохраняется на прежнем уровне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ереводе работника с должности муниципальной службы </w:t>
        <w:br/>
        <w:t xml:space="preserve">на должность, не отнесенную к должности муниципальной службы, </w:t>
        <w:br/>
        <w:t>и осуществляющего техническое обеспечение деятельности в администрации сельского поселения Салым ежемесячная надбавка за особые условия работы устанавливается с учетом стажа муниципальной службы.</w:t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 4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/>
      </w:pPr>
      <w:r>
        <w:rPr>
          <w:sz w:val="26"/>
        </w:rPr>
        <w:t xml:space="preserve">от  </w:t>
      </w:r>
      <w:r>
        <w:rPr>
          <w:sz w:val="26"/>
          <w:szCs w:val="26"/>
        </w:rPr>
        <w:t>_________ 2012 г. № _____</w:t>
      </w:r>
      <w:r>
        <w:rPr>
          <w:sz w:val="26"/>
        </w:rPr>
        <w:t xml:space="preserve"> </w:t>
      </w:r>
    </w:p>
    <w:p>
      <w:pPr>
        <w:pStyle w:val="Normal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установления и выплаты премии по результатам работы за месяц, поощрения по результатам работы за квартал, премии по результатам работы за год лиц, занимающих должности, не отнесенные к должностям муниципальной службы, </w:t>
        <w:br/>
        <w:t xml:space="preserve">и осуществляющих техническое обеспечение деятельности в администрац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лиц, занимающих должности, не отнесенные к должностям </w:t>
        <w:br/>
        <w:t xml:space="preserve">муниципальной службы, и осуществляющих техническое обеспечение деятельности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в а</w:t>
      </w:r>
      <w:r>
        <w:rPr>
          <w:rFonts w:cs="Times New Roman" w:ascii="Times New Roman" w:hAnsi="Times New Roman"/>
          <w:sz w:val="26"/>
          <w:szCs w:val="26"/>
        </w:rPr>
        <w:t>дминистрации сельского поселения Салым</w:t>
      </w:r>
      <w:r>
        <w:rPr>
          <w:rFonts w:cs="Times New Roman" w:ascii="Times New Roman" w:hAnsi="Times New Roman"/>
          <w:spacing w:val="-2"/>
          <w:sz w:val="26"/>
          <w:szCs w:val="26"/>
        </w:rPr>
        <w:t>,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за качественное и своевременное выполнение трудовых обязанностей, инициативность</w:t>
      </w:r>
      <w:r>
        <w:rPr>
          <w:rFonts w:cs="Times New Roman" w:ascii="Times New Roman" w:hAnsi="Times New Roman"/>
          <w:sz w:val="26"/>
          <w:szCs w:val="26"/>
        </w:rPr>
        <w:t>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е Положение распространяется на лиц, занимающих должности, не отнесенные</w:t>
      </w:r>
      <w:r>
        <w:rPr>
          <w:rFonts w:cs="Times New Roman" w:ascii="Times New Roman" w:hAnsi="Times New Roman"/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администрации сельского поселения Салым, оплата труда которых финансируется из средств местного </w:t>
      </w:r>
      <w:r>
        <w:rPr>
          <w:rFonts w:cs="Times New Roman" w:ascii="Times New Roman" w:hAnsi="Times New Roman"/>
          <w:spacing w:val="-2"/>
          <w:sz w:val="26"/>
          <w:szCs w:val="26"/>
        </w:rPr>
        <w:t>бюджета, а также за счет субвенций, предоставляемых для обеспечения осуществления</w:t>
      </w:r>
      <w:r>
        <w:rPr>
          <w:rFonts w:cs="Times New Roman" w:ascii="Times New Roman" w:hAnsi="Times New Roman"/>
          <w:sz w:val="26"/>
          <w:szCs w:val="26"/>
        </w:rPr>
        <w:t xml:space="preserve"> органами местного самоуправления сельского поселения Салым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лачивается за фактически отработанное время в календарном месяце, в том числе проработавшим неполный календарный месяц по следующим причинам - уволившимся с работы </w:t>
        <w:br/>
        <w:t xml:space="preserve">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</w:t>
        <w:br/>
        <w:t>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емирование в максимальном размере осуществляется при выполнении </w:t>
        <w:br/>
        <w:t>следующих условий: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функциональных обязанностей, определенных утвержденными положениями об отделах, управлениях, комитетах, </w:t>
        <w:br/>
        <w:t>департаментах и должностными инструкциями, качественная подготовка документов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планов работы, постановлений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споряжений и поручений главы сельского поселения Салым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местителя главы поселения, непосредственного руководителя по вопросам, входящим </w:t>
        <w:br/>
        <w:t>в компетенцию</w:t>
      </w:r>
      <w:r>
        <w:rPr>
          <w:rFonts w:cs="Times New Roman" w:ascii="Times New Roman" w:hAnsi="Times New Roman"/>
          <w:sz w:val="26"/>
          <w:szCs w:val="26"/>
        </w:rPr>
        <w:t xml:space="preserve"> работника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эмоциональная выдержка, бесконфликтность, создание здоровой, деловой обстановки</w:t>
      </w:r>
      <w:r>
        <w:rPr>
          <w:rFonts w:cs="Times New Roman" w:ascii="Times New Roman" w:hAnsi="Times New Roman"/>
          <w:sz w:val="26"/>
          <w:szCs w:val="26"/>
        </w:rPr>
        <w:t xml:space="preserve"> в коллективе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их компетенцию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исполнение мероприятий предусмотренных государственными и муниципальными программами.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размера премии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14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, до 25 числа текущего месяца, работодатель (глава поселения) определяет размер премии с учетом предложений заместителя, начальников отдела, службы и направляет в отдел по учету и отчетности информацию о размере премирования каждого работника.</w:t>
      </w:r>
    </w:p>
    <w:p>
      <w:pPr>
        <w:pStyle w:val="Cons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и оформляется ведомостью на премирование по форме </w:t>
        <w:br/>
        <w:t>согласно приложению  5 к настоящему постановлению. В случае снижения премии в ведомости на премирование указывается причина снижения премии.</w:t>
      </w:r>
    </w:p>
    <w:p>
      <w:pPr>
        <w:pStyle w:val="Cons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екачественное, несвоевременное выполнение планов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работы, постановлений, распоряжений, решений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в учёте материальных средств, допущение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контроля за работой подчиненных служб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ов, подведомствен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служебной дисциплины, нарушение      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нижение премии работникам оформляется распоряжением </w:t>
        <w:br/>
        <w:t xml:space="preserve">работодателя на основании представленной служебной информации и ведомости </w:t>
        <w:br/>
        <w:t xml:space="preserve">на установление размера ежемесячной премии. Работники должны быть ознакомлены о размере премии и причине снижения премии под роспись и имеют право </w:t>
        <w:br/>
        <w:t xml:space="preserve">обжаловать решение о снижении премии в установленном законодательством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порядке. Факт обжалования не приостанавливает действие решения о снижении прем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Поощрение по результатам работы за кварта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, выплачивается поощрение по результатам работы за соответствующий квартал  в размере одного месячного 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ощрение по результатам работы за I, II, III кварталы выплачивается – </w:t>
        <w:br/>
        <w:t>в первые 2 месяца, следующие за последним месяцем каждого квартала, по итогам работы за IV квартал до 20 декабря текущего года на основании распоряжения главы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змер поощрения по результатам работы за квартал 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4. Поощрение по результатам работы за квартал в размере, пропорционально отработанному времени в календарном квартале, выплачивается  лицам, занимающим должности, не отнесенные к должностям муниципальной службы, и осуществляющим техническое обеспечение деятельности администрации сельского поселения Салым, где работник фактически осуществлял свою деятельность: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ринятым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дшим из отпуска по уходу за ребенком до достижения им возраста трёх лет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олившимся с работы в порядке перевода из одного учреждения, финансируемого из бюджета поселения в другое, а также внутри его,  </w:t>
        <w:br/>
        <w:t xml:space="preserve">в муниципальные образования поселений Нефтеюганского района, в связи </w:t>
        <w:br/>
        <w:t>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 Показатели при назначении поощрения по результатам работы за квартал: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предложений улучшающих работу администрации поселения, способствующих достижению высоких конечных результатов (кроме предложений, неоправданно увеличивающих документооборот и расход бюджетных средств)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, отчетности в установленные сроки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работы с документами и выполнение поручений руководителей повышенной сложности и важности (качество исполнения управленческих функций, достижение намеченных целей)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должностных обязанностей в условиях особого режима </w:t>
        <w:br/>
        <w:t>и графика работы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5.6. Размер поощрения лицам, занимающим должности, не отнесенные </w:t>
        <w:br/>
        <w:t>к должностям муниципальной службы, и осуществляющим техническое обеспечение деятельности в администрации сельского поселения Салым определяется дифференцировано, с учетом результатов деятельности и выполнение показателей, предусмотренных пунктом 5.5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5.7. Результат деятель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Салым по выполнению показателей предусмотренных пунктом 5.5 настоящего Положения, оформляется непосредственно заместителем главы поселения по форме согласно приложению 6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8. Поощрение по результатам работы за квартал выплачивается работникам администрации сельского поселения Салым на дату издания распоряжения администрации сельского поселения Салы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5.9. Поощрение по результатам работы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ы не выплачивается работникам администрации сельского поселения Салым, имеющим неснятые дисциплинарные взыск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.   Премия по результатам работы за го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, выплачивается премия по результатам работы за соответствующий год в размере до двух с половиной месячных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емия по результатам работы за год выплачивается на основании распоряжения администрации сельского поселения Салым за счет фонда оплаты труда не позднее первого квартала, следующего за отчетным годом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Размер премии по результатам работы за год определяется главой сельского поселения Салым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Размер премии по результатам работы за год выплачивается работникам, которые состояли в списочном составе полный календарный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 При установлении размера премии по результатам работы за год работникам, проработавшим неполный календарный год, учитываются условия, перечисленные в пункте 5.4 настоящего Полож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Премия по результатам работы за год выплачивается за фактически отработанное время в календарном году, в следующем порядке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роработавшим на разных должностях, пропорционально фактически отработанному времени по каждой должности, за фактически отработанное время по замещаемой должност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 отработанное время в календарном году для расчета размера премии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6.8. </w:t>
      </w:r>
      <w:r>
        <w:rPr>
          <w:rFonts w:cs="Times New Roman" w:ascii="Times New Roman" w:hAnsi="Times New Roman"/>
          <w:spacing w:val="-2"/>
          <w:sz w:val="26"/>
          <w:szCs w:val="26"/>
        </w:rPr>
        <w:t>Премия не выплачивается работникам, уволенным в течение календарног</w:t>
      </w:r>
      <w:r>
        <w:rPr>
          <w:rFonts w:cs="Times New Roman" w:ascii="Times New Roman" w:hAnsi="Times New Roman"/>
          <w:sz w:val="26"/>
          <w:szCs w:val="26"/>
        </w:rPr>
        <w:t>о года по собственному желанию или за виновные действ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 Размер премии по результатам работы за год может быть снижен </w:t>
        <w:br/>
        <w:t>за упущения, перечисленные в пункте 4.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10.  Размер премии по результатам работы за год, подлежащий выплате, оформляется ведомостью согласно приложению 5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 5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_________ 2012 г. № ______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,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) рассчитывается отделом по учёту и отчёт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поселения</w:t>
      </w:r>
      <w:r>
        <w:rPr>
          <w:rFonts w:cs="Times New Roman" w:ascii="Times New Roman" w:hAnsi="Times New Roman"/>
          <w:sz w:val="26"/>
          <w:szCs w:val="24"/>
        </w:rPr>
        <w:tab/>
        <w:tab/>
        <w:t xml:space="preserve">                                    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 6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_________ 2012 г.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 на выплату поощрения по результатам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 квартал  20___г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92"/>
        <w:gridCol w:w="2700"/>
        <w:gridCol w:w="2340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поощрения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аботы за квартал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поселения                                               _____________________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2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4.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44:00Z</dcterms:created>
  <dc:creator>Yurist</dc:creator>
  <dc:description/>
  <cp:keywords/>
  <dc:language>en-US</dc:language>
  <cp:lastModifiedBy>Yurist</cp:lastModifiedBy>
  <dcterms:modified xsi:type="dcterms:W3CDTF">2012-10-01T04:41:00Z</dcterms:modified>
  <cp:revision>3</cp:revision>
  <dc:subject/>
  <dc:title> </dc:title>
</cp:coreProperties>
</file>