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июня 2014 г.                                                                                                       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м Совете  при главе сельского поселения 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 об Общественном Совете при главе сельского поселения Салым,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при главе сельского поселения Салым, согласно приложению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outlineLvl w:val="0"/>
        <w:rPr/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апреля 2014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Салым                                                    Н.В.Ахметзянова</w:t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title"/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Constitle"/>
        <w:spacing w:before="0" w:after="0"/>
        <w:ind w:left="5760" w:hanging="5760"/>
        <w:jc w:val="right"/>
        <w:rPr/>
      </w:pPr>
      <w:r>
        <w:rPr>
          <w:sz w:val="26"/>
          <w:szCs w:val="26"/>
        </w:rPr>
        <w:t>сельского поселения Салым </w:t>
      </w:r>
    </w:p>
    <w:p>
      <w:pPr>
        <w:pStyle w:val="Constitle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0 июня 2014 года №____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овете при главе сельского поселения Салым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1. Общие положения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Общественный Совет (далее - Совет) является совещательным и консультативным органом при главе сельского поселения Салым для создания максимально благоприятной среды функционирования гражданского общества и улучшения качества жизни населения муниципального образования сельское поселение Салым (далее – сельское поселение Салы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Правовой основой деятельности Совета являются Конституция РФ, федеральные законы,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законодательные и иные нормативные акты Ханты- Мансийского автономного округа - Югры, Устав сельского поселения Салым, нормативные правовые акты органов местного самоуправления, а также настоящее Положени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3. Совет призван обеспечить эффективное взаимодействие органов местного самоуправления сельского поселения Салым и общественности, консолидацию их усилий в решении актуальных проблем, создание механизма обратной связи между органами местного самоуправления и общественностью путем проведения консультаций по широкому кругу общественно значимых вопросов, выработки взаимоприемлемых решений в соответствии с действующим законодательств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4. Совет не входит в структуру органов местного самоуправления сельского поселения Салым и не является юридическим лиц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5. Основными направлениями деятельности Совета являются обмен информацией между органами местного самоуправления сельского поселения Салым и общественностью по вопросам жизнедеятельности сельского поселения Салым, интересам и мнениям его населения, а также выработка рекомендаций, предложений по вопросам местного значения, правовым и социально-экономическим вопросам для органов местного самоуправ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6. Деятельность Совета основывается на принципах добровольности, законности, уважения прав человека, гласности, согласования интересов различных социальных и политических групп на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7. Администрация сельского поселения Салым оказывает Совету содействие в организационно-технических вопросах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2. Основные цели и задачи деятельности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1. Основными целя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ершенствование механизма взаимодействия органов местного самоуправления и общественности сельского поселения Салым, осуществляющих деятельность на территории сельского по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беспечение участия объединений граждан в разработке, анализе и оценке решений по важнейшим вопросам жизнедеятельности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овышение эффективности информационно-аналитической деятельности органов местного самоуправления и общественност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ражение интересов различных социальных групп по важнейшим вопросам жизнедеятельности и достижения социально-политической стабильности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анализ и оценка проектов муниципальных правовых актов по регулированию отношений в экономической и социальной сфера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едставление и защита интересов жителей, развитие социальной активности, духовности, культур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участие в разработке стратегических муниципальных программ по развитию отраслей хозяйства, проектов нормативных правовых актов, затрагивающих интересы населе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иск альтернативных вариантов и выработка рекомендаций для решения острых муниципальных проблем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принимаемых органами местного самоуправления решений по наиболее социально значимым вопросам местного знач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ершенствование механизма согласования интересов различных социальных групп населения и органов местного самоуправ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информирование жителей муниципального образования о работе органов местного самоуправления сельского поселения Салым 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бщественный контроль за выполнением муниципальных программ, наказов избирателей в период избирательных кампаний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3. Порядок формирования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1. Численный состав Совета составляет не более19 человек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2. Членство в Совете является добровольным. Кандидат в члены Совета представляет главе сельского поселения Салым собственноручно подписанное заявление о своем согласии на вхождение в состав Совета по форме, определенной настоящим Положением (приложение)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3. В состав Совета могут входить представители разных слоев населения, достигших 18- летнего возраста, предприятий и учреждений всех форм собственности, общественных объединений граждан, заинтересованных в социально-экономическом, культурном и ином развитии сельского поселения Салым вне зависимости от места своего проживания, нахождения, деятельност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4. Персональный состав Совета формируется по результатам проведенных консультаций с представителями общественных объединений и инициативных групп граждан, руководителями предприятий и организаций и по их мотивированным предложениям формируется список кандидатов в состав Совета. Состав Совета утверждается постановлением главы сельского поселения Салым на период срока его полномочий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Члены Совета осуществляют свою деятельность на безвозмездной основе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Член Совета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олучать информацию о деятельности органов местного самоуправления, муниципальных предприятий и учрежден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готовить и выносить на обсуждение Совета вопросы, отнесенные к основным направлениям деятельности (компетенции) Совет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лосовать по всем вопросам, обсуждаемым на заседании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7. Вопросы изменения численного и(или) персонального состава Совета инициируются главой сельского поселения Салым, либо председателем Совета по согласованию с главой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8. Вопросы изменения численного и(или) персонального состава Совета рассматриваются коллегиально при участии в их рассмотрении главы сельского поселения Салым. Решение о замене члена Совета, изменении численного состава Совет направляется на рассмотрение главе сельского поселения Салым и вступает в силу только после его утвержд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9. Члены Совета на период своих полномочий могут иметь удостоверения, утвержденного главой сельского поселения Салым образца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4. Организация работы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4.1. Общую координацию деятельности Совета осуществляет глава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4.2. Для организации деятельности Совета из числа вошедших в его состав членов по предложению главы сельского поселения Салым избираются председатель Совета, заместитель председателя и секретарь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Кандидатуры избираются открытым голосованием. Избранным считается кандидат получивший простое большинство голосов членов Совета, присутствующих на заседании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ставляет и представляет на утверждение главе сельского поселения Салым план работы Совета на текущий год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ывает заседания и председательствует на ни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формирует и согласовывает с главой сельского поселения Салым повестку дня заседаний Совета, контролирует ее соблюдение в ходе заседа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Совета и контролирует их исполнение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помощь комиссиям Совета в организации их работы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оведение информации о деятельности Совета до населе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регламент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рганизует взаимодействие Совета с главой, администрацией и Советом депутатов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едставляет Совет на всех публичных общественно-политических мероприятия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действует от имени Совета при проведении органами местного самоуправления всех мероприятий, касающихся социально-экономического развития территории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инициирует вопрос изменения состава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Заместитель председателя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едет организационно-техническую работу, необходимую для конструктивной работы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существляет взаимодействие с администрацией сельского поселения Салым по вопросу организационно-технической работ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местно с председателем Совета, а также в случае временного его отсутствия, представляет Совет на всех публичных общественно-политических мероприятия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полняет функции председательствующего при проведении заседаний Совета в случае временного отсутствия председателя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полняет функции секретаря при проведении заседаний Совета в случае временного отсутствия секретаря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екретарь Совета: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редседателем Совета готовит повестку дня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доводит повестку дня после ее согласования главой сельского поселения Салым до сведения членов Совет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формляет заключения, предложения по рассматриваемым на заседаниях вопросам, письма, обращения и иные документы Совета, и направляет их адресатам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отчет о работе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5. Регламент работы Совета</w:t>
      </w:r>
      <w:r>
        <w:rPr>
          <w:sz w:val="26"/>
          <w:szCs w:val="26"/>
        </w:rPr>
        <w:t xml:space="preserve"> 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. Совет работает гласно и открыто. По инициативе председателя Совета и по согласованию с главой сельского поселения Салым на заседания Совета могут приглашаться представители администрации, организаций и предприятий, общественности,  средств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2. Совет работает в режиме заседаний Совета, заседаний рабочих групп, приема членов Совета в соответствии с планом работы на текущий год, утвержденным главой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В целях обсуждения особо значимых для населения вопросов Совет может проводить общественные слуша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В рамках деятельности Совета могут формироваться временные рабочие группы по подготовке вопросов, проектов документов, организации круглых столов и иных мероприятий Совета. Руководитель рабочей группы назначается председателем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3. Заседания Совета проводятся в соответствии с утвержденным главой сельского поселения Салым планом работы не реже одного раза в квартал. На заседаниях Совета присутствует глава сельского поселения Салым, либо уполномоченный им представитель администр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По инициативе главы сельского поселения Салым или председателя Совета могут проходить внеочередные заседа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Совета считается правомочным, если на нем присутствуют не менее 50 процентов от общего числа членов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5. Совет принимает решения в форме заключений, предложений, обращений, которые носят рекомендательный характер. 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6. Решение Совета считается принятым, если за него проголосовало большинство присутствующих на заседании членов Совета. Мнение меньшинства фиксируется в протоколе голосова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председательствующий имеет решающий голос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7. Решения подписываются председательствующим и секретарем и передаются главе сельского поселения Салым для рассмотрения и принятия реше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Совет для осуществления своей деятельности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воевременно получать материалы и документы, принимаемые органами местного самоуправления сельского поселения Салым по важнейшим вопросам социально-экономической и общественно-политической жизн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направлять официальные запросы, получать по ним информацию, привлекать к своей работе экспертов и других специалистов на общественных начала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носить на рассмотрение главы сельского поселения Салым рекомендации по всем вопросам, отнесенным к компетенци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 силу имеющихся полномочий осуществлять общественный контроль за выполнением решений, принятых органами местного самоуправления, касающихся прав и свобод гражд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и выявлении нарушений в управлении и неэффективном использовании муниципальной собственности требовать их устран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убликовать информационно-аналитические, программные и иные материалы, затрагивающие интересы на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9. Обращения Совета в органы местного самоуправления сельского поселения Салым рассматриваются в порядке, установленном для рассмотрения обращений граждан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0. Глава сельского поселения Салым или председатель Совета сообщают о принятых решениях по рекомендациям Совета на очередных заседаниях или через средства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1. Совет прекращает свою деятельность по решению главы сельского поселения Салым или по решению Совета, принятого квалифицированным большинством не менее 2/3 голосов от численного состава Совета, установленного пунктом 3.1. настоящего Положения.</w:t>
      </w:r>
    </w:p>
    <w:p>
      <w:pPr>
        <w:pStyle w:val="Style16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title"/>
        <w:spacing w:before="0" w:after="0"/>
        <w:ind w:firstLine="720"/>
        <w:jc w:val="right"/>
        <w:rPr/>
      </w:pPr>
      <w:r>
        <w:rPr>
          <w:sz w:val="26"/>
          <w:szCs w:val="26"/>
        </w:rPr>
        <w:t>10 июня 2014 года №____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ри главе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5400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 РАСУ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УЗ «СУБ»- заведующий отделением стациона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1» - уч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МОБУ «Салымская СОШ №2»- заместитель директора по воспитательной работ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ТАДЗ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ДОБУ «Центр развития ребенка- д/сад «Улыбка»- учитель-логопед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по Нефтеюганскому району  ХМАО – Югры отделение полиции №2 (дислокация с.п. Салым)  - начальник отделения полиции №2, капитан полиц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 Салым – инструктор по противопожарной профилактик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  МАСКУТ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 - заместитель директо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ЯУСКАЙ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 КЯСТУТ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МАО – Югры БУ «КЦСОН «Забота» филиал п. Салым- заведующий филиало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ЕРЕЙ АЛЕК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ая православная религиозная организация – ПРИХОД ХРАМА В ЧЕСТЬ СВЯТЫХ ПЕРВОВЕРХОВНЫХ АПОСТОЛОВ ПЕТРА И ПАВЛА – штатный клир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МАЗ ХАЗ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МУХАМ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 МУСАВ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ная мусульманская религиозная организация- Мечеть п. Салым –Имам-Хаты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МРО «Махалля» п. Салым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ГРИГО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“Ульянова С.Г.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«Сияние Севера»-заместитель директора по общи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АВ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«Салым Петролеум Девелопмент Н.В.»-проводн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3 взвода ДПС ГИБДД ОВД по Нефтеюганскому району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 –Югры БУ «КЦСОН «Забота» филиал п. Салым- психолог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ОУ ДОД «ДШИ №1» - преподаватель изобразительного искус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AEE3306BB3EAA8E372BAB996D314923B4E03360974B56D1DAC6DB0FN14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8:00Z</dcterms:created>
  <dc:creator>WiZaRd</dc:creator>
  <dc:description/>
  <cp:keywords/>
  <dc:language>en-US</dc:language>
  <cp:lastModifiedBy>Опалева</cp:lastModifiedBy>
  <cp:lastPrinted>2014-06-01T22:02:00Z</cp:lastPrinted>
  <dcterms:modified xsi:type="dcterms:W3CDTF">2014-06-01T16:02:00Z</dcterms:modified>
  <cp:revision>18</cp:revision>
  <dc:subject/>
  <dc:title> </dc:title>
</cp:coreProperties>
</file>