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ложения о порядке присвоения и регистрации адресов объектов недвижимости, ведении адресного реестра на территории сельского поселения Сал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становления единых правил присвоения, подтверждения, изменения, написания, учета, аннулирования адресов объектов недвижимости и обеспечения  постоянного ведения адресной 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сельского поселения Салым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 с Федеральным    законом    от   06.10.2003 г.            № 131-ФЗ «Об общих    принципах  организации  местного  самоуправления  в   Российской   Федерации»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ложение о порядке присвоения и регистрации адресов объектов недвижимости и ведения адресного реестра на территории сельского поселения Салым согласно приложению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еречень ранее не утвержденных элементов улично-дорожной сети на территории сельского поселения Салым согласно приложению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здать адресный реестр по форме согласно приложению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твердить форму справки о присвоении (подтверждении) изменении адресов объектов недвижимости согласно приложению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форму справки об аннулировании адресов объектов недвижимости, согласно приложению 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едущему специалисту Зинченко Л.А. осуществлять с  момента вступления в силу настоящего постановления присвоение, подтверждение, изменение, аннулирование адресов объектов и их регистрацию в адресном реестре в соответствии с утвержденным порядком присвоения и регистрации адрес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 Данно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Настоящее реш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  Контроль за выполнением постановления  возложить на  заместителя главы  поселения  О.Ю. Рын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поселения                                                                                      В.Ю. Сап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РЯДКЕ ПРИСВОЕНИЯ И РЕГИСТРАЦИИ АД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ОВ НЕДВИЖИМОСТИ, ВЕДЕНИИ АДРЕСНОГО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АДРЕСНОГО ХОЗЯЙСТВА НА ТЕРРИТОРИИ СЕЛЬСКОГО ПОСЕЛЕНИЯ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-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определяет порядок присвоения адресов объектам недвижимости (земельным участкам, жилым, нежилым зданиям, имущественным комплексам, домовладениям) на территор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Действия, производимые по адресации объектов недвижимости, являются основанием для внесения изменений в адресный реестр сельского поселения Салым (далее - адресный рее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Настоящее Положение направлено на упорядочение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исвоению, подтверждению, изменению и аннулированию адресов объектов недвижимости (далее -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едению адр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Данные адресного реестра являются официальной информацией администрации сельского поселения Салым и использ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ковыми предприятиями жилищного и 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ми технического учета и инвентариза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ми государственной регистрации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ими организациями и учреждениями в объеме, необходимом для осуществления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Адрес объекта недвижимости используется в поселковых информационных системах регистрации граждан и прав на объекты недвижимости и является элементом информационной системы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Адреса объектов недвижимости, установленные администрацией сельского поселения Салым, не подлежат изменению друг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Администрация сельского поселения несет ответственность за точность и правильность оформления адрес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Существующие адреса объектов недвижимости сохраняются, если они позволяют однозначно идентифицировать объект недвижимости и подлежат регистрации в адресном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 Изменение адреса объекта недвижимости подлежит обязательной регистрации в адресном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0. Право собственности на информацию адресного реестра принадлежит муниципальному образованию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ермины и понятия, используемые в настоящем Поло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Адресный реестр - элемент информационной системы обеспечения градостроительной деятельности, содержащий систематизированный свод пространственно привязанной адресной информации по объектам недвижимости (сведений об адресах объектов, адресных элементах и документах, подтверждающих факт присвоения, изменения или аннулирования адреса объекта, а также наименования и переименования адресных элементов) на бумажных и электрон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Адресное хозяйство - совокупность устанавливаемых на адресуемых объектах и соответствующих утвержденным образцам уличных аншлагов, номерных знаков, информационных щитов - указателей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Адрес объекта недвижимости - упорядоченная система реквизитов, однозначно обозначающая местоположение объекта недвижимости на территории города и зарегистрированн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Адресный план - графическая схема, содержащая информацию о пространственном расположении объектов недвижимости и элементов транспортно-пешеходной сети, а также об адресах объектов недвижимости и наименованиях элементов транспортно-пешеход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Аннулирование адреса - изъятие адреса объекта недвижимости из адресного реестра в связи со сносом объекта недвижимости с обязательным уточнением на местности или по документам органов технического учета и технической инвентаризации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Владение (имущественный комплекс объектов недвижимости) - земельный участок, имеющий замкнутый контур границ с расположенным на нем комплексом зданий, строе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Дежурный план - сводный информационный документ, включающий графическую часть - адресный план поселения и списки - адресный реестр и перечень наименований улиц поселения, привязанные к этому пл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Действующий адрес объекта недвижимости - адрес объекта недвижимости, зарегистрированный в адресном реестре и подтвержденный соответствующей спр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Здание, строение - отдельно стоящий объект недвижимости, имеющий, как правило, внутреннюю структуру и предназначенный для проживания или постоянной деятельности людей в зависимости от его функцио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Земельный участок - часть поверхности земли, границы которой описаны и удостоверен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 Изменение адреса (переадресация) - изъятие текущего адреса из адресного реестра с последующим присвоением нового адреса объекту недвижимости с целью приведения его в соответствие с данным Положением и системой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 Номер объекта недвижимости - реквизит адреса объекта недвижимости, состоящий из последовательности цифр с возможным добавлением цифры через наклонную черту или буквенной литеры (4/1, 4/2 или 4а, 4б, 4г, 4А, 4Б, 4Г и т.д., исключая буквы "в", "е", "з", "ч", "о", "й", "х", "ъ", "ь", "ы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 Объект недвижимости - земельный участок, прочно связанный с ним объект и (или) части объектов капитального строительства, перемещение которых без несоразмерного ущерба их назначению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 Перечень наименований улиц сельского поселения Салым - систематизированный свод наименований улиц, переулков, проездов, площадей и других элементов улично-дорожной сети сельского поселения, утвержденны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 Присвоение адреса - совокупность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адресной привязке объекта недвижимости на адресном плане поселения в соответствии с представленными заявителем документами и с выездом на мес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нанесению его на дежурный адресный пл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несению в адресный реестр записи, содержащей сведения из документов, устанавливающих адрес объект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 Подтверждение адреса - совокупность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оверке соответствия местоположения объекта недвижимости адресу, указанному в представленных документах, с выездом на мес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несению изменений в адресный реестр в случа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7. Регистрация адреса - совокупность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ключению в адресный реестр записи об адресе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нанесению его на дежурный адресный план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ыдаче справки о присвоении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8. Сооружение - объект недвижимости, не являющийся зданием, предназначенный для выполнения каких-либо технологических функций (трансформаторная подстанция, мост, скважина, дамба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9. Строительный (предварительный) адрес объекта недвижимости - элементы адреса (улица, квартал, номер дома согласно генплану застройки), однозначно обозначающие местоположение объекта, действующие только на период строительства до ввода объекта в эксплуатацию и присвоения ему адреса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0. Элементы транспортно-пешеходной се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ица - транспортно-пешеходная связь в сформировавшейся застройке, имеющая линейные, фиксированные по всей длине границы, начало и окон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улок - второстепенная улица, транспортно-пешеходная связь между основными жилыми у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львар - транспортно-пешеходная связь местного значения в сформировавшейся застройке с аллеей посередине, предназначенная для массового пешеходного движения, прогулок и кратковременного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щадь - архитектурно организованная незастроенная часть территории города, ограниченная застройкой, зелеными массивами или природными гран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бережная - улица или проезд вдоль водоемов - рек, озер, запру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упик - небольшой элемент транспортно-пешеходной сети, не имеющий сквозного проез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зд - местная транспортно-пешеходная связь внутри жилой застройки, в коммунально-складских или производственных районах, в рекреационных зонах, на территориях не сформировавшейся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га - обобщенное понятие территории для перемещения транспортных средств или пеше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кт - большая дор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1. Район, микрорайон, квартал - градообразующий, структурно-планировочный элемент застройки, не расчлененный магистральными транспортными связями и являющийся частью селитебной либо промышленной, либо рекреационной территории, ограниченной красными ли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2. Селитебная территория - территория, предназначенная для размещения жилищного фонда, общественных зданий и сооружений, отдельных коммунальных и промышленных объектов (не требующих санитарно-защитных зон), включая транспортные пути внутригородск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3. Промышленная территория - территория, предназначенная для размещения промышленных предприятий и связанных с ними объектов, комплексов научных учреждений, коммунально-складских объектов, транспортных сооружений с включением транспортных путей внутригородск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4. Коммунально-складские и хозяйственные территории - территории, предназначенные для размещения коммунально-складских и хозяйственных объектов, не требующих санитарно-защитны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5. Топоним - утвержденный список указанных территорий с указанием примерных гран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6. Геоним - обобщающее понятие элементов транспортно-пешеходной сети, по которым ведется адресация улиц, проспектов, бульваров, переулков, линий набережных, проездов, шоссе, площадей и т.п., находящихся на территории населенного пункта. Задание типа и наименования геонима в большинстве случаев обязате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уктура адреса объекта недвижим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 территории сельского поселения используется общепринятая система адресации - вдоль элементов транспортно-пешеходной сети в соответствии с утвержденным Перечнем наименований улиц сельского поселения Салым, при которой объект недвижимости привязывается к линейному элементу при помощи нумеруемой части адре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. В  состав  адреса входит полное наименование   населенного  пункта  с  указанием   соответствующего субъекта  Российской Федерации: Ханты - Мансийский автономный  округ  -  Югра,  Нефтеюганский    район,       п.Салым, п.Сивыс-Ях, наименование  элементов транспортно-пешеходной  сети (улицы, шоссе, переулка, площади и т.д.), номер объекта, владения, здания,  корпуса, строения,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ила записи адреса объ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еквизиты адреса указываются в строго определенной последовательности написания адреса и отделяются друг от друга запя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рядковый номер главного здания и номер корпуса пишутся через запятую и обязательно со словом "корпус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рядковый номер углового дома при написании улиц и номера дома отделяется наклонной чертой "/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рядковый номер дома с буквой пишется без пробела, буква употребляется  строчная. Порядковый номер с буквой прописной не развивается, но продолжает существовать для преемственности с ранее оформленными юридическими документами на объекты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написании типов адресных элементов используются следующи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571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адресного элемента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    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ул."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д."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се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осс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ъезд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подъезд"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   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проезд"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 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пер."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пик     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тупик"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лометр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км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пус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корп."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ладение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вл."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квартал"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дание”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ружение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ооружение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роение”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пл."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ила адресации объектов недвижим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исвоение номеров объектам в сложившейся застройке производится, как правило, с учетом существующего порядка адресации объектов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2.  Тип и наименование обобщенного территориального образования включают территории, расположение которых указано на карте населенного пункта, но которые не могут быть привязаны  к  транспортно-пешеходной сети. Задание этого реквизита обязательно,  когда  без него не обеспечивается однозначная адресац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3. Тип и наименование элементов транспортно-пешеходной сети, относительно которого адресуется объект, принимается  в соответствии   с  графической схемой  микрорайонов, кварталов и элементов транспортно-пешеход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бъектам, находящимся на пересечении улиц, присваивается адре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улице, на которую выходит главный фасад здания (при пересечении улиц равных категорий). В случае если на пересекающиеся улицы выходят два равнозначных фасада, адрес присваивается по улице, идущей по направлению от центр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лице более высокой категории или по улице, с которой организован подъезд транспорта к объекту (при пересечении улиц различных категор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Нумерация объектов, расположенных между двумя уже адресованными зданиями, строениями с последовательными номерами, производится путем добавления буквы к меньшему номеру соответствующего объекта недвижимости. Нумерация с добавлением цифры через наклонную черту не развивается, но продолжает существовать для преемственности с ранее оформленными юридическими документами на объекты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Свободным от застройки земельным участкам адрес присваивается с учетом сложившейся адресации близлежащих объектов недвижимости в соответствии с п. 3.2 настоящего Положения. В этом случае при присвоении адреса вновь возведенному на данном земельном участке зданию (сооружению) его адрес должен соответствовать адресу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Строительные (предварительные) адреса присваиваются при оформлении в установленном порядке разрешения на строительство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Не подлежат адресации объекты линейных сооружений (дороги, подземные, наземные и воздушные коммуникации и другие), строения на садовых участках, сооружения, не являющиеся зданиями. Для описания их местоположения, а также при расположении объекта вне улично-дорожной сети используется ориентация по частям света относительно близлежащих объектов, имеющих акцентирующее значение для локальной территории. Не присваиваются адреса временным строениям и сооружениям, гаражам (номера боксов), вторым жилым домам, расположенным на одном земельном участке, частям зданий, пристройкам к зданиям, имеющим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Пристроенные к зданию объекты, имеющие функциональное назначение, отличное от основного здания, и собственные фундамент, кровлю и четыре стены, могут быть пронумерованы как обособленные объекты при условии возможности раздел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Один и тот же действующий адрес не может быть присвоен более чем одному объекту недвижимости. Несоответствия, выявленные в адресах, подлежат изменению согласно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При разделении одного имущественного комплекса на несколько самостоятельных по заявлению собственника и при наличии соответствующих документов и условий (отдельного земельного участка, возможности подъезда к объекту с территории общего пользования) допускается изменение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В целях сохранения системы последовательной адресации объектов разрешается оставлять резервные адреса для объектов, которые будут созданы в соответствии с градостроитель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исвоения, подтверждения, 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ннулирования адресов объектов недвижим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рядок присвоения и подтверждения адрес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Присвоение адресов объектов осуществляется на основании градостроительной документации, разработанной и утвержденной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градостроительного заключения на этапе формирования и описания объектов недвижимости, расположенных на выделяемом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документации по приемке в эксплуатацию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ереадресации объектов недвижимости, при переименовании элементов улично-дорожной сети в целях упорядочения элементов застройки, а также при разделе объектов на самостоятельные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гистрации прав на существующие объекты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Сооружениям, расположенным вне застроенной территории, адрес не присваивается, а выдается справка о местоположении, в которой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по частям св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, выраженное в километрах, до четко определенного ориенти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 Временным объектам адрес не присваивается, справка об их местоположении не вы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4. Присвоение адресов вновь построенным или не завершенным строительством объектам недвижимости осущест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своении адреса объекту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ли справки о присвоении идентификационного номера (для физических лиц - предпринимателей), документы, удостоверяющие личность уполномоченного лица либо руководителя (для юридических лиц), учредительные документы юридических лиц, копия документа, удостоверяющего личность гражданина (в случае объектов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земельный участок с планом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ьный документ о предоставлении права строительства (реконструкции) объекта недвижимости (разрешение на строительство) или о вводе объекта недвижимост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окументация на строительство объекта недвижимости (генплан, ситуационный план) или выписка из единого государственного реестра объектов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(в случае обращения заинтересованного лица через предст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5. Подтверждение адреса существующего объекта недвижимости осущест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одтверждении адреса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ли справки о присвоении идентификационного номера (для физических лиц - предпринимателей), документы, удостоверяющие личность уполномоченного лица либо руководителя (для юридических лиц), учредительные документы юридических лиц, копия документа, удостоверяющего личность гражданина (в случае объектов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земельного участка из технического паспорта с указанием литеры стро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объект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(в случае обращения заинтересованного лица через предст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6. Самовольно построенному объекту адрес не присваивается, кроме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рядок изменения адрес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Основаниями изменения адресов объектов недвижимо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в установленном порядке наименований элементов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а недвижимости, изменение статуса объекта либо его функцион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ияние или разделение объектов недвижимости на самостоятельные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рядочение адресации при существенном несоответствии адреса принятым правилам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основания, предусмотренные настоящим Положение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 Изменения адресов объектов недвижимости на территории поселения утверждаются постановлением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 В адресном реестре формируется запись об изменении адреса объекта недвижимости, при этом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старого адреса объекта недвижимости с отметкой "Адрес измене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нового адреса объекту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4. Все изменения адресов объектов недвижимости хранятся в архиве изменений ад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орядок аннулирования адрес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 Аннулирование адресов объектов недвижимости происходит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ого (физического) уничтожения объекта недвижимости, которому ранее был присвоен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лючения в порядке, установленном действующим законодательством, земель из границ сельского поселения Сал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а объекта недвижимости на самостоятельные части с присвоением новых адресов частям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упления иных случаев, предусмотренных настоящим Положением и действующим законодательством, влекущих аннулирование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 Аннулирование адресов разрушенных и снесенных объектов недвижимости производится на основании обращения заинтересованных субъектов путем внесения соответствующей записи в адресный реестр и оформляется выдачей соответствующей справки. При этом производится сохранение старого адреса объекта недвижимости с отметкой "Адрес аннулирова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Документы по присвоению, подтверждению, изменению и аннулированию адресов хранятся в архиве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осле выполнения работы по присвоению, подтверждению или изменению адреса заинтересованным лицам выдается справка на официальном бланки администрации сельского поселения Салым по форме, утвержденной постановлением администрации сельского поселения Салым, и (или) письменное уведомление. Справка установленного образца о присвоении объекту недвижимости адреса, содержащая сведения о его регистрации в адресном реестре, является документом, подтверждающим присвоение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Справки о присвоении или о подтверждении адреса объекту, имеющие подчистки либо приписки, зачеркнутые слова и иные не оговоренные в них исправления, являются не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Адресные справки подготавливаются и вы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 - в 15-дневный срок со дня регистрации соответствующего заявления с полным пакетом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 и индивидуальных предпринимателей без образования юридического лица - в 30-дневный срок со дня регистрации соответствующего заявления с полным пакетом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щие принципы формирования и ведения адресного рее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Адресный реестр содержит информацию на электронных и на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Записи адресного реестра ведутся в электронном виде и на бумажных носителях. Архив адресного реестра ведется в виде резервных копий электронной базы данных и на бумажных носителях, а также в делах, заведенных при присвоении, уточнении или аннулировании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Графическая часть адресного реестра (в виде регулярно обновляемого адресного плана поселения) содержит информацию о пространственном располо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ъектов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лементов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ческая часть реестра обновляется путем внесения соответствующих корректировок, связанных с присвоением, изменением, аннулированием адресов объектов недвижимости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Текстовая часть адресного реестра содержит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регистрации адреса объекта недвижимости (учетный номер, дата регистрации и статус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реквизитах адреса объекта, наименовании адресных элементов (адрес установленной структуры или описание места расположения неадресуемого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 виде объекта недвижимости и его функциональном назна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 основаниях для регистрации адреса (реквизиты документов, подтверждающих факт присвоения, изменения адреса объекта или наименования, переименования адресного эле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Ведение адресного реестра представляет собой единую систему следующи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изменений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аннулирования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и архивирование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из адр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Ведение адресного реестра, подготовку и выдачу справок об адресе объекта недвижимости по заявкам застройщиков и правообладателей объектов недвижимости осуществляет специалист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Сроки хранения документов по присвоению, подтверждению, изменению и аннулированию адресов объектам недвижи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сельского поселения Салым о присвоении адресов объектов недвижимости, об изменении адресов объектов недвижимости, наименовании улиц, книга учета выданных адресных справок - постоя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физических и юридических лиц о присвоении и подтверждении адреса объекта, справки, письма по адресной системе поселения -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оставление информации из Адресного рее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Информация адресного реестра по присвоению, подтверждению или изменению адресов объектов недвижимости является открытой и предоставляется  в виде справок в соответствии с пунктами 6.3.2, 6.5, 6.7 настоящего Положения, подписанных Главой сельского поселения, исполнителем и заверенных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Оформление справок установленного образца, а также предоставление других информационных услуг с использованием сведений адресного реестра выполняются на бес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Помимо информации, указанной в пункте 8.1, администрацией сельского поселения предоставляется следующая информация из адресного реес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именовании элементов транспортно-пешеход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адресаци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авильном наименовании элементов транспортно-пешеход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 объектов по запрашиваемым адре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ответствии адресов одному и тому же объекту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ях в системе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ОВ УЛИЧНО-ДОРОЖНОЙ СЕТИ СЕЛЬСКОГО ПОСЕЛЕНИЯ САЛЫ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 элемента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  <w:tab w:val="right" w:pos="414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Салы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лет Побе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от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ов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дров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зер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У-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-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С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П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П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П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ая з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одческое товарищ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 «Боровое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НТ «Вандрас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лок Сивыс-Ях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ыс-Я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"/>
        <w:gridCol w:w="1321"/>
        <w:gridCol w:w="709"/>
        <w:gridCol w:w="726"/>
        <w:gridCol w:w="844"/>
        <w:gridCol w:w="720"/>
        <w:gridCol w:w="900"/>
        <w:gridCol w:w="2054"/>
        <w:gridCol w:w="993"/>
        <w:gridCol w:w="1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адреса (постоянный, предварительный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транспортно-пешеходной се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недвижим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под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о факт присвоения, изменения адреса объекта или наименования, переименования адресного эл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(или условный), инвентарный номер стро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                             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Салым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ий рай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ом 1, ул.Центральная, п.Салым,  Нефтеюганский район, Ханты-Мансийский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ый округ – Югра, Тюменская область, 628327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факс: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 №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объекту недвижим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изменении адреса объекта недвижимост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правка выдан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ом, что действительно объекту недвижимости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ыдущий адрес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воен адрес: 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«_____» ______________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ный номер в адресном реестре МО  сельское поселение Салым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ный (кадастровый) номер земельного участка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сельского поселения Салым                    от _______________  № 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правка дана для предъявления по месту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В.Ю.Сапун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ий рай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ом 1, ул.Центральная, п.Салым,  Нефтеюганский район Ханты-Мансийский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ый округ – Югра, Тюменская область, 628327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 факс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 №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ннулировании адреса объекта недвижим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правка выдана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том, что действительно адрес объекта недвижимости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нулирован в адресном реестре МО сельское поселение Салы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 аннулирования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аннулирования "___" ____________ 20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ный номер в адресном реестре МО сельское поселение Салым №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сельского поселения Салым                    от _______________  № 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правка дана для предъявления по месту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      В.Ю. Сапун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___________________</w:t>
      </w:r>
    </w:p>
    <w:p>
      <w:pPr>
        <w:pStyle w:val="ConsPlusNonformat"/>
        <w:jc w:val="both"/>
        <w:rPr/>
      </w:pPr>
      <w:r>
        <w:rPr/>
        <w:t>(</w:t>
      </w:r>
      <w:r>
        <w:rPr>
          <w:rFonts w:cs="Times New Roman" w:ascii="Times New Roman" w:hAnsi="Times New Roman"/>
          <w:sz w:val="26"/>
          <w:szCs w:val="26"/>
        </w:rPr>
        <w:t>подпись)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3:00Z</dcterms:created>
  <dc:creator>ХмельницкаяТИ</dc:creator>
  <dc:description/>
  <cp:keywords/>
  <dc:language>en-US</dc:language>
  <cp:lastModifiedBy>Yurist</cp:lastModifiedBy>
  <cp:lastPrinted>2012-01-15T19:53:00Z</cp:lastPrinted>
  <dcterms:modified xsi:type="dcterms:W3CDTF">2012-01-15T14:54:00Z</dcterms:modified>
  <cp:revision>20</cp:revision>
  <dc:subject/>
  <dc:title/>
</cp:coreProperties>
</file>