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9 марта  2015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проверке достоверности и полноты сведений </w:t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доходах, об имуществе и обязательствах имущественного характера, </w:t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тавленных гражданами, претендующими на замещение должностей </w:t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ей муниципальных учреждений, и лицами, </w:t>
      </w:r>
    </w:p>
    <w:p>
      <w:pPr>
        <w:pStyle w:val="ConsPlusNormal"/>
        <w:ind w:left="-284" w:right="14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мещающими эти должност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четвертой статьи 275 Трудового кодекса Российской Федерации, статьей 8 Федерального закона от 25 декабря 2008 года №273-ФЗ «О противодействии коррупции»,     Постановлением Правительства Российской Федерации от 13 марта 2013 года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 и лицами, замещающими эти должности», Уставом </w:t>
      </w:r>
      <w:r>
        <w:rPr/>
        <w:t>сельского поселения Салым, п о с т а н о в л я е 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/>
        <w:t>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 января 201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 xml:space="preserve">                                                 </w:t>
        <w:tab/>
        <w:t>Н.Н.Ахметзянова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90"/>
        <w:ind w:left="-28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90"/>
        <w:ind w:left="-28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90"/>
        <w:ind w:left="-28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521" w:right="-143" w:hanging="65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521" w:right="-143" w:hanging="65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521" w:right="-143" w:hanging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521" w:right="-143" w:hanging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left="6521" w:right="-143" w:hanging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______________2015 г.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____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 О Л О Ж Е Н И Е 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роверке достоверности и полноты сведений о доходах, об имуществе и 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язательствах имущественного характера, представленных гражданами, 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тендующими на замещение должностей руководителей 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униципальных 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left="-284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рка осуществляется по решению учредителя муниципального учреждения или лица, которому такие полномочия предоставлены учредителем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left="-284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оведении проверки оформляется распоряжением (приказом) </w:t>
        <w:br/>
        <w:t>о проведении проверки.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верку осуществляет специалист по кадрам (уполномоченные должностные лица) администрации сельского поселения Салым,  (далее – кадровая служба (уполномоченное должностное лицо)). 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ециалистами по кадрам (должностными лицами)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, Общественной палатой Ханты-Мансийского автономного округа - Югры;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ми массовой информации.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кадровая служба (уполномоченное должностное лицо) вправе: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left="-284"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A4%D0%B8%D0%BB%D0%BE%D0%BD%D0%B5%D0%BD%D0%BA%D0%BE%20%D0%9D%D0%91%5CDesktop%5C%D1%80%D0%B0%D1%81%D0%BF%D0%BE%D1%80%D1%8F%D0%B6%D0%B5%D0%BD%D0%B8%D1%8F,%20%D0%BF%D0%BE%D1%81%D1%82%D0%B0%D0%BD%D0%BE%D0%B2%D0%BB%D0%B5%D0%BD%D0%B8%D1%8F,%20%D1%80%D0%B5%D1%88%D0%B5%D0%BD%D0%B8%D1%8F%5C%D0%9C%D0%90%D0%A0%D0%A2%5C%D0%BC%D0%B0%D1%80%D1%82%202015%5C%D0%9D%D0%9F%D0%90%20%D1%80%D0%B0%D0%B9%D0%BE%D0%BD%D0%B0%5C7%20%20%20%D0%9E%20%D0%BF%D1%80%D0%BE%D0%B2%D0%B5%D1%80%D0%BA%D0%B5%20%D0%B4%D0%BE%D1%81%D1%82%D0%BE%D0%B2%D0%B5%D1%80%D0%BD%D0%BE%D1%81%D1%82%D0%B8%20%D1%81%D0%B2%D0%B5%D0%B4%D0%B5%D0%BD%D0%B8%D0%B9%20%D0%BE%20%D0%B4%D0%BE%D1%85%D0%BE%D0%B4%D0%B0%D1%85%20%D1%80%D1%83%D0%BA%D0%BE%D0%B2%D0%BE%D0%B4%D0%B8%D1%82%D0%B5%D0%BB%D1%8F%20%D0%9C%D0%9A%D0%A3%20%D0%90%D0%A5%D0%A1.doc" \l "Par4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left="-284"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left="-284"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Calibri" w:hAnsi="Calibri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9:00Z</dcterms:created>
  <dc:creator>RePack by Diakov</dc:creator>
  <dc:description/>
  <dc:language>en-US</dc:language>
  <cp:lastModifiedBy>Пользователь Windows</cp:lastModifiedBy>
  <cp:lastPrinted>2015-03-12T09:19:00Z</cp:lastPrinted>
  <dcterms:modified xsi:type="dcterms:W3CDTF">2015-03-23T02:39:00Z</dcterms:modified>
  <cp:revision>2</cp:revision>
  <dc:subject/>
  <dc:title/>
</cp:coreProperties>
</file>