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2 февраля 2013 г. № 17-п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 о наставничестве Общественного Совета при гла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 наставничест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стоящее Положение о наставничестве Общественного Совета при главе сельского поселения Салым (далее – Общественный Совет) определяет цель, задачи и порядок реализации института наставничества в сельском поселении Салы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Целями наставничества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помощи детям, подросткам, молодежи и молодым семьям, оказавшимся в трудной жизненной ситуации, проживающим на территории сельского поселения Салым, в приобретении ими необходимых жизненных навыков, соблюдении норм и правил поведения в обществе, а также воспитание у них требовательности к себе и заинтересованности в жизненной пози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</w:t>
      </w:r>
      <w:r>
        <w:rPr>
          <w:rStyle w:val="0pt"/>
          <w:sz w:val="26"/>
          <w:szCs w:val="26"/>
        </w:rPr>
        <w:t>ффективное решение проблем детской безнадзорности, беспризорности, профилактика и коррекция асоциального поведения несовершеннолетних, снижение уровня правонарушений и преступлений, совершаемых несовершеннолетними, оказания помощи семье в воспитании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адачами наставничества являю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94" w:leader="none"/>
          <w:tab w:val="left" w:pos="2805" w:leader="none"/>
          <w:tab w:val="left" w:pos="7115" w:leader="none"/>
        </w:tabs>
        <w:spacing w:lineRule="auto" w:line="240" w:before="0" w:after="0"/>
        <w:ind w:left="40" w:right="-5" w:firstLine="700"/>
        <w:rPr>
          <w:sz w:val="26"/>
          <w:szCs w:val="26"/>
        </w:rPr>
      </w:pPr>
      <w:r>
        <w:rPr>
          <w:rStyle w:val="0pt"/>
          <w:rFonts w:eastAsia="Calibri" w:cs="Calibri"/>
          <w:sz w:val="26"/>
          <w:szCs w:val="26"/>
        </w:rPr>
        <w:t xml:space="preserve"> </w:t>
      </w:r>
      <w:r>
        <w:rPr>
          <w:rStyle w:val="0pt"/>
          <w:rFonts w:eastAsia="Calibri"/>
          <w:sz w:val="26"/>
          <w:szCs w:val="26"/>
        </w:rPr>
        <w:t>оказание личностно-ориентированной педагогической, психологической и социальной помощи несовершеннолетнему, находящемуся в трудной жизненной ситуации, в социально опасном положен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40" w:right="60" w:firstLine="700"/>
        <w:rPr/>
      </w:pPr>
      <w:r>
        <w:rPr>
          <w:rStyle w:val="0pt"/>
          <w:rFonts w:eastAsia="Calibri"/>
          <w:sz w:val="26"/>
          <w:szCs w:val="26"/>
        </w:rPr>
        <w:t>организация просветительской работы с родителями (законными представителями) для активизации профилактического потенциала семьи, возрождения семейных ценностей и тради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тимизация процесса формирования и развития личности, социализации лиц, в отношении которых осуществляется наставничество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в адапт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значимых качеств лич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ыработке навыков поведения, соответствующего этическим стандартам и правил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активной гражданской и жизненной позиции, развитие у них ответственного и сознательного отношения к жизн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 по профилактике деформации лич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моральной и психологической поддержки в преодолении жизненных труд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наставничества реализуются во взаимодействии наставников, органов психологической помощи, представителей общественных формирований иных организаци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наставничест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ставничество устанавливается над лицами, попавшими в трудную жизненную ситуацию, состоящими на учете в территориальной комиссии по делам несовершеннолетних и защите их прав в сельском поселении Салым. 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 лицами, указанными в пункте 1 части 2 настоящего Положения, наставник закрепляется по согласованию с Общественным Сове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авничество устанавливается продолжительностью от трех месяцев до одн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авничество прекращается до истечения установленного срока действия в следующих случа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аз лица, в отношении которого осуществляется наставническая деятель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ход из состава Общественного Совета лица, осуществляющего наставническую деятель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выполнение наставником обязанностей, установленных настоящим Положение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других случаях исключающих осуществление наставничества в соответствии с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авники подбираются из наиболее уважаемых представителей Общественного Совета, обладающих высокими профессиональными и моральными качествами, проявляющих способности к воспитательной работе и пользующихся авторитетом в обществ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бщественный Совет по согласованию с органами осуществляющих постановку на учет определяет число лиц, в отношении которых наставник одновременно осуществляет наставничество, в зависимости от объема выполняемой работы. Максимальное число закрепленных за одним наставником лиц не может превышать трех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тверждение в качестве наставника производится решением Общественного Совета отраженном в протоколе, при обоюдном согласии наставника и лица, в отношении которого будет проводиться наставническая работ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По окончании срока наставничества наставник подготавливает заключение о результатах работы по наставничеству, которое рассматривается на заседании Общественного Совета. При необходимости лицу, в отношении которого осуществлялось наставничество, даются конкретные рекоменда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 наставни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авник обяза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ть индивидуальный план воспитания лица с учетом уровня его интеллектуального развития, общественных навык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действовать лицу в социальной адаптации, нахождении выхода из трудной жизненной ситу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индивидуальную помощь, выявлять и совместно устранять допущенные ошиб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ередавать сотруднику накопленный жизненный опы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учать моральные качества лица, позитивно влиять на их укрепление и развитие, формировать ответственное отношение к себе и окружающи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чным примером развивать положительные качества, корректировать его поведение, привлекать к участию в общественной жизни, содействовать развитию общекультурного кругозор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уководство наставничество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рганизация работы по развитию наставничества является одной из важнейших форм деятельности Общественного 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бщественный Совет, осуществляющий непосредственный контроль за деятельностью лица, в отношении которого производится наставническая работа, обязан: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вать необходимые условия для совместной работы наставника и лица, в отношении которого проводится наставническая работ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овывать планомерное обучение наставников передовым формам и методам индивидуальной воспитательной работы, оказывать им методическую и практическую помощ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деятельностью наставника и закрепленного за ним ли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учать, обобщать и распространять положительный опыт организации наставнич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слушивать на своих заседаниях отчеты наставников о проделанной работ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ощрение наставни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авники, добившиеся лучших показателей в воспитании подопечных, могут быть представлены к следующим видам поощр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ъявление благодарности главы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вещение опыта лучших наставников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убликация опыта лучших наставников на сайте администрации поселения в сети Интернет, в  информационном бюллетене «Салым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701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Calibri" w:hAnsi="Calibri" w:eastAsia="Calibri" w:cs="Times New Roman"/>
      <w:spacing w:val="2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46:00Z</dcterms:created>
  <dc:creator>Мартысевич Л.П.</dc:creator>
  <dc:description/>
  <cp:keywords/>
  <dc:language>en-US</dc:language>
  <cp:lastModifiedBy>Кусков Андрей Сергеевич</cp:lastModifiedBy>
  <dcterms:modified xsi:type="dcterms:W3CDTF">2016-01-14T17:46:00Z</dcterms:modified>
  <cp:revision>2</cp:revision>
  <dc:subject/>
  <dc:title/>
</cp:coreProperties>
</file>